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1.pielikums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2009.gada 22.decembr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6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ind w:right="566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 xml:space="preserve">PV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Pievienotās vērtības nodokļa deklarācij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0"/>
          <w:szCs w:val="10"/>
          <w:lang w:eastAsia="lv-LV"/>
        </w:rPr>
      </w:pPr>
      <w:r>
        <w:rPr>
          <w:rFonts w:cs="Times New Roman" w:ascii="Times New Roman" w:hAnsi="Times New Roman"/>
          <w:b/>
          <w:sz w:val="10"/>
          <w:szCs w:val="10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018"/>
        <w:gridCol w:w="369"/>
        <w:gridCol w:w="369"/>
        <w:gridCol w:w="369"/>
        <w:gridCol w:w="369"/>
        <w:gridCol w:w="594"/>
        <w:gridCol w:w="369"/>
        <w:gridCol w:w="369"/>
        <w:gridCol w:w="1019"/>
      </w:tblGrid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501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eriods – par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9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ēnes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34"/>
        <w:gridCol w:w="369"/>
        <w:gridCol w:w="1134"/>
        <w:gridCol w:w="369"/>
        <w:gridCol w:w="1134"/>
        <w:gridCol w:w="369"/>
        <w:gridCol w:w="1134"/>
      </w:tblGrid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right="34" w:hanging="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52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81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4.ceturksni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18726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1077"/>
                              <w:gridCol w:w="369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.pusgadu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.pusga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4.65pt;mso-wrap-distance-left:9pt;mso-wrap-distance-right:0pt;mso-wrap-distance-top:0pt;mso-wrap-distance-bottom:0pt;margin-top:-13.6pt;mso-position-vertical-relative:text;margin-left:3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1077"/>
                        <w:gridCol w:w="369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8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1.pusgadu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30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.pusga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67"/>
        <w:gridCol w:w="42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ekamās personas PVN reģistrācijas numurs</w:t>
            </w:r>
          </w:p>
        </w:tc>
        <w:tc>
          <w:tcPr>
            <w:tcW w:w="42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751"/>
      </w:tblGrid>
      <w:tr>
        <w:trPr>
          <w:trHeight w:val="3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87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ekamās personas nosauku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 vārds, uzvār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868"/>
        <w:gridCol w:w="562"/>
        <w:gridCol w:w="2331"/>
      </w:tblGrid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8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DARĪJUMU VĒRTĪBA (lato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 tās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 darījumi (arī pašpatēriņš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 darījumi (arī pašpatēriņš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0 % likmi apliekamie darījumi, tai skaitā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ījumi, kas veikti brīvostās un SE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ās prec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ārpuskopienas preču piegādes muitas noliktavās un brīvajās zon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ie jaunie transportlīdzekļ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sniegtajiem pakalpojum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ētās prec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ās valstīs veiktie darīju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neapliekamie darīju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un pakalpojumi (standartlikm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(samazinātā likm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ĒĶINĀTAIS PVN (lato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m darījum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m darījum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 saņemtajiem pakalpojumiem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ām precēm un pakalpojumiem, kas saņemti no ES dalībvalstī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ām precēm, kas saņemtas no ES dalībvalstī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EKŠNODOKLIS (lato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 tā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importētajām precēm savas saimnieciskās darbības nodrošināšan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precēm un pakalpojumiem iekšzemē savas saimnieciskās darbības nodrošināšan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priekšnodoklis saskaņā ar likuma 10.panta pirmās daļas 3.punktu (izņemot 64.rind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priekšnodoklis par precēm un pakalpojumiem, kas saņemti no ES dalībvalstī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saimniekiem izmaksātā kompensāci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590" w:leader="none"/>
        </w:tabs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zpilda VID amatpersona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SAŅEMTS VI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1085</wp:posOffset>
                </wp:positionH>
                <wp:positionV relativeFrom="paragraph">
                  <wp:posOffset>74930</wp:posOffset>
                </wp:positionV>
                <wp:extent cx="18745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.65pt;mso-wrap-distance-left:9pt;mso-wrap-distance-right:9pt;mso-wrap-distance-top:0pt;mso-wrap-distance-bottom:0pt;margin-top:5.9pt;mso-position-vertical-relative:text;margin-left:383.5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aisf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22885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4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65pt;mso-wrap-distance-left:9pt;mso-wrap-distance-right:9pt;mso-wrap-distance-top:0pt;mso-wrap-distance-bottom:0pt;margin-top: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4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9770</wp:posOffset>
                </wp:positionH>
                <wp:positionV relativeFrom="paragraph">
                  <wp:posOffset>246380</wp:posOffset>
                </wp:positionV>
                <wp:extent cx="351472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hanging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4.65pt;mso-wrap-distance-left:9pt;mso-wrap-distance-right:9pt;mso-wrap-distance-top:0pt;mso-wrap-distance-bottom:0pt;margin-top:19.4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hanging="6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5715</wp:posOffset>
                </wp:positionV>
                <wp:extent cx="560260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710"/>
                              <w:gridCol w:w="709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liekamās personas reģistrācijas num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4.65pt;mso-wrap-distance-left:9pt;mso-wrap-distance-right:9pt;mso-wrap-distance-top:0pt;mso-wrap-distance-bottom:0pt;margin-top:-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710"/>
                        <w:gridCol w:w="709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liekamās personas reģistrācijas num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751"/>
      </w:tblGrid>
      <w:tr>
        <w:trPr>
          <w:trHeight w:val="1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0" w:after="30"/>
              <w:ind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8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7"/>
        <w:gridCol w:w="567"/>
        <w:gridCol w:w="2326"/>
      </w:tblGrid>
      <w:tr>
        <w:trPr>
          <w:trHeight w:val="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tskaitāmais 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ij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priekšējos taksācijas periodos samaksai valsts budžetā aprēķinātā nodokļa samazināju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priekšējos taksācijas periodos atskaitītā priekšnodokļa samazinā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askaņā ar likuma 13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 pan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kaitāmais 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SUM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kaitāmais 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valsts budžeta atmaksājamā nodokļa summa vai uz nākamo taksācijas periodu attiecināmā nodokļa summa, ja P &g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s budžetā maksājamā nodokļa summa, ja P &l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iskr"/>
        <w:spacing w:before="0" w:after="0"/>
        <w:jc w:val="center"/>
        <w:rPr>
          <w:b/>
          <w:b/>
        </w:rPr>
      </w:pPr>
      <w:r>
        <w:rPr>
          <w:b/>
        </w:rPr>
        <w:t>Pieprasījums par pievienotās vērtības nodokļa pārmaksas atmaks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30"/>
        <w:gridCol w:w="1210"/>
        <w:gridCol w:w="2310"/>
      </w:tblGrid>
      <w:tr>
        <w:trPr>
          <w:trHeight w:val="567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53340</wp:posOffset>
                      </wp:positionV>
                      <wp:extent cx="23431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5pt;height:14.7pt;mso-wrap-distance-left:9pt;mso-wrap-distance-right:9pt;mso-wrap-distance-top:0pt;mso-wrap-distance-bottom:0pt;margin-top:4.2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skaitīt pārmaksāto PVN summu, kas ir izveidojusies par pamatlīdzekļiem un pārsniedz 100 latu, uz apliekamās personas kon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skaitāmā sum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>
          <w:trHeight w:val="2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3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onta Nr. (IBAN 21 simbols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5649595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ts</w:t>
      </w:r>
    </w:p>
    <w:p>
      <w:pPr>
        <w:pStyle w:val="Normal"/>
        <w:tabs>
          <w:tab w:val="clear" w:pos="720"/>
          <w:tab w:val="left" w:pos="5940" w:leader="none"/>
          <w:tab w:val="left" w:pos="6710" w:leader="none"/>
          <w:tab w:val="left" w:pos="7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5623560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710" w:leader="none"/>
          <w:tab w:val="left" w:pos="7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6710" w:leader="none"/>
          <w:tab w:val="left" w:pos="7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Vārds</w:t>
        <w:tab/>
        <w:t>Diena</w:t>
        <w:tab/>
        <w:t>Mēnesis</w:t>
        <w:tab/>
        <w:t>G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3489325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75565</wp:posOffset>
                </wp:positionV>
                <wp:extent cx="216662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95pt;width:170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zvārd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1874520" cy="1860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ālruņa numurs</w:t>
      </w:r>
    </w:p>
    <w:p>
      <w:pPr>
        <w:pStyle w:val="Normal"/>
        <w:tabs>
          <w:tab w:val="clear" w:pos="720"/>
          <w:tab w:val="left" w:pos="0" w:leader="none"/>
          <w:tab w:val="left" w:pos="6270" w:leader="none"/>
        </w:tabs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ab/>
        <w:t>Atbildīgās personas paraksts</w:t>
      </w:r>
    </w:p>
    <w:p>
      <w:pPr>
        <w:pStyle w:val="Naisf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228850" cy="1860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4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65pt;mso-wrap-distance-left:9pt;mso-wrap-distance-right:9pt;mso-wrap-distance-top:0pt;mso-wrap-distance-bottom:0pt;margin-top: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4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noass</dc:creator>
  <dc:description/>
  <cp:keywords/>
  <dc:language>en-US</dc:language>
  <cp:lastModifiedBy>noass</cp:lastModifiedBy>
  <dcterms:modified xsi:type="dcterms:W3CDTF">2011-01-05T17:48:00Z</dcterms:modified>
  <cp:revision>3</cp:revision>
  <dc:subject/>
  <dc:title>1</dc:title>
</cp:coreProperties>
</file>