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contextualSpacing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pielikums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ru kabineta </w:t>
      </w:r>
    </w:p>
    <w:p>
      <w:pPr>
        <w:pStyle w:val="ListParagraph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 29.jūnija</w:t>
      </w:r>
    </w:p>
    <w:p>
      <w:pPr>
        <w:pStyle w:val="ListParagraph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598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teikums juridiskas personas iekļaušanai mantiskā ieguldījuma vērtētāju sarakst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67"/>
        <w:gridCol w:w="3969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atum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diena)              (mēnesis)                         (gad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a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ņas par juridisko person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um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93"/>
        <w:gridCol w:w="425"/>
        <w:gridCol w:w="961"/>
        <w:gridCol w:w="1874"/>
        <w:gridCol w:w="2552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ņas par nodarbināto vērtētāju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 (ja personai nav personas koda, norāda dzimšanas datum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sonu apliecinoša dokumenta dat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izpilda, ja personai nav personas ko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 veids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došanas datum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diena)             (mēnesis)                          (gads)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 numur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ērtēšanas jom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ērtēšanas joma (atzīmē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izglītību vai profesionālo kvalifikāciju apliecinoša dokumenta nosaukums, izdevējs, izdošanas datums, numurs un derīguma termiņš (ja tāds ir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kustamais īpaš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hnoloģiskās iekārtas un     aprīko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nsportlīdzekļ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ksaimniecības teh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lektuālais īpaš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ersanta darbība     (biznes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ž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tikvārie, mākslas     priekšm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i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pildus iekļaujamās ziņas par nodarbināto vērtētāj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izpilda, ja persona vēlas, lai šīs ziņas tiktu norādītas vērtētāju sarakst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ības teritori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ses vietas adre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as ziņ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9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vienotie dokument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ānorāda dokuments, eksemplāru skaits, lapu skaits)</w:t>
            </w:r>
          </w:p>
        </w:tc>
      </w:tr>
      <w:tr>
        <w:trPr>
          <w:trHeight w:val="32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iecinājumi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Nodarbinātā vērtētāja apliecinājum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izpilda, ja pieteikumam nav pievienots atsevišķs nodarbinātā vērtētāja apliecinājums)</w:t>
            </w:r>
          </w:p>
        </w:tc>
      </w:tr>
      <w:tr>
        <w:trPr>
          <w:trHeight w:val="45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īmē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ý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izpilda nodarbinātais vērtētā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 t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bilst Ministru kabineta 2010.gada 29.jūnija noteikumu Nr.598 "Noteikumi par kārtību, kādā ved mantiskā ieguldījuma vērtētāju sarakstu, un vērtētājiem izvirzāmām prasībām" 3.3.apakšpunktā noteiktajām prasībā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pliecinu, ka vērtēju mantisko ieguldījumu atbilstoši Latvijas standarta statusā reģistrētajiem īpašuma vērtēšanas standartiem (LVS401) vai pēc mantiskā ieguldījuma parastās (tirgus) vērtī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pliecinu, ka man ir vismaz triju gadu darba pieredze pieteikumā norādītajā vērtēšanas jomā.</w:t>
            </w:r>
          </w:p>
        </w:tc>
      </w:tr>
      <w:tr>
        <w:trPr>
          <w:trHeight w:val="45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iecinu, ka vērtēju mantisko ieguldījumu tikai pieteikumā norādītajā vērtēšanas jom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iecinu, ka visa sniegtā informācija ir patiesa un iesniegtie dokumentu atvasinājumi atbilst dokumentu oriģināl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zinos, ka par nepatiesu ziņu sniegšanu mani var saukt pie likumos noteiktās atbildības.</w:t>
            </w:r>
          </w:p>
        </w:tc>
      </w:tr>
      <w:tr>
        <w:trPr>
          <w:trHeight w:val="4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rbinātā vērtētāja vā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rbinātā vērtētāja uzvā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diena)           (mēnesis)                       (gad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s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</w:p>
        </w:tc>
      </w:tr>
      <w:tr>
        <w:trPr>
          <w:trHeight w:val="7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Pieteikuma iesniedzēja apliecinājums</w:t>
            </w:r>
          </w:p>
        </w:tc>
      </w:tr>
      <w:tr>
        <w:trPr>
          <w:trHeight w:val="7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liecinu, ka visa sniegtā informācija ir patiesa un iesniegtie dokumentu atvasinājumi atbilst dokumentu oriģināli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zinos, ka par nepatiesu ziņu sniegšanu mani var saukt pie likumos noteiktās atbildība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50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ks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ā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s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diena)           (mēnesis)                        (gads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s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zīme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 rekvizītus "datums" un "parakst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color w:val="173048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color w:val="173048"/>
      <w:sz w:val="26"/>
      <w:szCs w:val="2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4:00Z</dcterms:created>
  <dc:creator>Julija Gulcenko</dc:creator>
  <dc:description>julija.gulcenko@tm.gov.lv, 67036951</dc:description>
  <cp:keywords/>
  <dc:language>en-US</dc:language>
  <cp:lastModifiedBy>noass</cp:lastModifiedBy>
  <cp:lastPrinted>2010-07-08T15:50:00Z</cp:lastPrinted>
  <dcterms:modified xsi:type="dcterms:W3CDTF">2010-07-12T10:54:00Z</dcterms:modified>
  <cp:revision>3</cp:revision>
  <dc:subject>Pielikums</dc:subject>
  <dc:title>2.Pielikums Ministru kabineta noteikumu projektam„Kārtība, kādā ved mantiskā ieguldījuma vērtētāju sarakstu, un vērtētājiem izvirzāmās prasības”</dc:title>
</cp:coreProperties>
</file>