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36.pielikums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inistru kabinet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2005.gada 30.august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noteikumiem Nr.662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 w:val="18"/>
          <w:szCs w:val="18"/>
        </w:rPr>
        <w:t>(Pielikums MK 30.03.2010. noteikumu Nr.303 redakcijā, kas grozīta ar MK 12.11.2013. noteikumiem Nr.1294)</w:t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idlapa Nr.AL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ārskats par alus ražošanu un realizāciju</w:t>
      </w:r>
    </w:p>
    <w:p>
      <w:pPr>
        <w:pStyle w:val="Normal"/>
        <w:jc w:val="center"/>
        <w:rPr/>
      </w:pPr>
      <w:r>
        <w:rPr>
          <w:b/>
          <w:sz w:val="28"/>
        </w:rPr>
        <w:t>20___.</w:t>
      </w:r>
      <w:r>
        <w:rPr/>
        <w:t xml:space="preserve">gada _______________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ersants, kas ražo, pārstrādā, apstrādā vai fasē alkoholiskos dzērienus (alu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  <w:lang w:val="lv-LV"/>
              </w:rPr>
            </w:pPr>
            <w:r>
              <w:rPr>
                <w:b w:val="false"/>
                <w:sz w:val="24"/>
                <w:szCs w:val="28"/>
                <w:lang w:val="lv-LV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       </w:t>
            </w:r>
            <w:r>
              <w:rPr>
                <w:b w:val="false"/>
                <w:sz w:val="20"/>
              </w:rPr>
              <w:t>(nosaukums, nodokļu maksātāja reģistrācijas kods)</w:t>
            </w:r>
          </w:p>
        </w:tc>
      </w:tr>
    </w:tbl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529"/>
        <w:gridCol w:w="283"/>
        <w:gridCol w:w="1176"/>
        <w:gridCol w:w="5726"/>
      </w:tblGrid>
      <w:tr>
        <w:trPr/>
        <w:tc>
          <w:tcPr>
            <w:tcW w:w="179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ridiskā adrese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pildītājs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  <w:sz w:val="20"/>
              </w:rPr>
              <w:t>(vārds, uzvārds, paraksts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0"/>
        <w:gridCol w:w="6876"/>
      </w:tblGrid>
      <w:tr>
        <w:trPr/>
        <w:tc>
          <w:tcPr>
            <w:tcW w:w="733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liktavas akcīzes identifikācijas Nr._________ licence izdota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dokļu maksātāja akcīzes identifikācijas Nr.______________________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_______________________________</w:t>
            </w:r>
          </w:p>
        </w:tc>
      </w:tr>
    </w:tbl>
    <w:p>
      <w:pPr>
        <w:pStyle w:val="Normal"/>
        <w:ind w:righ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b/>
          <w:sz w:val="24"/>
          <w:szCs w:val="24"/>
        </w:rPr>
        <w:t>Alus aprite, kas ievests pārstrādei un fasēšanai</w:t>
      </w:r>
      <w:r>
        <w:rPr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                     1.tabula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277"/>
        <w:gridCol w:w="1276"/>
        <w:gridCol w:w="851"/>
        <w:gridCol w:w="1274"/>
        <w:gridCol w:w="1134"/>
        <w:gridCol w:w="1134"/>
        <w:gridCol w:w="2126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r.p.k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s nosaukums vai sortimenta kods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Absolūtā spirta daudzums (tilpum-procentos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gādātāja nosaukums, valsts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žotās produkcijas atlikums pārskata perioda sākumā (da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pirkts (dal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rādāts, apstrādāts (da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fasēts (dal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ēts citiem komersanti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udumi (da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žotās produkcijas atlikums pārskata perioda beigās (dal)</w:t>
            </w:r>
          </w:p>
        </w:tc>
      </w:tr>
      <w:tr>
        <w:trPr>
          <w:trHeight w:val="1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dzums (d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rsanta nosaukum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Citiem komersantiem realizētās produkcijas (1.tabulas 9.aile) vērtība (neieskaitot PVN) EUR ______________________</w:t>
      </w:r>
    </w:p>
    <w:p>
      <w:pPr>
        <w:pStyle w:val="Normal"/>
        <w:ind w:left="-284"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0" w:hanging="0"/>
        <w:rPr/>
      </w:pPr>
      <w:r>
        <w:rPr>
          <w:b/>
          <w:sz w:val="24"/>
          <w:szCs w:val="24"/>
          <w:lang w:val="es-ES"/>
        </w:rPr>
        <w:t>Alus ražošana un realizācija</w:t>
      </w:r>
      <w:r>
        <w:rPr>
          <w:sz w:val="16"/>
          <w:lang w:val="es-ES"/>
        </w:rPr>
        <w:t xml:space="preserve"> </w:t>
      </w: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</w:t>
      </w:r>
      <w:r>
        <w:rPr/>
        <w:t>2.tabula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992"/>
        <w:gridCol w:w="1134"/>
        <w:gridCol w:w="1276"/>
        <w:gridCol w:w="1418"/>
        <w:gridCol w:w="993"/>
        <w:gridCol w:w="1275"/>
        <w:gridCol w:w="1134"/>
        <w:gridCol w:w="993"/>
        <w:gridCol w:w="992"/>
        <w:gridCol w:w="851"/>
        <w:gridCol w:w="992"/>
        <w:gridCol w:w="1134"/>
      </w:tblGrid>
      <w:tr>
        <w:trPr>
          <w:trHeight w:val="7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r.p.k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s nosau</w:t>
              <w:softHyphen/>
              <w:t>kums vai sorti</w:t>
              <w:softHyphen/>
              <w:t>menta kods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ūtā spirta dau</w:t>
              <w:softHyphen/>
              <w:t>dzums (tilpum</w:t>
              <w:softHyphen/>
              <w:t>procen</w:t>
              <w:softHyphen/>
              <w:t>to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ienas fasējuma vienības tilpums (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Saražotā, safasētā, pār</w:t>
              <w:softHyphen/>
              <w:t>strādātā un ap</w:t>
              <w:softHyphen/>
              <w:t>strādātā alus atlikums pārskata perioda sākumā (da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aražots, safasēts, pār</w:t>
              <w:softHyphen/>
              <w:t>strādāts un ap</w:t>
              <w:softHyphen/>
              <w:t>strādāts (da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ēts  (dal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ārvietots uz sav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</w:t>
              <w:softHyphen/>
              <w:t>portēts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sūtīts citai ES dalīb</w:t>
              <w:softHyphen/>
              <w:t>valstij (da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</w:t>
              <w:softHyphen/>
              <w:t>dumi (d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žotā, safasētā, pār</w:t>
              <w:softHyphen/>
              <w:t>strādātā un ap</w:t>
              <w:softHyphen/>
              <w:t>strādātā alus atlikums pārskata perioda beigās (da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vietots LR, piemērojot atlikto nodokļa maksāšanu (dal)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 w:val="20"/>
                <w:lang w:val="en-AU"/>
              </w:rPr>
            </w:pPr>
            <w:r>
              <w:rPr>
                <w:b w:val="false"/>
                <w:sz w:val="20"/>
                <w:lang w:val="en-AU"/>
              </w:rPr>
              <w:t>mazum</w:t>
              <w:softHyphen/>
              <w:t>tirdzniecī</w:t>
              <w:softHyphen/>
              <w:t>bas tīklu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rum</w:t>
              <w:softHyphen/>
              <w:t>tirdzniecī</w:t>
              <w:softHyphen/>
              <w:t>bas tīklu (dal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.tabulas 7.ailes "Realizēts (dal)" (norādīt tikai citiem komersantiem, izņemot alkohola mazumtirgotājiem, realizēto produkciju) un 14.ailes "Pārvietots LR, piemērojot atlikto nodokļa maksāšanu (dal)" atšifrējums</w:t>
      </w:r>
    </w:p>
    <w:p>
      <w:pPr>
        <w:pStyle w:val="Normal"/>
        <w:jc w:val="right"/>
        <w:rPr/>
      </w:pPr>
      <w:r>
        <w:rPr>
          <w:sz w:val="16"/>
        </w:rPr>
        <w:tab/>
        <w:tab/>
      </w:r>
      <w:r>
        <w:rPr/>
        <w:t xml:space="preserve">        3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3827"/>
        <w:gridCol w:w="4003"/>
      </w:tblGrid>
      <w:tr>
        <w:trPr>
          <w:trHeight w:val="10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s saņēmēja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ēts, pārvietots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</w:tr>
      <w:tr>
        <w:trPr>
          <w:trHeight w:val="3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okļu maksātāja reģistrācijas k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ālā atļauja (licence) Nr.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sz w:val="24"/>
          <w:szCs w:val="24"/>
        </w:rPr>
        <w:t>2.tabulas 10.ailes "Eksportēts (dal)" un 11.ailes "Nosūtīts citai ES dalībvalstij (dal)" atšifrējums</w:t>
      </w:r>
    </w:p>
    <w:p>
      <w:pPr>
        <w:pStyle w:val="Normal"/>
        <w:ind w:left="4320" w:firstLine="720"/>
        <w:jc w:val="right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ind w:left="4320" w:firstLine="720"/>
        <w:jc w:val="right"/>
        <w:rPr/>
      </w:pPr>
      <w:r>
        <w:rPr/>
        <w:t>4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3827"/>
        <w:gridCol w:w="5528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s, uz kuru eksportē produkciju, vai ES dalībvalsts kods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ortēts (d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sūtīts citai ES dalībvalstij (dal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vijas Republikā realizētās produkcijas vērtība (neieskaitot PVN), EUR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7"/>
        <w:gridCol w:w="8280"/>
      </w:tblGrid>
      <w:tr>
        <w:trPr/>
        <w:tc>
          <w:tcPr>
            <w:tcW w:w="333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Komersanta valdes loceklis(-ļi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ais grāmatvedis</w:t>
            </w:r>
          </w:p>
        </w:tc>
        <w:tc>
          <w:tcPr>
            <w:tcW w:w="916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(paraksts un tā atšifrējums)</w:t>
            </w:r>
          </w:p>
        </w:tc>
      </w:tr>
    </w:tbl>
    <w:p>
      <w:pPr>
        <w:pStyle w:val="TextBody"/>
        <w:ind w:left="9360" w:firstLine="720"/>
        <w:rPr/>
      </w:pPr>
      <w:r>
        <w:rPr/>
        <w:t>Z.v.</w:t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1843"/>
        <w:gridCol w:w="6095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amatperson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Piezīmes. 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 xml:space="preserve"> Sortimenta kodu piešķir Valsts ieņēmumu dienests.</w:t>
      </w:r>
    </w:p>
    <w:p>
      <w:pPr>
        <w:pStyle w:val="Normal"/>
        <w:ind w:firstLine="709"/>
        <w:rPr/>
      </w:pPr>
      <w:r>
        <w:rPr>
          <w:vertAlign w:val="superscript"/>
        </w:rPr>
        <w:t>2</w:t>
      </w:r>
      <w:r>
        <w:rPr/>
        <w:t xml:space="preserve"> Valsts kods norādāms atbilstoši Latvijas nacionālajam standartam </w:t>
      </w:r>
      <w:r>
        <w:rPr>
          <w:szCs w:val="24"/>
        </w:rPr>
        <w:t>LVS EN ISO 3166-1:2007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8"/>
      <w:lang w:val="lv-LV" w:bidi="ar-SA"/>
    </w:rPr>
  </w:style>
  <w:style w:type="character" w:styleId="CharChar1">
    <w:name w:val=" Char Char1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1:00Z</dcterms:created>
  <dc:creator>Jana Kalniņa</dc:creator>
  <dc:description>jana.kalnina@vid.gov.lv
67016873
</dc:description>
  <cp:keywords/>
  <dc:language>en-US</dc:language>
  <cp:lastModifiedBy>vija.skutane</cp:lastModifiedBy>
  <cp:lastPrinted>2010-03-30T12:36:00Z</cp:lastPrinted>
  <dcterms:modified xsi:type="dcterms:W3CDTF">2013-12-10T13:26:00Z</dcterms:modified>
  <cp:revision>4</cp:revision>
  <dc:subject>MK noteikumu projekts</dc:subject>
  <dc:title>Grozījumi Ministru kabineta 2005.gada 30.augusta noteikumos Nr.662 "Akcīzes preču aprites kārtība"</dc:title>
</cp:coreProperties>
</file>