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34.pielikums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inistru kabine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2005.gada 30.augus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teikumiem Nr.662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 w:val="18"/>
          <w:szCs w:val="18"/>
        </w:rPr>
        <w:t>(Pielikums MK 30.03.2010. noteikumu Nr.303 redakcijā, kas grozīta ar MK 12.11.2013. noteikumiem Nr.1294)</w:t>
      </w:r>
    </w:p>
    <w:p>
      <w:pPr>
        <w:pStyle w:val="Heading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V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Pārskats par alkoholisko dzērienu (t.sk. alus) apriti vairumtirdzniecībā</w:t>
      </w:r>
    </w:p>
    <w:p>
      <w:pPr>
        <w:pStyle w:val="Normal"/>
        <w:jc w:val="center"/>
        <w:rPr/>
      </w:pPr>
      <w:r>
        <w:rPr>
          <w:b/>
          <w:sz w:val="28"/>
        </w:rPr>
        <w:t>20___.gada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33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Komersants, kas veic alkoholisko dzērienu (t.sk. alus) vairumtirdzniecību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673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nosaukums, nodokļu maksātāja reģistrācijas kods)</w:t>
            </w:r>
          </w:p>
        </w:tc>
      </w:tr>
    </w:tbl>
    <w:p>
      <w:pPr>
        <w:pStyle w:val="TextBody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9"/>
        <w:gridCol w:w="282"/>
        <w:gridCol w:w="1176"/>
        <w:gridCol w:w="5603"/>
      </w:tblGrid>
      <w:tr>
        <w:trPr/>
        <w:tc>
          <w:tcPr>
            <w:tcW w:w="17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vārds, uzvārds, parakst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5"/>
        <w:gridCol w:w="849"/>
        <w:gridCol w:w="1757"/>
        <w:gridCol w:w="282"/>
        <w:gridCol w:w="3192"/>
        <w:gridCol w:w="3528"/>
      </w:tblGrid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eciālā atļauja (licence) Nr.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dot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/>
        <w:t>1.tabula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03"/>
        <w:gridCol w:w="1276"/>
        <w:gridCol w:w="1260"/>
        <w:gridCol w:w="1080"/>
        <w:gridCol w:w="920"/>
        <w:gridCol w:w="1417"/>
        <w:gridCol w:w="1253"/>
        <w:gridCol w:w="1127"/>
        <w:gridCol w:w="1080"/>
        <w:gridCol w:w="1080"/>
        <w:gridCol w:w="967"/>
        <w:gridCol w:w="1129"/>
      </w:tblGrid>
      <w:tr>
        <w:trPr>
          <w:trHeight w:val="1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Nr.p.k.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iskā dzēriena  veid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 nosaukum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gādātāja nodokļu maksātāja reģistrācijas kod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sākumā (dal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pirkts vai saņemts (d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citiem komersantiem (dal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ts uz savu mazumtirdz- niecības tīklu (dal)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sūtīts citai ES dalībvalstij (dal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rtēts (dal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, uz kuru eksportē produk</w:t>
              <w:softHyphen/>
              <w:t>ciju, vai ES dalībvalsts kods</w:t>
            </w:r>
            <w:r>
              <w:rPr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dumi </w:t>
            </w:r>
          </w:p>
          <w:p>
            <w:pPr>
              <w:pStyle w:val="Normal"/>
              <w:jc w:val="center"/>
              <w:rPr/>
            </w:pPr>
            <w:r>
              <w:rPr/>
              <w:t>(dal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ms pārskata perioda beigās (dal)</w:t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tabulas 7.ailes "Realizēts citiem komersantiem (dal)" atšifrējums (norādīt tikai citiem komersantiem, izņemot alkohola mazumtirgotājiem, realizēto produkciju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.tabula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2721"/>
        <w:gridCol w:w="2977"/>
        <w:gridCol w:w="2976"/>
        <w:gridCol w:w="198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oholiskā dzēriena veids 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ņēmēj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ēts (dal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okļu maksātāja reģistrācijas ko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iālās atļaujas (licences) numurs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Latvijas Republikā realizētās produkcijas vērtība (neieskaitot PVN), EUR _______________</w:t>
      </w:r>
    </w:p>
    <w:p>
      <w:pPr>
        <w:pStyle w:val="Normal"/>
        <w:rPr/>
      </w:pPr>
      <w:r>
        <w:rPr>
          <w:sz w:val="22"/>
          <w:szCs w:val="22"/>
        </w:rPr>
        <w:t>Eksportētās produkcijas vērtība, EUR ______________</w:t>
      </w:r>
    </w:p>
    <w:p>
      <w:pPr>
        <w:pStyle w:val="Normal"/>
        <w:rPr/>
      </w:pPr>
      <w:r>
        <w:rPr>
          <w:sz w:val="22"/>
          <w:szCs w:val="22"/>
        </w:rPr>
        <w:t>ES dalībvalstīm nosūtītās produkcijas vērtība, EUR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7"/>
        <w:gridCol w:w="8280"/>
      </w:tblGrid>
      <w:tr>
        <w:trPr/>
        <w:tc>
          <w:tcPr>
            <w:tcW w:w="333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16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</w:tbl>
    <w:p>
      <w:pPr>
        <w:pStyle w:val="TextBody"/>
        <w:ind w:left="11520" w:firstLine="720"/>
        <w:jc w:val="left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 un tā atšifrējum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Piezīmes.</w:t>
      </w:r>
    </w:p>
    <w:p>
      <w:pPr>
        <w:pStyle w:val="Normal"/>
        <w:ind w:firstLine="142"/>
        <w:rPr/>
      </w:pPr>
      <w:r>
        <w:rPr>
          <w:vertAlign w:val="superscript"/>
        </w:rPr>
        <w:t>1 </w:t>
      </w:r>
      <w:r>
        <w:rPr/>
        <w:t>Valsts kods norādāms atbilstoši Latvijas nacionālajam standartam LVS EN ISO 3166-1: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0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02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9:00Z</dcterms:created>
  <dc:creator>Jana Kalniņa</dc:creator>
  <dc:description>jana.kalnina@vid.gov.lv
67016873
</dc:description>
  <cp:keywords/>
  <dc:language>en-US</dc:language>
  <cp:lastModifiedBy>vija.skutane</cp:lastModifiedBy>
  <cp:lastPrinted>2010-03-30T12:36:00Z</cp:lastPrinted>
  <dcterms:modified xsi:type="dcterms:W3CDTF">2013-12-10T13:25:00Z</dcterms:modified>
  <cp:revision>4</cp:revision>
  <dc:subject>MK noteikumu projekts</dc:subject>
  <dc:title>Grozījumi Ministru kabineta 2005.gada 30.augusta noteikumos Nr.662 "Akcīzes preču aprites kārtība"</dc:title>
</cp:coreProperties>
</file>