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30.mar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30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(Pielikums grozīts ar MK 14.09.2010. noteikumiem Nr.869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apildinātais mazais Latvijas valsts ģerboni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kcīzes nodokļa vienreizējā nodrošinājuma apliecība </w:t>
        <w:br/>
        <w:t>akcīzes nodokļa marku saņemšana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cīzes identifikācijas numurs __________</w:t>
      </w:r>
    </w:p>
    <w:p>
      <w:pPr>
        <w:pStyle w:val="Normal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5"/>
        <w:gridCol w:w="309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kcīzes nodokļa marku saņēmējs: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s nosaukums/vārds, uzvārd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okļu maksātāja reģistrācijas kods/personas kod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461"/>
        <w:gridCol w:w="20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 Nr. p.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 Akcīzes nodokļa marku vei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. Akcīzes nodokļa marku skai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 Akcīzes nodokļa likme (L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. Akcīzes nodokļa summa (L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. Kopā (Ls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Valsts ieņēmumu dienesta atbildīgā amatpersona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ārds, uzvārds, paraksts)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  </w:t>
            </w:r>
            <w:r>
              <w:rPr>
                <w:sz w:val="24"/>
                <w:szCs w:val="24"/>
              </w:rPr>
              <w:t>Z.v.</w:t>
            </w:r>
          </w:p>
          <w:p>
            <w:pPr>
              <w:pStyle w:val="Normal"/>
              <w:spacing w:before="75" w:after="75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  </w:t>
            </w:r>
            <w:r>
              <w:rPr>
                <w:sz w:val="24"/>
                <w:szCs w:val="24"/>
              </w:rPr>
              <w:t>(dokumenta izsniegšanas datums)</w:t>
            </w:r>
          </w:p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(dokumenta pārreģistrācijas datums)*</w:t>
            </w:r>
          </w:p>
        </w:tc>
      </w:tr>
    </w:tbl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pstiprinu šajā dokumentā minēto datu pareizību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spacing w:before="75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odrošinājuma iesniedzēja vārds, uzvārds, paraksts)</w:t>
            </w:r>
          </w:p>
          <w:p>
            <w:pPr>
              <w:pStyle w:val="Normal"/>
              <w:spacing w:before="75" w:after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datums)           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Dokumenta derīguma termiņš ir mēnesis no tā izsniegšanas datum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40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Piezīme.* Norāda datumu, kad stājas spēkā pēdējās pārreģistrācijas nosacīju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859_0p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0:00Z</dcterms:created>
  <dc:creator>Alda Eva Lāce</dc:creator>
  <dc:description/>
  <cp:keywords/>
  <dc:language>en-US</dc:language>
  <cp:lastModifiedBy>sandra.zalite</cp:lastModifiedBy>
  <cp:lastPrinted>2010-03-29T20:12:00Z</cp:lastPrinted>
  <dcterms:modified xsi:type="dcterms:W3CDTF">2010-09-23T11:34:00Z</dcterms:modified>
  <cp:revision>4</cp:revision>
  <dc:subject/>
  <dc:title/>
</cp:coreProperties>
</file>