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3.png" ContentType="image/png"/>
  <Override PartName="/word/media/image26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4.png" ContentType="image/png"/>
  <Override PartName="/word/media/image2.png" ContentType="image/png"/>
  <Override PartName="/word/media/image25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6"/>
        </w:rPr>
      </w:pPr>
      <w:r>
        <w:rPr>
          <w:sz w:val="26"/>
        </w:rPr>
        <w:t>4.pielikums</w:t>
      </w:r>
    </w:p>
    <w:p>
      <w:pPr>
        <w:pStyle w:val="Normal"/>
        <w:jc w:val="right"/>
        <w:rPr>
          <w:sz w:val="26"/>
        </w:rPr>
      </w:pPr>
      <w:r>
        <w:rPr>
          <w:sz w:val="26"/>
        </w:rPr>
        <w:t>Rīgas domes 2008.gada 27.maija</w:t>
      </w:r>
    </w:p>
    <w:p>
      <w:pPr>
        <w:pStyle w:val="Normal"/>
        <w:jc w:val="right"/>
        <w:rPr>
          <w:sz w:val="26"/>
        </w:rPr>
      </w:pPr>
      <w:r>
        <w:rPr>
          <w:sz w:val="26"/>
        </w:rPr>
        <w:t>saistošajiem noteikumiem Nr.122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(Rīgas domes 2010.gada 9.februāra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saistošo noteikumu Nr.54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redakcijā)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/>
      </w:r>
    </w:p>
    <w:p>
      <w:pPr>
        <w:pStyle w:val="Normal"/>
        <w:ind w:left="840" w:right="978" w:hanging="0"/>
        <w:jc w:val="center"/>
        <w:rPr>
          <w:b/>
          <w:b/>
          <w:sz w:val="26"/>
        </w:rPr>
      </w:pPr>
      <w:r>
        <w:rPr>
          <w:b/>
          <w:sz w:val="26"/>
          <w:szCs w:val="20"/>
        </w:rPr>
        <w:t>Krāsaina topogrāfiskā plāna (ar pazemes komunikācijām) izdrukas krāsu un līniju biezuma standarts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left="-120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1200" w:hanging="0"/>
        <w:jc w:val="both"/>
        <w:rPr>
          <w:b/>
          <w:b/>
        </w:rPr>
      </w:pPr>
      <w:r>
        <w:rPr>
          <w:b/>
        </w:rPr>
        <w:t>Krāsu standarts uz papīra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822" w:type="dxa"/>
        <w:jc w:val="left"/>
        <w:tblInd w:w="-12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0"/>
        <w:gridCol w:w="2040"/>
        <w:gridCol w:w="1470"/>
        <w:gridCol w:w="1470"/>
        <w:gridCol w:w="838"/>
        <w:gridCol w:w="1102"/>
        <w:gridCol w:w="1502"/>
      </w:tblGrid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munikācijas apzīmējums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munikācijas nosaukums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zdrukas </w:t>
              <w:br/>
              <w:t>krāsas Nr. atbilstība AutoCad programmatūras „default” krāsu tabulai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zdrukas </w:t>
              <w:br/>
              <w:t>krāsas Nr. atbilstība MicroStation programmatūras „default” krāsu tabulai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rāsas paraugs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GB 0-255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MY</w:t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1228725" cy="6089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19" r="-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8725" cy="608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nalizācijas vadi, to elementi un virszemes daļa (akas, lūkas u.c.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323215" cy="35052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26" t="-115" r="-126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215" cy="350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,0,16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%,100%,37%</w:t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923925" cy="63881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3" t="-19" r="-1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3925" cy="638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Ūdensvadi, to elementi un virszemes daļa (akas, lūkas u.c.)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-green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342900" cy="36195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18" t="-111" r="-118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55,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,0%,100%</w:t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904875" cy="52387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4" t="-23" r="-14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4875" cy="523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āzes vadi, to elementi un virszemes daļa (akas, ventiļi u.c.)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350520" cy="38925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56" t="-50" r="-56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0520" cy="389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,0,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%,100%,100%</w:t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1066800" cy="54292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0" t="-20" r="-1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6800" cy="542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karu pazemes komunikācijas, to elementi un virszemes daļa (akas, lūkas u.c.)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blue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323215" cy="36195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22" t="-111" r="-122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215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,255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,100%,0%</w:t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1228725" cy="60071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3" t="-26" r="-13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8725" cy="600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azemes elektrokabeļi, to elementi un virszemes daļa </w:t>
              <w:br/>
              <w:t>(akas u.c.)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red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334645" cy="36195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15" t="-105" r="-115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4645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0"/>
                <w:szCs w:val="20"/>
              </w:rPr>
              <w:t>255,0,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%,100%,100%</w:t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1000760" cy="58102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1" t="-19" r="-11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0760" cy="581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ltumtīkli, to elementi un to virszemes daļa (akas, lūkas u.c.)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-magneta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295910" cy="36195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26" t="-105" r="-126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5910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,0,255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%,100%,0%</w:t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1000760" cy="581025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4" t="-24" r="-1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0760" cy="581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ftas, degvielas vadi, vietējās komunikācijas, to elementi un virszemes daļa (akas, lūkas u.c.)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-white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323215" cy="350520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18" t="-105" r="-118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215" cy="350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,255,255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%,0%,0%</w:t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913130" cy="619760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2" t="-18" r="-12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3130" cy="619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sa veida gaisa vadi, to stabi un elementi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-white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323215" cy="350520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18" t="-105" r="-118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215" cy="350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,255,255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%,0%,0%</w:t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989965" cy="600710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8" t="-30" r="-18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9965" cy="600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zelzceļa, tramvaja un trolejbusa virszemes elementi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-white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323215" cy="350520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18" t="-105" r="-118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215" cy="350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,255,255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%,0%,0%</w:t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1075055" cy="361950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0" t="-29" r="-10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5055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rkanā līnija un tās elementi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red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334645" cy="361950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15" t="-105" r="-115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4645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,0,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%,100%,100%</w:t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800735" cy="200025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45" t="-180" r="-45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73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Īpašuma robeža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-cyan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350520" cy="400050"/>
                  <wp:effectExtent l="0" t="0" r="0" b="0"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115" t="-102" r="-115" b="-1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0520" cy="400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55,255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,0%,0%</w:t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800735" cy="189230"/>
                  <wp:effectExtent l="0" t="0" r="0" b="0"/>
                  <wp:docPr id="2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45" t="-189" r="-45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735" cy="189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pogrāfiskā uzmērījuma saskaņojuma robeža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370205" cy="400050"/>
                  <wp:effectExtent l="0" t="0" r="0" b="0"/>
                  <wp:docPr id="24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111" t="-105" r="-111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0205" cy="400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,0,165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%,100%,35%</w:t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951865" cy="647065"/>
                  <wp:effectExtent l="0" t="0" r="0" b="0"/>
                  <wp:docPr id="25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17" t="-26" r="-17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1865" cy="647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rszemes situācija un pārējie elementi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-white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323215" cy="361950"/>
                  <wp:effectExtent l="0" t="0" r="0" b="0"/>
                  <wp:docPr id="26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118" t="-105" r="-118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215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,255,255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%,0%,0%</w:t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drawing>
                <wp:inline distT="0" distB="0" distL="0" distR="0">
                  <wp:extent cx="789940" cy="685800"/>
                  <wp:effectExtent l="0" t="0" r="0" b="0"/>
                  <wp:docPr id="27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16" t="-19" r="-16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9940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ģetācija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-green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342900" cy="361950"/>
                  <wp:effectExtent l="0" t="0" r="0" b="0"/>
                  <wp:docPr id="28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118" t="-111" r="-118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55,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,0%,100%</w:t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943610" cy="808990"/>
                  <wp:effectExtent l="0" t="0" r="0" b="0"/>
                  <wp:docPr id="29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19" t="-21" r="-19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3610" cy="808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idrogrāfija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blue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323215" cy="350520"/>
                  <wp:effectExtent l="0" t="0" r="0" b="0"/>
                  <wp:docPr id="30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122" t="-111" r="-122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215" cy="350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,255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,100%,0%</w:t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1560830" cy="981710"/>
                  <wp:effectExtent l="0" t="0" r="0" b="0"/>
                  <wp:docPr id="31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8" t="-13" r="-8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60830" cy="981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ljefs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350520" cy="400050"/>
                  <wp:effectExtent l="0" t="0" r="0" b="0"/>
                  <wp:docPr id="32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115" t="-102" r="-115" b="-1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0520" cy="400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,112,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%,56%,100%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720" w:hanging="0"/>
        <w:jc w:val="both"/>
        <w:rPr>
          <w:b/>
          <w:b/>
        </w:rPr>
      </w:pPr>
      <w:r>
        <w:rPr>
          <w:b/>
        </w:rPr>
        <w:t>Līniju biezuma standarts uz papīra</w:t>
      </w:r>
    </w:p>
    <w:p>
      <w:pPr>
        <w:pStyle w:val="Normal"/>
        <w:ind w:left="-1200" w:firstLine="1200"/>
        <w:jc w:val="both"/>
        <w:rPr>
          <w:b/>
          <w:b/>
        </w:rPr>
      </w:pPr>
      <w:r>
        <w:rPr>
          <w:b/>
        </w:rPr>
      </w:r>
    </w:p>
    <w:tbl>
      <w:tblPr>
        <w:tblW w:w="5841" w:type="dxa"/>
        <w:jc w:val="left"/>
        <w:tblInd w:w="8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3"/>
        <w:gridCol w:w="2179"/>
        <w:gridCol w:w="2179"/>
      </w:tblGrid>
      <w:tr>
        <w:trPr>
          <w:trHeight w:val="255" w:hRule="atLeast"/>
        </w:trPr>
        <w:tc>
          <w:tcPr>
            <w:tcW w:w="148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200" w:firstLine="120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MicroStation</w:t>
            </w:r>
          </w:p>
        </w:tc>
        <w:tc>
          <w:tcPr>
            <w:tcW w:w="2179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200" w:firstLine="120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AutoCad</w:t>
            </w:r>
          </w:p>
        </w:tc>
        <w:tc>
          <w:tcPr>
            <w:tcW w:w="2179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200" w:firstLine="120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Papīra izdrukas</w:t>
            </w:r>
          </w:p>
        </w:tc>
      </w:tr>
      <w:tr>
        <w:trPr>
          <w:trHeight w:val="240" w:hRule="atLeast"/>
        </w:trPr>
        <w:tc>
          <w:tcPr>
            <w:tcW w:w="148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200" w:firstLine="120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līnijas</w:t>
            </w:r>
          </w:p>
        </w:tc>
        <w:tc>
          <w:tcPr>
            <w:tcW w:w="217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-1200" w:firstLine="120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līnijas</w:t>
            </w:r>
          </w:p>
        </w:tc>
        <w:tc>
          <w:tcPr>
            <w:tcW w:w="217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-1200" w:firstLine="120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līnijas biezums</w:t>
            </w:r>
          </w:p>
        </w:tc>
      </w:tr>
      <w:tr>
        <w:trPr>
          <w:trHeight w:val="255" w:hRule="atLeast"/>
        </w:trPr>
        <w:tc>
          <w:tcPr>
            <w:tcW w:w="14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200" w:firstLine="120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biezums</w:t>
            </w:r>
          </w:p>
        </w:tc>
        <w:tc>
          <w:tcPr>
            <w:tcW w:w="217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200" w:firstLine="120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biezums</w:t>
            </w:r>
          </w:p>
        </w:tc>
        <w:tc>
          <w:tcPr>
            <w:tcW w:w="217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200" w:firstLine="120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(mm)</w:t>
            </w:r>
          </w:p>
        </w:tc>
      </w:tr>
      <w:tr>
        <w:trPr>
          <w:trHeight w:val="240" w:hRule="atLeast"/>
        </w:trPr>
        <w:tc>
          <w:tcPr>
            <w:tcW w:w="148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200" w:firstLine="120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0</w:t>
            </w:r>
          </w:p>
        </w:tc>
        <w:tc>
          <w:tcPr>
            <w:tcW w:w="217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200" w:firstLine="120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0.13</w:t>
            </w:r>
          </w:p>
        </w:tc>
        <w:tc>
          <w:tcPr>
            <w:tcW w:w="217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200" w:firstLine="120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0.10</w:t>
            </w:r>
          </w:p>
        </w:tc>
      </w:tr>
      <w:tr>
        <w:trPr>
          <w:trHeight w:val="240" w:hRule="atLeast"/>
        </w:trPr>
        <w:tc>
          <w:tcPr>
            <w:tcW w:w="148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200" w:firstLine="120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1</w:t>
            </w:r>
          </w:p>
        </w:tc>
        <w:tc>
          <w:tcPr>
            <w:tcW w:w="217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200" w:firstLine="120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0.30</w:t>
            </w:r>
          </w:p>
        </w:tc>
        <w:tc>
          <w:tcPr>
            <w:tcW w:w="217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200" w:firstLine="120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0.20</w:t>
            </w:r>
          </w:p>
        </w:tc>
      </w:tr>
      <w:tr>
        <w:trPr>
          <w:trHeight w:val="255" w:hRule="atLeast"/>
        </w:trPr>
        <w:tc>
          <w:tcPr>
            <w:tcW w:w="14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200" w:firstLine="120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2</w:t>
            </w:r>
          </w:p>
        </w:tc>
        <w:tc>
          <w:tcPr>
            <w:tcW w:w="217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200" w:firstLine="120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0.50</w:t>
            </w:r>
          </w:p>
        </w:tc>
        <w:tc>
          <w:tcPr>
            <w:tcW w:w="217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200" w:firstLine="120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0.50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34"/>
      <w:headerReference w:type="first" r:id="rId35"/>
      <w:type w:val="nextPage"/>
      <w:pgSz w:w="11906" w:h="16838"/>
      <w:pgMar w:left="1928" w:right="720" w:gutter="0" w:header="709" w:top="790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4.png"/><Relationship Id="rId18" Type="http://schemas.openxmlformats.org/officeDocument/2006/relationships/image" Target="media/image16.png"/><Relationship Id="rId19" Type="http://schemas.openxmlformats.org/officeDocument/2006/relationships/image" Target="media/image14.png"/><Relationship Id="rId20" Type="http://schemas.openxmlformats.org/officeDocument/2006/relationships/image" Target="media/image17.png"/><Relationship Id="rId21" Type="http://schemas.openxmlformats.org/officeDocument/2006/relationships/image" Target="media/image10.png"/><Relationship Id="rId22" Type="http://schemas.openxmlformats.org/officeDocument/2006/relationships/image" Target="media/image18.png"/><Relationship Id="rId23" Type="http://schemas.openxmlformats.org/officeDocument/2006/relationships/image" Target="media/image19.png"/><Relationship Id="rId24" Type="http://schemas.openxmlformats.org/officeDocument/2006/relationships/image" Target="media/image20.png"/><Relationship Id="rId25" Type="http://schemas.openxmlformats.org/officeDocument/2006/relationships/image" Target="media/image21.png"/><Relationship Id="rId26" Type="http://schemas.openxmlformats.org/officeDocument/2006/relationships/image" Target="media/image22.png"/><Relationship Id="rId27" Type="http://schemas.openxmlformats.org/officeDocument/2006/relationships/image" Target="media/image14.png"/><Relationship Id="rId28" Type="http://schemas.openxmlformats.org/officeDocument/2006/relationships/image" Target="media/image23.png"/><Relationship Id="rId29" Type="http://schemas.openxmlformats.org/officeDocument/2006/relationships/image" Target="media/image4.png"/><Relationship Id="rId30" Type="http://schemas.openxmlformats.org/officeDocument/2006/relationships/image" Target="media/image24.png"/><Relationship Id="rId31" Type="http://schemas.openxmlformats.org/officeDocument/2006/relationships/image" Target="media/image8.png"/><Relationship Id="rId32" Type="http://schemas.openxmlformats.org/officeDocument/2006/relationships/image" Target="media/image25.png"/><Relationship Id="rId33" Type="http://schemas.openxmlformats.org/officeDocument/2006/relationships/image" Target="media/image26.png"/><Relationship Id="rId34" Type="http://schemas.openxmlformats.org/officeDocument/2006/relationships/header" Target="header1.xml"/><Relationship Id="rId35" Type="http://schemas.openxmlformats.org/officeDocument/2006/relationships/header" Target="header2.xml"/><Relationship Id="rId36" Type="http://schemas.openxmlformats.org/officeDocument/2006/relationships/fontTable" Target="fontTable.xml"/><Relationship Id="rId3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6T11:51:00Z</dcterms:created>
  <dc:creator>Sergejs.Plotnikovs</dc:creator>
  <dc:description/>
  <cp:keywords/>
  <dc:language>en-US</dc:language>
  <cp:lastModifiedBy>noass</cp:lastModifiedBy>
  <cp:lastPrinted>2009-12-03T10:23:00Z</cp:lastPrinted>
  <dcterms:modified xsi:type="dcterms:W3CDTF">2010-03-02T09:41:00Z</dcterms:modified>
  <cp:revision>6</cp:revision>
  <dc:subject/>
  <dc:title>Krāsaina topogrāfiskā plāna, ar pazemes komunikācijām, izdrukas krāsu standarts</dc:title>
</cp:coreProperties>
</file>