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pielikums</w:t>
      </w:r>
    </w:p>
    <w:p>
      <w:pPr>
        <w:pStyle w:val="Normal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Ministru kabineta</w:t>
      </w:r>
    </w:p>
    <w:p>
      <w:pPr>
        <w:pStyle w:val="Normal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010.gada 26. janvāra</w:t>
      </w:r>
    </w:p>
    <w:p>
      <w:pPr>
        <w:pStyle w:val="Normal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noteikumiem Nr.70</w:t>
      </w:r>
    </w:p>
    <w:p>
      <w:pPr>
        <w:pStyle w:val="Normal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center"/>
        <w:rPr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Hidrotehnisko būvju drošuma programmas paraugs</w:t>
      </w:r>
    </w:p>
    <w:p>
      <w:pPr>
        <w:pStyle w:val="Normal"/>
        <w:jc w:val="righ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tbl>
      <w:tblPr>
        <w:tblW w:w="915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8"/>
        <w:gridCol w:w="4511"/>
      </w:tblGrid>
      <w:tr>
        <w:trPr/>
        <w:tc>
          <w:tcPr>
            <w:tcW w:w="4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11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APSTIPRINU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8"/>
                <w:szCs w:val="28"/>
              </w:rPr>
              <w:t>Sabiedrisko pakalpojumu regulēšanas komisijas padomes priekšsēdētājs</w:t>
            </w:r>
          </w:p>
        </w:tc>
      </w:tr>
      <w:tr>
        <w:trPr>
          <w:trHeight w:val="796" w:hRule="atLeast"/>
        </w:trPr>
        <w:tc>
          <w:tcPr>
            <w:tcW w:w="4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  <w:lang w:eastAsia="lv-LV"/>
              </w:rPr>
              <w:t>(amats, paraksts, vārds un uzvārds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(datums)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 xml:space="preserve">  </w:t>
      </w:r>
    </w:p>
    <w:tbl>
      <w:tblPr>
        <w:tblW w:w="90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2745"/>
        <w:gridCol w:w="3806"/>
        <w:gridCol w:w="209"/>
        <w:gridCol w:w="917"/>
      </w:tblGrid>
      <w:tr>
        <w:trPr/>
        <w:tc>
          <w:tcPr>
            <w:tcW w:w="81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17" w:type="dxa"/>
            <w:tcBorders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HES,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(nosaukums)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kas atrodas</w:t>
            </w:r>
          </w:p>
        </w:tc>
        <w:tc>
          <w:tcPr>
            <w:tcW w:w="6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valdījumā</w:t>
            </w:r>
          </w:p>
        </w:tc>
      </w:tr>
      <w:tr>
        <w:trPr/>
        <w:tc>
          <w:tcPr>
            <w:tcW w:w="4147" w:type="dxa"/>
            <w:gridSpan w:val="2"/>
            <w:tcBorders/>
          </w:tcPr>
          <w:p>
            <w:pPr>
              <w:pStyle w:val="Normal"/>
              <w:ind w:left="57" w:hanging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un kuras ūdenskrātuves īpašnieks ir</w:t>
            </w:r>
          </w:p>
        </w:tc>
        <w:tc>
          <w:tcPr>
            <w:tcW w:w="49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Hidrotehnisko būvju drošuma programma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______.gads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lv-LV"/>
        </w:rPr>
      </w:pPr>
      <w:r>
        <w:rPr>
          <w:b/>
          <w:bCs/>
          <w:sz w:val="24"/>
          <w:szCs w:val="24"/>
          <w:lang w:eastAsia="lv-LV"/>
        </w:rPr>
        <w:t> </w:t>
      </w:r>
    </w:p>
    <w:p>
      <w:pPr>
        <w:pStyle w:val="Normal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Programma saskaņota ar šādām institūcijām: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883"/>
        <w:gridCol w:w="4198"/>
        <w:gridCol w:w="64"/>
      </w:tblGrid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Pašvaldība(-as)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</w:r>
          </w:p>
        </w:tc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 xml:space="preserve">  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>
          <w:trHeight w:val="539" w:hRule="atLeast"/>
        </w:trPr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</w:rPr>
              <w:t>Lauku atbalsta dienesta reģionālā lauksaimniecības pārvalde</w:t>
            </w:r>
          </w:p>
        </w:tc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>
          <w:trHeight w:val="485" w:hRule="atLeast"/>
        </w:trPr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Valsts aģentūra "Latvijas Zivju resursu aģentūra"</w:t>
            </w:r>
          </w:p>
        </w:tc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Valsts vides dienests</w:t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</w:r>
          </w:p>
        </w:tc>
        <w:tc>
          <w:tcPr>
            <w:tcW w:w="5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Atbildīgā persona par programmas izpildi</w:t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  <w:lang w:eastAsia="lv-LV"/>
        </w:rPr>
      </w:pPr>
      <w:r>
        <w:rPr>
          <w:vanish/>
          <w:sz w:val="24"/>
          <w:szCs w:val="24"/>
          <w:lang w:eastAsia="lv-LV"/>
        </w:rPr>
      </w:r>
    </w:p>
    <w:tbl>
      <w:tblPr>
        <w:tblW w:w="50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6472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</w:r>
          </w:p>
          <w:p>
            <w:pPr>
              <w:pStyle w:val="Normal"/>
              <w:ind w:left="57" w:hanging="0"/>
              <w:rPr>
                <w:sz w:val="28"/>
                <w:szCs w:val="28"/>
                <w:lang w:eastAsia="lv-LV"/>
              </w:rPr>
            </w:pPr>
            <w:r>
              <w:rPr>
                <w:sz w:val="28"/>
                <w:szCs w:val="28"/>
                <w:lang w:eastAsia="lv-LV"/>
              </w:rPr>
              <w:t>Programmu izstrādāja</w:t>
            </w:r>
          </w:p>
        </w:tc>
        <w:tc>
          <w:tcPr>
            <w:tcW w:w="6472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A daļa. Pases dati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 HES atrašanās vieta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1. Novads, pagast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2. Ūdenstece, tās attālums no grīvas, ūdenssaimnieciskais kods un teritoriālais kod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 HES hidrotehniskās būves, to raksturojum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1. Aizsprost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1.1. materiāls, tip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1.2. virsas atzīme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1.3. virsas platum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1.4. garums pa asi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1.5. augšbjefa nogāzes slīpums un stiprinājums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lv-LV"/>
        </w:rPr>
        <w:t>2.1.6. lejasbjefa nogāzes slīpums un stiprinājum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1.7. pretfiltrācijas pasākumi un drenāža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2. Plūdu novadbūve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2.1. materiāls, tips, konstruktīvais risinājum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2.2. maksimālais caurplūdums, kādam tā dimensionēta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3. Pievadkanāls vai derivācijas kanāls (caurules) (garums un tehniskais raksturojums)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4. Hidroelektrostacija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4.1. tip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4.2. ēka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4.3. turbīnas, to tips, skaits, jauda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4.4. aprēķina spiedien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4.5. aprēķina caurplūdum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5. Atvadkanāls (garums un tehniskais raksturojums)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6. Zivju aizsardzības un pārvades būves (tehniskais raksturojums un zivju aizsardzības restu spraugu izmēri)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3. HES hidrotehnisko būvju pamatnes ģeoloģiskais raksturojum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4. HES ūdenskrātuve, tās hidroloģiskais un fiziskais raksturojums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lv-LV"/>
        </w:rPr>
        <w:t>4.1. Sateces basein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4.2. Maksimālais caurplūdums, norādot varbūtīgumu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4.3. Minimālais caurplūdums, norādot varbūtīgumu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4.4. Normālais uzstādinājuma līmenis (NUL)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4.5. Virsmas laukums normālā uzstādinājuma līmenī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4.6. Kopējais tilpums normālā uzstādinājuma līmenī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4.7. Lietderīgais tilpum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5. Būvatļaujas izdevējs, izsniegšanas datums un numur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6. HES hidrotehnisko būvju būvprojekta izstrādātāj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7. HES ūdenskrātuves ekspluatācijas noteikumu izstrādātāj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8. HES hidrotehnisko būvju ekspluatācijā pieņemšanas datum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9. HES atbilstība drošuma klasei saskaņā ar likuma "Par hidroelektrostaciju hidrotehnisko būvju drošumu" 3.pantu</w:t>
      </w:r>
    </w:p>
    <w:p>
      <w:pPr>
        <w:pStyle w:val="Normal"/>
        <w:ind w:firstLine="720"/>
        <w:jc w:val="both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B daļa. HES hidrotehnisko būvju stāvokļa novērošana un pārbaud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 Ūdenslīmeņa un ūdensteces hidroloģiskā stāvokļa (vižņu un ledus veidošanās un iešana) novērošana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1. Mērīšanas metodes un normatīvā bāze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2. Kontrolmēraparatūra un tās izvietojums, mērlatu piesaiste Baltijas augstumu sistēmai, augstuma kontrolatzīmes (repera) novietojums un tā augstuma atzīme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3. Informācijas uzkrāšana un analīze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eastAsia="lv-LV"/>
        </w:rPr>
      </w:pPr>
      <w:r>
        <w:rPr>
          <w:i/>
          <w:iCs/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 HES hidrotehnisko būvju un to pamatņu novērošana un pārbaude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1. Mērīšanas metodes, normatīvā bāze un kontrolmēraparatūras izvietojum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1.1. zemes būvju novērošana, tai skaitā vertikālo deformāciju novērošana un mērījumi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1.2. betona būvju un dzelzsbetona konstrukciju novērošana, tai skaitā vertikālo un horizontālo deformāciju novērošana un mērījumi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1.3. filtrācijas</w:t>
      </w:r>
      <w:r>
        <w:rPr>
          <w:i/>
          <w:iCs/>
          <w:sz w:val="28"/>
          <w:szCs w:val="28"/>
          <w:lang w:eastAsia="lv-LV"/>
        </w:rPr>
        <w:t xml:space="preserve"> </w:t>
      </w:r>
      <w:r>
        <w:rPr>
          <w:sz w:val="28"/>
          <w:szCs w:val="28"/>
          <w:lang w:eastAsia="lv-LV"/>
        </w:rPr>
        <w:t>novērojumi un mērījumi</w:t>
      </w:r>
      <w:r>
        <w:rPr>
          <w:sz w:val="28"/>
          <w:szCs w:val="28"/>
          <w:vertAlign w:val="superscript"/>
          <w:lang w:eastAsia="lv-LV"/>
        </w:rPr>
        <w:t>1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1.4. deformācijas šuvju novērošana</w:t>
      </w:r>
      <w:r>
        <w:rPr>
          <w:sz w:val="28"/>
          <w:szCs w:val="28"/>
          <w:vertAlign w:val="superscript"/>
          <w:lang w:eastAsia="lv-LV"/>
        </w:rPr>
        <w:t>1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2. Būvju apsekošana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3. Informācijas uzkrāšana un analīze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3. Brīdināšanas aparatūra, ja notikusi HES hidrotehnisko būvju avārija</w:t>
      </w:r>
      <w:r>
        <w:rPr>
          <w:sz w:val="28"/>
          <w:szCs w:val="28"/>
          <w:vertAlign w:val="superscript"/>
          <w:lang w:eastAsia="lv-LV"/>
        </w:rPr>
        <w:t>1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C daļa. HES hidrotehnisko būvju drošas ekspluatācijas kritēriji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 Ūdenslīmenis ūdenskrātuvē un citu ūdens lietotāju prasība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1. Augstākais uzstādinājuma līmenis (AUL)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2. Virsmas laukums augstākajā uzstādinājuma līmenī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3. Zemākais uzstādinājuma līmenis (ZUL)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4. Pieļaujamais ūdenskrātuves ūdenslīmeņa pazemināšanas ātrums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lv-LV"/>
        </w:rPr>
        <w:t>1.5. Minimālais līmenis lejasbjefā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6. Minimālais caurplūdums gultnē un tā nodrošinājums caur novadbūvi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7. Zivju nārsta nodrošinājums un citas dabas aizsardzības prasības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eastAsia="lv-LV"/>
        </w:rPr>
      </w:pPr>
      <w:r>
        <w:rPr>
          <w:i/>
          <w:iCs/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 HES ēku un hidrotehnisko būvju galēji pieļaujamās deformācijas un citi kritēriji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lv-LV"/>
        </w:rPr>
        <w:t>2.1. Vertikālās deformācijas</w:t>
      </w:r>
      <w:r>
        <w:rPr>
          <w:sz w:val="28"/>
          <w:szCs w:val="28"/>
          <w:vertAlign w:val="superscript"/>
          <w:lang w:eastAsia="lv-LV"/>
        </w:rPr>
        <w:t>2</w:t>
      </w:r>
      <w:r>
        <w:rPr>
          <w:sz w:val="28"/>
          <w:szCs w:val="28"/>
          <w:lang w:eastAsia="lv-LV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2. Horizontālās deformācijas</w:t>
      </w:r>
      <w:r>
        <w:rPr>
          <w:sz w:val="28"/>
          <w:szCs w:val="28"/>
          <w:vertAlign w:val="superscript"/>
          <w:lang w:eastAsia="lv-LV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3. Pieļaujamie rādītāji spriegumu un deformāciju mērīšanas iekārtās un pjezometros</w:t>
      </w:r>
      <w:r>
        <w:rPr>
          <w:sz w:val="28"/>
          <w:szCs w:val="28"/>
          <w:vertAlign w:val="superscript"/>
          <w:lang w:eastAsia="lv-LV"/>
        </w:rPr>
        <w:t>2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4. Maksimālās pieļaujamās slodzes transporta būvēm un pārsegumiem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D daļa. HES hidrotehnisko būvju ekspluatācij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 HES hidrotehnisko būvju ekspluatācija normālos apstākļo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1. Standarti un noteikumi, kas jāievēro hidrotehnisko būvju ekspluatācijā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2. Instrukcijas un norādījumi atsevišķu hidrotehnisko būvju un iekārtu ekspluatācijai, tai skaitā aizvaru, zivju aizsardzības un pārvades būvju ekspluatācijai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3. Kvalifikācijas prasības hidrotehnisko būvju ekspluatācijas personālam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  <w:t>E daļa. Pastāvīgas glabāšanas drošuma kartotēk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lv-LV"/>
        </w:rPr>
      </w:pPr>
      <w:r>
        <w:rPr>
          <w:b/>
          <w:bCs/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1. HES hidrotehnisko būvju būvprojekts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2. Būvniecības darbu izpilddokumentācija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3. Akts par HES hidrotehnisko būvju nodošanu ekspluatācijā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4. Ūdenskrātuves ekspluatācijas noteikumi vai ūdens lietošanas atļauja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5. HES hidrotehnisko būvju drošuma deklarācijas (pēc to sastādīšanas)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>6. Pārskati, ziņojumi, atzinumi un citi dokumenti (pēc to sastādīšanas)</w:t>
      </w:r>
    </w:p>
    <w:p>
      <w:pPr>
        <w:pStyle w:val="Normal"/>
        <w:ind w:firstLine="720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ind w:firstLine="72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Piezīme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  <w:lang w:eastAsia="lv-LV"/>
        </w:rPr>
        <w:t>1</w:t>
      </w:r>
      <w:r>
        <w:rPr>
          <w:sz w:val="24"/>
          <w:szCs w:val="24"/>
          <w:lang w:eastAsia="lv-LV"/>
        </w:rPr>
        <w:t xml:space="preserve"> Šos novērojumus paredzēts veikt tikai A drošuma klases būvē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  <w:lang w:eastAsia="lv-LV"/>
        </w:rPr>
        <w:t>2</w:t>
      </w:r>
      <w:r>
        <w:rPr>
          <w:sz w:val="24"/>
          <w:szCs w:val="24"/>
          <w:lang w:eastAsia="lv-LV"/>
        </w:rPr>
        <w:t xml:space="preserve"> Šie kritēriji attiecas tikai uz A drošuma klases būvēm.</w:t>
      </w:r>
    </w:p>
    <w:p>
      <w:pPr>
        <w:pStyle w:val="Heading4"/>
        <w:tabs>
          <w:tab w:val="clear" w:pos="720"/>
          <w:tab w:val="left" w:pos="6840" w:leader="none"/>
        </w:tabs>
        <w:spacing w:before="0" w:after="0"/>
        <w:ind w:firstLine="720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2:00Z</dcterms:created>
  <dc:creator>Jānis Bunkovskis</dc:creator>
  <dc:description>janis.bunkovskis@em.gov.lv67013170</dc:description>
  <cp:keywords/>
  <dc:language>en-US</dc:language>
  <cp:lastModifiedBy>noass</cp:lastModifiedBy>
  <cp:lastPrinted>2010-01-13T10:11:00Z</cp:lastPrinted>
  <dcterms:modified xsi:type="dcterms:W3CDTF">2010-01-28T09:49:00Z</dcterms:modified>
  <cp:revision>3</cp:revision>
  <dc:subject>Noteikumu projekta pielikums</dc:subject>
  <dc:title>Ministru kabineta noteikumu projekta „Noteikumi par hidroelektrostaciju hidrotehnisko būvju drošuma programmām un deklarācijām” 1.pielikums</dc:title>
</cp:coreProperties>
</file>