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orinna LRS;Arial" w:hAnsi="Korinna LRS;Arial" w:cs="Korinna LRS;Arial"/>
          <w:sz w:val="22"/>
          <w:szCs w:val="20"/>
        </w:rPr>
      </w:pPr>
      <w:r>
        <w:rPr>
          <w:rFonts w:cs="Korinna LRS;Arial" w:ascii="Korinna LRS;Arial" w:hAnsi="Korinna LRS;Arial"/>
          <w:sz w:val="22"/>
          <w:szCs w:val="20"/>
        </w:rPr>
        <w:t>Likuma  “Par valsts budžetu 2004.gadam”</w:t>
      </w:r>
    </w:p>
    <w:p>
      <w:pPr>
        <w:pStyle w:val="Normal"/>
        <w:jc w:val="right"/>
        <w:rPr>
          <w:rFonts w:ascii="Korinna LRS;Arial" w:hAnsi="Korinna LRS;Arial" w:cs="Korinna LRS;Arial"/>
          <w:sz w:val="22"/>
          <w:szCs w:val="20"/>
        </w:rPr>
      </w:pPr>
      <w:r>
        <w:rPr>
          <w:rFonts w:cs="Korinna LRS;Arial" w:ascii="Korinna LRS;Arial" w:hAnsi="Korinna LRS;Arial"/>
          <w:sz w:val="22"/>
          <w:szCs w:val="20"/>
        </w:rPr>
        <w:t>5.pielik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16.12.2004. likuma redakcijā, kas stājas spēkā 22.12.2004.)</w:t>
      </w:r>
    </w:p>
    <w:p>
      <w:pPr>
        <w:pStyle w:val="Normal"/>
        <w:jc w:val="right"/>
        <w:rPr>
          <w:rFonts w:ascii="Korinna LRS;Arial" w:hAnsi="Korinna LRS;Arial" w:cs="Korinna LRS;Arial"/>
          <w:i/>
          <w:i/>
          <w:sz w:val="22"/>
          <w:szCs w:val="20"/>
        </w:rPr>
      </w:pPr>
      <w:r>
        <w:rPr>
          <w:rFonts w:cs="Korinna LRS;Arial" w:ascii="Korinna LRS;Arial" w:hAnsi="Korinna LRS;Arial"/>
          <w:i/>
          <w:sz w:val="22"/>
          <w:szCs w:val="20"/>
        </w:rPr>
      </w:r>
    </w:p>
    <w:p>
      <w:pPr>
        <w:pStyle w:val="Normal"/>
        <w:jc w:val="right"/>
        <w:rPr>
          <w:rFonts w:ascii="Korinna LRS;Arial" w:hAnsi="Korinna LRS;Arial" w:cs="Korinna LRS;Arial"/>
          <w:sz w:val="22"/>
          <w:szCs w:val="20"/>
        </w:rPr>
      </w:pPr>
      <w:r>
        <w:rPr>
          <w:rFonts w:cs="Korinna LRS;Arial" w:ascii="Korinna LRS;Arial" w:hAnsi="Korinna LRS;Arial"/>
          <w:sz w:val="22"/>
          <w:szCs w:val="20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Cs w:val="20"/>
        </w:rPr>
      </w:pPr>
      <w:r>
        <w:rPr>
          <w:rFonts w:cs="Korinna LRS;Arial" w:ascii="Korinna LRS;Arial" w:hAnsi="Korinna LRS;Arial"/>
          <w:b/>
          <w:bCs/>
          <w:szCs w:val="20"/>
        </w:rPr>
        <w:t>Valsts speciālā budžeta ieņēmumu un izdevumu atšifrējums pa programmām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Cs w:val="20"/>
        </w:rPr>
      </w:pPr>
      <w:r>
        <w:rPr>
          <w:rFonts w:cs="Korinna LRS;Arial" w:ascii="Korinna LRS;Arial" w:hAnsi="Korinna LRS;Arial"/>
          <w:b/>
          <w:bCs/>
          <w:szCs w:val="20"/>
        </w:rPr>
        <w:t>un apakšprogrammām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 w:val="20"/>
          <w:szCs w:val="20"/>
        </w:rPr>
      </w:pPr>
      <w:r>
        <w:rPr>
          <w:rFonts w:cs="Korinna LRS;Arial" w:ascii="Korinna LRS;Arial" w:hAnsi="Korinna LRS;Arial"/>
          <w:b/>
          <w:bCs/>
          <w:sz w:val="20"/>
          <w:szCs w:val="20"/>
        </w:rPr>
      </w:r>
    </w:p>
    <w:tbl>
      <w:tblPr>
        <w:tblW w:w="9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359"/>
        <w:gridCol w:w="4876"/>
        <w:gridCol w:w="1985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0"/>
              </w:rPr>
              <w:t xml:space="preserve">Programmas, </w:t>
            </w:r>
            <w:r>
              <w:rPr>
                <w:rFonts w:cs="Korinna LRS;Arial" w:ascii="Korinna LRS;Arial" w:hAnsi="Korinna LRS;Arial"/>
                <w:spacing w:val="-10"/>
                <w:sz w:val="20"/>
              </w:rPr>
              <w:t xml:space="preserve">apakšprogrammas </w:t>
            </w:r>
            <w:r>
              <w:rPr>
                <w:rFonts w:cs="Korinna LRS;Arial" w:ascii="Korinna LRS;Arial" w:hAnsi="Korinna LRS;Arial"/>
                <w:sz w:val="20"/>
              </w:rPr>
              <w:t>kods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0"/>
              </w:rPr>
            </w:pPr>
            <w:r>
              <w:rPr>
                <w:rFonts w:cs="Korinna LRS;Arial" w:ascii="Korinna LRS;Arial" w:hAnsi="Korinna LRS;Arial"/>
                <w:sz w:val="20"/>
              </w:rPr>
              <w:t>Funkciju klasifikācijas kods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rinnaBR;Times New Roman" w:hAnsi="KorinnaBR;Times New Roman" w:cs="KorinnaBR;Times New Roman"/>
                <w:sz w:val="20"/>
              </w:rPr>
            </w:pPr>
            <w:r>
              <w:rPr>
                <w:rFonts w:cs="KorinnaBR;Times New Roman" w:ascii="KorinnaBR;Times New Roman" w:hAnsi="KorinnaBR;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0"/>
              </w:rPr>
            </w:pPr>
            <w:r>
              <w:rPr>
                <w:rFonts w:cs="Korinna LRS;Arial" w:ascii="Korinna LRS;Arial" w:hAnsi="Korinna LRS;Arial"/>
                <w:sz w:val="20"/>
              </w:rPr>
              <w:t>Ls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0"/>
        </w:rPr>
      </w:pPr>
      <w:r>
        <w:rPr>
          <w:rFonts w:cs="Korinna LRS;Arial" w:ascii="Korinna LRS;Arial" w:hAnsi="Korinna LRS;Arial"/>
          <w:sz w:val="22"/>
          <w:szCs w:val="20"/>
        </w:rPr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652 574 3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52 547 1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7 2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609 917 0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07 789 4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4 213 4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805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3 736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 138 1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69 437 8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779 8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67 657 9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27 6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1 3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06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2 657 3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42 657 3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pacing w:val="-4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pacing w:val="-4"/>
                <w:sz w:val="22"/>
                <w:szCs w:val="20"/>
              </w:rPr>
              <w:t>No valsts pensiju speciālajam budžetam nodoto kapitāla daļu pārdošanas iegūto līdzekļu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147 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  <w:t>18. Labklāj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652 574 3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52 547 1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7 2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609 917 0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07 789 4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4 213 4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805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3 736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 138 1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69 437 8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779 8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67 657 9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27 6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1 3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06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2 657 3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42 657 3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pacing w:val="-4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pacing w:val="-4"/>
                <w:sz w:val="22"/>
                <w:szCs w:val="20"/>
              </w:rPr>
              <w:t>No valsts pensiju speciālajam budžetam nodoto kapitāla daļu pārdošanas iegūto līdzekļu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147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06.000</w:t>
            </w:r>
          </w:p>
        </w:tc>
        <w:tc>
          <w:tcPr>
            <w:tcW w:w="4876" w:type="dxa"/>
            <w:tcBorders/>
          </w:tcPr>
          <w:p>
            <w:pPr>
              <w:pStyle w:val="Heading1"/>
              <w:rPr/>
            </w:pPr>
            <w:r>
              <w:rPr/>
              <w:t>Sociālā ap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52 574 3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113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52 547 1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26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37 972 6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ociālās apdrošināšana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36 1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sociālās apdrošināšanas obligātās iemaksas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488 255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sociālās apdrošināšanas obligātās iemaksas sociālajai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6 600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sociālās apdrošināšanas obligātās iemaksas sociālajai apdrošināšanai pret nelaimes gadījumiem darbā un arodslim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 774 1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sociālās apdrošināšanas obligātās iemaksas invaliditātes, maternitātes un slimības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09 473 5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Brīvprātīgās iemaksas 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iem (likumu un Ministru kabineta noteikumu) mērķiem noteiktie atskaitījum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45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Regresa prasīb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35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Dividendes no valsts pensiju speciālajam budžetam nodotajām kapitāla daļ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613 6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Iemaksas nodarbinātībai par privatizācijas līguma nosacījumu neizpild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Kapitalizācijas rezultātā atgūtie līdze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2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Iemaksas darba atļauju izsniegšanai (ārvalstniekiem un bezvalstniekiem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Pārējie iepriekš neklas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 363 6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26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aņemtie valsts budžeta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4 574 5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pacing w:val="-4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pacing w:val="-4"/>
                <w:sz w:val="22"/>
                <w:szCs w:val="20"/>
              </w:rPr>
              <w:t xml:space="preserve">Saņemtās dotācijas no valsts </w:t>
              <w:br/>
              <w:t>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4 574 5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a dotācija Valsts sociālās apdrošināšanas aģentūrai no valsts budžeta izmaksājamo valsts sociālo pabalstu aprēķināšanai, piešķiršanai un p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 857 7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iemaksas valsts sociālajai apdrošināšanai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 209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iemaksas sociālajai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06 4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budžeta dotācija apgādnieka zaudējuma pensiju izmaks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216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budžeta dotācija AP deputātu pensiju izmaks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439 0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budžeta dotācija Valsts sociālās apdrošināšanas aģentūrai kompensāciju izmaksām spaidu darbos nodarbinātām person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2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Pārējās valsts pamatbudžeta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8 522 3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113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7 2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09 917 0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07 789 4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4 213 4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805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3 736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 138 1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69 437 8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779 8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67 657 9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27 6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1 3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06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2 657 3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42 657 3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 xml:space="preserve">No valsts pensiju speciālajam budžetam nodoto kapitāla daļu pārdošanas iegūto līdzekļu palielinājums (-) vai </w:t>
              <w:br/>
              <w:t>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147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04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06.130</w:t>
            </w:r>
          </w:p>
        </w:tc>
        <w:tc>
          <w:tcPr>
            <w:tcW w:w="4876" w:type="dxa"/>
            <w:tcBorders/>
          </w:tcPr>
          <w:p>
            <w:pPr>
              <w:pStyle w:val="Heading2"/>
              <w:rPr/>
            </w:pPr>
            <w:r>
              <w:rPr/>
              <w:t>Valsts pensiju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22 398 8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113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22 398 8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26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89 147 9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ociālās apdrošināšana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88 265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sociālās apdrošināšanas obligātās iemaksas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488 255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Brīvprātīgās iemaksas 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iem (likumu un Ministru kabineta noteikumu) mērķiem noteiktie atskaitījum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Dividendes no valsts pensiju speciālajam budžetam nodotajām kapitāla daļ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72 3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Kapitalizācijas rezultātā atgūtie līdze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62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Pārējie iepriekš neklas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609 6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26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aņemtie valsts budžeta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3 250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Valsts sociālās apdrošināšanas speciālā budžeta saņemtie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0 885 8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No nodarbinātības speciālā budžeta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5 408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No darba negadījumu speciālā budžeta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11 6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No invaliditātes, maternitātes un slimības speciālā budžeta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5 165 8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aņemtās dotācijas no valsts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2 364 9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iemaksas valsts sociālajai apdrošināšanai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 209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budžeta dotācija apgādnieka zaudējuma pensiju izmaks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216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budžeta dotācija AP deputātu pensiju izmaks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439 0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Heading3"/>
              <w:ind w:left="452" w:hanging="0"/>
              <w:rPr/>
            </w:pPr>
            <w:r>
              <w:rPr/>
              <w:t>Pārējās valsts pamatbudžeta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8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74 663 7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74 663 7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0 988 2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0 988 2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94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50 726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42 202 0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7 735 1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47 735 1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pacing w:val="-4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pacing w:val="-4"/>
                <w:sz w:val="22"/>
                <w:szCs w:val="20"/>
              </w:rPr>
              <w:t>No valsts pensiju speciālajam budžetam nodoto kapitāla daļu pārdošanas iegūto līdzekļu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147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04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06.100</w:t>
            </w:r>
          </w:p>
        </w:tc>
        <w:tc>
          <w:tcPr>
            <w:tcW w:w="4876" w:type="dxa"/>
            <w:tcBorders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odarbinātības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7 639 4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113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7 639 4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26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6 987 3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ociālās apdrošināšana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6 600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sociālās apdrošināšanas obligātās iemaksas sociālajai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6 600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86 6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Iemaksas nodarbinātībai par privatizācijas līguma nosacījumu neizpild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Heading3"/>
              <w:ind w:left="452" w:hanging="0"/>
              <w:rPr/>
            </w:pPr>
            <w:r>
              <w:rPr/>
              <w:t>Kapitalizācijas rezultātā atgūtie līdze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1 6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Iemaksas darba atļauju izsniegšanai (ārvalstniekiem un bezvalstniekiem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Pārējie iepriekš nekval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26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aņemtie valsts budžeta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52 0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Valsts sociālās apdrošināšanas speciālā budžeta saņemtie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23 2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No darba negadījumu speciālā budžeta sociālajai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6 0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No invaliditātes, maternitātes un slimības speciālā budžeta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07 2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aņemtās dotācijas no valsts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28 8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iemaksas sociālajai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06 4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Pārējās valsts pamatbudžeta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22 3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5 859 9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5 837 6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8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28 6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5 551 6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729 8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7 800 9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2 3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2 3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779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1 779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04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06.180</w:t>
            </w:r>
          </w:p>
        </w:tc>
        <w:tc>
          <w:tcPr>
            <w:tcW w:w="4876" w:type="dxa"/>
            <w:tcBorders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Darba negadījumu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783 7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113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783 7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26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783 7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ociālās apdrošināšana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774 1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sociālās apdrošināšanas obligātās iemaksas sociālajai apdrošināšanai pret nelaimes gadījumiem darbā un arodslim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 774 1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iem (likumu un Ministru kabineta noteikumu) mērķiem noteiktie atskaitījum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Regresa prasīb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 5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Heading3"/>
              <w:ind w:left="452" w:hanging="0"/>
              <w:rPr/>
            </w:pPr>
            <w:r>
              <w:rPr/>
              <w:t>Kapitalizācijas rezultātā atgūtie līdze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5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Pārējie iepriekš nekval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911 0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911 0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911 0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503 6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1 127 2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127 2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04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06.1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0"/>
              </w:rPr>
              <w:t>Invaliditātes, maternitātes un slimības speciālais 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9 708 5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113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9 708 5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26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9 708 5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ociālās apdrošināšana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9 473 5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sociālās apdrošināšanas obligātās iemaksas invaliditātes, maternitātes un slimības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09 473 5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iem (likumu un Ministru kabineta noteikumu) mērķiem noteiktie atskaitījum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Regresa prasīb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9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Kapitalizācijas rezultātā atgūtie līdze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4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Pārējie iepriekš nekval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5 438 4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5 438 4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032 0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032 0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49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2 456 9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5 15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5 729 9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 729 9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04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06.1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0"/>
              </w:rPr>
              <w:t>Valsts sociālās apdrošināšanas aģentūras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3 251 8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113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3 224 6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26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45 0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45 0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Pārējie iepriekš nekval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45 0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26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aņemtie valsts budžeta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2 879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Valsts sociālās apdrošināšanas speciālā budžeta saņemtie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 998 9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No valsts pensiju speciālā budžeta ieskaitītie līdzekļi Valsts sociālās apdrošināšanas aģentūr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8 524 1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No nodarbinātības speciālā budžeta ieskaitītie līdzekļi Valsts sociālās apdrošināšanas aģentūr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612 6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No darba negadījumu speciālā budžeta ieskaitītie līdzekļi Valsts sociālās apdrošināšanas aģentūr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29 6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No invaliditātes, maternitātes un slimības speciālā budžeta ieskaitītie līdzekļi Valsts sociālās apdrošināšanas aģentūr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 832 4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39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Saņemtās dotācijas no valsts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880 7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a dotācija Valsts sociālās apdrošināšanas aģentūrai no valsts budžeta izmaksājamo valsts sociālo pabalstu aprēķināšanai, piešķiršanai un p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 857 7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budžeta dotācija Valsts sociālās apdrošināšanas aģentūrai kompensāciju izmaksām spaidu darbos nodarbinātām person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2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113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7 2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3 251 8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 146 5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 907 1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676 3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2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16 4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39 4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0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1 3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083 9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KorinnaB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rinna LRS;Arial" w:hAnsi="Korinna LRS;Arial" w:cs="Korinna LRS;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rinna LRS;Arial" w:hAnsi="Korinna LRS;Arial" w:cs="Korinna LRS;Arial"/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2" w:hanging="0"/>
      <w:outlineLvl w:val="2"/>
    </w:pPr>
    <w:rPr>
      <w:rFonts w:ascii="Korinna LRS;Arial" w:hAnsi="Korinna LRS;Arial" w:cs="Korinna LRS;Arial"/>
      <w:i/>
      <w:iCs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44:00Z</dcterms:created>
  <dc:creator>Janis</dc:creator>
  <dc:description/>
  <cp:keywords/>
  <dc:language>en-US</dc:language>
  <cp:lastModifiedBy>Vija Škutāne</cp:lastModifiedBy>
  <cp:lastPrinted>2004-12-14T09:11:00Z</cp:lastPrinted>
  <dcterms:modified xsi:type="dcterms:W3CDTF">2019-06-10T13:31:00Z</dcterms:modified>
  <cp:revision>14</cp:revision>
  <dc:subject/>
  <dc:title>Likumprojekta "Grozījumi likumā "Par valsts budžetu 2004</dc:title>
</cp:coreProperties>
</file>