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  <w:t>Likuma  “Par valsts budžetu 2004.gadam”</w:t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  <w:t>4.pielik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16.12.2004. likuma redakcijā, kas stājas spēkā 22.12.2004.)</w:t>
      </w:r>
    </w:p>
    <w:p>
      <w:pPr>
        <w:pStyle w:val="Normal"/>
        <w:jc w:val="right"/>
        <w:rPr>
          <w:rFonts w:ascii="Korinna LRS;Arial" w:hAnsi="Korinna LRS;Arial" w:cs="Korinna LRS;Arial"/>
          <w:i/>
          <w:i/>
          <w:sz w:val="22"/>
          <w:szCs w:val="22"/>
        </w:rPr>
      </w:pPr>
      <w:r>
        <w:rPr>
          <w:rFonts w:cs="Korinna LRS;Arial" w:ascii="Korinna LRS;Arial" w:hAnsi="Korinna LRS;Arial"/>
          <w:i/>
          <w:sz w:val="22"/>
          <w:szCs w:val="22"/>
        </w:rPr>
      </w:r>
    </w:p>
    <w:p>
      <w:pPr>
        <w:pStyle w:val="Normal"/>
        <w:jc w:val="right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Valsts pamatbudžeta ieņēmumu un izdevumu atšifrējums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pa programmām un apakš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840" w:type="dxa"/>
        <w:jc w:val="left"/>
        <w:tblInd w:w="-2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359"/>
        <w:gridCol w:w="4876"/>
        <w:gridCol w:w="1985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0"/>
              </w:rPr>
              <w:t xml:space="preserve">Programmas, </w:t>
            </w:r>
            <w:r>
              <w:rPr>
                <w:rFonts w:cs="Korinna LRS;Arial" w:ascii="Korinna LRS;Arial" w:hAnsi="Korinna LRS;Arial"/>
                <w:spacing w:val="-10"/>
                <w:sz w:val="20"/>
              </w:rPr>
              <w:t xml:space="preserve">apakšprogrammas </w:t>
            </w:r>
            <w:r>
              <w:rPr>
                <w:rFonts w:cs="Korinna LRS;Arial" w:ascii="Korinna LRS;Arial" w:hAnsi="Korinna LRS;Arial"/>
                <w:sz w:val="20"/>
              </w:rPr>
              <w:t>kods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0"/>
              </w:rPr>
            </w:pPr>
            <w:r>
              <w:rPr>
                <w:rFonts w:cs="Korinna LRS;Arial" w:ascii="Korinna LRS;Arial" w:hAnsi="Korinna LRS;Arial"/>
                <w:sz w:val="20"/>
              </w:rPr>
              <w:t>Funkciju klasifikācijas kods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BR;Times New Roman" w:hAnsi="KorinnaBR;Times New Roman" w:cs="KorinnaBR;Times New Roman"/>
                <w:sz w:val="20"/>
              </w:rPr>
            </w:pPr>
            <w:r>
              <w:rPr>
                <w:rFonts w:cs="KorinnaBR;Times New Roman" w:ascii="KorinnaBR;Times New Roman" w:hAnsi="KorinnaBR;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0"/>
              </w:rPr>
            </w:pPr>
            <w:r>
              <w:rPr>
                <w:rFonts w:cs="Korinna LRS;Arial" w:ascii="Korinna LRS;Arial" w:hAnsi="Korinna LRS;Arial"/>
                <w:sz w:val="20"/>
              </w:rPr>
              <w:t>Ls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 420 081 5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0 679 4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3 361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44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848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124 6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 630 800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8 313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588 0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701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51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1 674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083 2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 38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875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487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92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558 4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 156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03 563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ēšana: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no valsts un pašvaldību īpašuma privatiz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Aiz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579 2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6 013 1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96 92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1.  Valsts prezidenta kancele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610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0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610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9 2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7 2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3 4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ēsturnieku komis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3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rezidenta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18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18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18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7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5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3 3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alodas komis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tratēģiskās analīzes komis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184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2.  Saei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828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85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828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134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43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87 8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3 2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3 2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eim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693 2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50 2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693 2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99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99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52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3 2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3 2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Republikā ievēlēto Eiropas Parlamenta deputātu finansiālā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5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03.  Ministru kabin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432 7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17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5 5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9 8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327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1 0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56 8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95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8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8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7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04 7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77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71 7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4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70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8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8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03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0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0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ivil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7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rēdņu apmācības politik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7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7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rēdņu apmā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dministrācijas skol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6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pacing w:val="2"/>
                <w:sz w:val="22"/>
                <w:szCs w:val="22"/>
              </w:rPr>
              <w:t>Korupcijas novēršanas un apkarošana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04 1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6 7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04 1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11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8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0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2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2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ulkošanas un terminoloģij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3 9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1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2 5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6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8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8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7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 6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7 6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institū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  <w:t>10.  Aizsardz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lang w:eastAsia="lv-LV"/>
              </w:rPr>
            </w:pPr>
            <w:r>
              <w:rPr>
                <w:rFonts w:cs="Korinna LRS;Arial" w:ascii="Korinna LRS;Arial" w:hAnsi="Korinna LRS;Arial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93 327 60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2 499 16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8 4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93 327 60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 467 22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424 69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 514 6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42 525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41 21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30 71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860 3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328 1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32 24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alsts aizsardzības  vadība un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789 78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774 78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789 78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827 0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854 61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37 61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72 46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64 52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62 70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2 70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643 0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628 0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643 0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50 5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10 2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61 81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 3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 3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2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2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0 0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ilitārpersonu pens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7 94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ilitārie atašeji un pārstāvj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11 14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11 14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11 14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40 9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40 9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75 7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0 20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0 205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žurnālam “Tēvijas Sarg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ntegrācija NATO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56 6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56 6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56 6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56 6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03 3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3 22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3 22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alsts militārā dienesta uzskaites un iesaukšan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32 9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15 00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9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32 9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14 6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14 6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4 35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alsts drošība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05 2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03 2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5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05 2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05 2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05 2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Kara 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7 7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74 01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70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7 7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83 6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13 6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9 55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4 03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4 03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87 1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Remonti un celtnie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632 67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311 11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1 5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632 67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85 88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42 20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8 88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3 68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3 6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 546 78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 546 78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Latvijas Nacionālo partizānu apvienības darba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Dotācija Latvijas Nacionālo karavīru biedrībai –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Nacionālie bruņotie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843 61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385 48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8 12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843 61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 621 99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 137 76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045 2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84 231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49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 221 6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9 36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212 248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 xml:space="preserve">Nacionālo bruņoto spēku vadīb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68 23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9 23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68 23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96 2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96 2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2 02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3 02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9 0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Vispārējās vien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68 47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766 0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02 38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68 47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35 5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606 54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29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29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 93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 93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Gaisa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83 14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83 14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83 14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936 14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936 14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47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47 0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Jūras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76 0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56 69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39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76 0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76 0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76 094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auszemes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18 95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675 36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3 58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18 95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07 87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07 87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07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078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Nacionālā aizsardzības akadēm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30 16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22 6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4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30 16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24 36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01 59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8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800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Nodrošinājuma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003 91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841 0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2 89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003 91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368 46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236 00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2 46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635 44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9 20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806 248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ācību vadības spēk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78 4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75 12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31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78 4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61 10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61 10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3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339</w:t>
            </w:r>
          </w:p>
        </w:tc>
      </w:tr>
      <w:tr>
        <w:trPr>
          <w:trHeight w:val="54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tarptautisko operāciju un Nacionālo bruņoto spēku personālsastāva centralizētais atalgo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16 1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16 1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16 1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16 1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16 1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045 29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pacing w:val="-4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pacing w:val="-4"/>
                <w:sz w:val="22"/>
                <w:szCs w:val="22"/>
                <w:lang w:eastAsia="lv-LV"/>
              </w:rPr>
              <w:t xml:space="preserve">Aizdevumi virsniekiem, kuri apguvuši virsnieka </w:t>
            </w:r>
            <w:r>
              <w:rPr>
                <w:rFonts w:cs="Korinna LRS;Arial" w:ascii="Korinna LRS;Arial" w:hAnsi="Korinna LRS;Arial"/>
                <w:b/>
                <w:bCs/>
                <w:spacing w:val="-6"/>
                <w:sz w:val="22"/>
                <w:szCs w:val="22"/>
                <w:lang w:eastAsia="lv-LV"/>
              </w:rPr>
              <w:t>pamatkursu Nacionālajā aizsardzības akadēmij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pacing w:val="-4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pacing w:val="-4"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Jaunsard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63 3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63 3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63 3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56 4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56 49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8 94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9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9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1.  Ār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 141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03 2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0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 141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619 4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62 2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32 9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7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Ārlietu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497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359 2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0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497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75 4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62 2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32 9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21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95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58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0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95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68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68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32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6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6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iplomātiskās misijas ārvalstī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30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429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30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35 7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22 5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00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sulārai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Ārpolitikas institūta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5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2.  Ekonomik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 037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923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77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36 6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 133 7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76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491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62 9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85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61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5 4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7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7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84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72 8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84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69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80 0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8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8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3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5 3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3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7 1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3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03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6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0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pārstāvniecība Briselē un Ženēv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5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5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5 0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9 4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9 4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4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nerģijas patērētāju komite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4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iesvedības procesu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8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8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8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8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8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ā statistikas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34 9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04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1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2 5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2 5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5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6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tatisti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4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04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4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7 5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7 5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25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7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5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5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6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etroloģ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7 8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7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7 8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4 7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4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metroloģ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standar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cionālais metroloģij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9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boratoriju, sertificēšanas un inspicēšanas institūciju akredit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6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6 1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8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8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 7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nkurences pado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6 1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6 1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8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8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kure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4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6 9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6 9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tērētāju tiesību aizsardzīb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40 5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6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40 5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0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atērētāju tiesību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6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6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6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1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9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1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1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2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azo un vidējo uzņēmumu attīstīb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1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kšējā tirgu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nvestīciju piesaistes un eksporta atbalsta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99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0 1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9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99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4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6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5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5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vestīciju un eksporta atbal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0 8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9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3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9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9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1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naftas kompān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ārējo ekonomisko pārstāvniecību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5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5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5 5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6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3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Informācij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4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tbalsta programma darbam ar Eiropas Savienības struktūrfond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8 5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3 7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3 7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0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8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8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energo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7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7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7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zņēmumu energo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7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isko pakalpojumu regulēšana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2 3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u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7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2 3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7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4 0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biedrisko pakalpojumu regul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7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u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7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7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2 3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8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2 9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Ārvalstu finansēto projektu ieviešanas tehn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5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ūrisma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2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6 5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42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40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0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2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ūrisma politikas izstr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0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0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ūrisma politikas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0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4 2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20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6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6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ūvnie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1 3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3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3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3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7 7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ūvniecības stratēģijas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7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būv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4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5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4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2 0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ā dzīvojamo māju privatizācija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pasākumu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ociālā fonda (ESF) pasākumu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3.  Finanš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7 335 3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8 448 9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3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6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066 9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6 657 2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632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438 6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455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94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18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6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024 3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49 7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7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 156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34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185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7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iālās un fiskālās politikas veidošana un valsts budžeta izstr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38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64 5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4 1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745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77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44 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86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3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07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7 0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udžeta izpilde un valsts parāda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864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555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0 2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734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656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56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64 5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udžeta izpi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64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5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0 2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34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56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56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64 5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Valsts parāda vadīb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pirkumu uzraudzība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9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9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9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9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9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7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nodokļu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385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812 8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 3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1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385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339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339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82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6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46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uit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449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285 8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3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70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449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06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06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8 4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243 3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2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40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nansiāla rakstura noziedzīgu nodarījumu, korupcijas atklāšanas un novēršan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69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7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69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1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1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2 5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2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ieņēmumu dienesta investīcijas 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2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78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3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92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5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5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0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96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90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egālai preču apritei nepieciešamās dokumentācij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8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8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3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3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2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finansēto programmu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343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70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73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343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023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86 5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3 5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37 0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19 8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28 1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pirmsstrukturālo, strukturālo un citu finanšu instrumentu koordin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0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0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0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4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4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3 5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5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pirmsstrukturālo, strukturālo un citu finanšu instrumentu finansē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54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1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73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54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54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9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64 6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maksa valsts pamatbudžetā par Eiropas Reģionālās attīstības fonda (ERAF) finansējum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89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89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789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95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0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33 6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93 9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7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28 1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finansētie pašvaldību un atklāto konkursu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8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raudzība un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3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3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3 3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9 7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7 9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 3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ārgmetālu proves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8 9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7 1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zložu un azartspēļu organizēšanas un norises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2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0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8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Transportlīdzekļu īpašnieku civiltiesiskās </w:t>
            </w:r>
            <w:r>
              <w:rPr>
                <w:rFonts w:cs="Korinna LRS;Arial" w:ascii="Korinna LRS;Arial" w:hAnsi="Korinna LRS;Arial"/>
                <w:b/>
                <w:bCs/>
                <w:spacing w:val="2"/>
                <w:sz w:val="22"/>
                <w:szCs w:val="22"/>
              </w:rPr>
              <w:t xml:space="preserve">atbildības obligātās apdrošināšanas </w:t>
              <w:br/>
              <w:t>sistē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2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2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42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5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055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tiksmes biroja darb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3 7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3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8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66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ransportlīdzekļu īpašnieku iekšzemes apdrošināšanas garantijas (rezerves)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1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6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6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3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8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ransportlīdzekļu īpašnieku apdrošināšanas apdrošinājuma ņēmēju interešu aizsardz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9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ļu satiksmes negadījumu novēršana un profilaks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ransportlīdzekļu īpašnieku Zaļo karšu apdrošināšanas garantij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aksājumu nodrošināšana citām valsts iestādēm un personām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305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305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305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305 2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271 9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maksas Eiropas Kopienas 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935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935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935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935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935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īdzekļi neparedzētiem ga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33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kcīzes nodokļa par dīzeļdegvielu atmaksāšana zemniek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mpensācija reabilitētajiem pilsoņ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NO Attīstības programmas pārstāvniecībai Latvij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ērtspapīru tirgus un privāto pensiju fondu uzraudz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nansējums Eiropas Savienības fondu līdzfinansēto projektu un pasākumu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3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budžeta aizdevumi un to at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 156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6 154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3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4.  Iekš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8 070 6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6 011 8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56 6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02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4 062 3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351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979 6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356 9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71 7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9 8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84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710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30 2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80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inistrija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87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8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8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8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8 3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kšlietu ministrijas vienotā sakaru un informācijas sistē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32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21 6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32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3 7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23 7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5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8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karu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5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1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6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6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9 8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99 8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formācij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5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5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5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8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Iekšlietu ministrijas materiāltehniskā </w:t>
              <w:br/>
              <w:t>apg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78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672 4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6 3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78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5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55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3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23 5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73 5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oli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551 7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462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54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4 7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551 7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637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637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876 0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4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4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olicijas pārvald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419 2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462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4 7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419 2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732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732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238 2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6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6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pvienība “Apsardze” un pārējie pakalp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3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3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132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04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04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37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gunsdzēsības un glābšana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350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41 5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8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350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87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87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84 6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3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6 1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gunsdzēs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46 4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669 4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846 4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88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688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67 1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8 3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1 3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gunsdrošības dienesta darbinieku apmā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1 9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0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1 9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7 3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7 3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3 0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gunsdrošības propagand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4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0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rošības poli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99 6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4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obežsard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474 8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164 5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7 6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474 8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06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06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59 6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8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0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ilsonības un migrācijas lietu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38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28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56 8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38 2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50 2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9 4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7 9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0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7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7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eselības un sociālā aprū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5 8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6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5 8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1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0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9 0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Policijas akadēm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9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7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7 2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4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9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28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5 9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72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ienas pensijas, pabalsti un kompens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73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73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73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73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0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0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ziskās sagatavot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8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robežas izbūv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3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3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3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3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3 3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materiālās rezerv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54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materiālo rezervju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materiālo rezervju veidošana un atjau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 00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Šengenas konvencijas finanšu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6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6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6 7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6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6 0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0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90 762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  <w:t>15.  Izglītības un zinātn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20 853 6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5 490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0 909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921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22 391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9 134 2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4 238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1 781 6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445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 450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205 6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063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 8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256 9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594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62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6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u at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3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ispārēj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18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5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18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93 4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70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9 5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22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25 8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tbalsts Krievijā esošās latviešu diasporas izglī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2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anatorijas tipa internātskol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5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4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4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5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21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ācību un pāraudzināšanas iestād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0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89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0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84 8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84 8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94 5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 8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Bērnu ar fiziskās un garīgās attīstības traucējumiem integrācija vispārizglītojošajās skol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1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5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4 2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4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privātajām mācību iestādē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gales izglītīb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ācību literatūras ieg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95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Profesionāl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90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720 0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84 3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904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412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847 8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877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58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8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45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2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2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Profesionālās izglītības mācību iestādes un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718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559 0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59 3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718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243 9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679 3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772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58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8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45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4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4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Profesionālās izglītīb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5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0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5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8 4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8 4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5 6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Augstāk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 325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459 8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865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862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 048 3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4 783 4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239 3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439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825 9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6 7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289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14 3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80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6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u at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3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ugstskol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 818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953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865 3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 818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6 039 2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2 750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204 0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289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289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7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7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Rīgas Ekonomikas augstskol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8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tudējošo un studiju kredit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875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875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412 7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412 3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7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439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īrie 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6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Aizdevumu at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37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54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tud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 2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 2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 2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3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Rīgas Juridiskajai augstskol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5 2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3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Ventspils Augstskolas materiāltehniskās bāzes pilnveid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6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Zinātn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551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174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7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551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551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466 2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84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81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Zinātniskā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86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209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7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86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86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86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5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Tirgus orientētie pē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3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3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3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3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3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5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alība Eiropas Savienības ietvara programm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9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9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9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9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6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5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Eiropas Reģionālās attīstības fonda (ERAF) zinātnes projektu līdzfinansēšana, priekšfinansēšana un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77 9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5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Zinātnes un dialoga centram aparatūras un iekārt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80 3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40 3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80 3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46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46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59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3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zglītības valsts 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8 3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8 3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8 3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0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0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7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6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77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37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77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61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61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6 4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6.1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zglītības sistēmas vad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9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 1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Pedagogu tālāk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8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8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8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8 0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3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Pedagogu profesionālās meistarības pilnveid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7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kolotāju tālākizglīt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Spor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 871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 725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5 8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 871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 752 8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99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99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453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876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8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porta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6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8 6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6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4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4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 9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portistu sagatavošanas centr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81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81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9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79 1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0 1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2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Nacionālās sporta skol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22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20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22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4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14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35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porta būve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0 7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Nacionālās sporta feder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3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Sporta deju federācijai Šmita deju skolas vasaras nometnes un sporta deju sacensību “Zvaigžņu lietus” organizē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porta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4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4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4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4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79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79 5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Balvas par izciliem sasniegumiem spor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2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urjāņu sporta ģimnā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92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71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92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4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4 2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07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2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Jaunatnes sporta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5 1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4 1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5 1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3 6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3 6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sporta 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2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6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2"/>
                <w:sz w:val="22"/>
                <w:szCs w:val="22"/>
                <w:lang w:eastAsia="lv-LV"/>
              </w:rPr>
              <w:t>Dotācija Latvijas Paralimpiskajai komitejai – invalīdu sporta inventāra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2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2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1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4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pašvaldību izglītības iestāžu profesionālās ievirzes sporta izglītības programmu pedagog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0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2006.gada pasaules hokeja čempionāta izpilddirekc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2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ugstas klases sasniegumu spor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94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94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94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89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87 8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10 8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2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Motosporta federācijai Latvijas motokrosa izlašu starta nodrošināšanai pasaules komandu čempionāt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2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otācija Latvijas Olimpiskajai komitejai valsts galvoto aizdevumu at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9.2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 xml:space="preserve">Dotācija Latvijas Futbola federācijai sintētisko futbola laukumu segumu </w:t>
            </w:r>
          </w:p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Augstākās izglītības pado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2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3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 xml:space="preserve">Sadarbības ar ārvalstu un starptautiskajām organizācijām nodrošināšan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475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28 6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02 8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475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446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54 7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0 4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91 8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00 2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6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4 4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ntegrācija Eiropā un starptautisko līgumu nosacījumu izpi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8 1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0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7 9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01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Latvijas atašeju izglītības un zinātnes jomā  Eiropas Savienībā (Briselē)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 8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 8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2 8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Dalība Eiropas programmās un aģentūr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1 3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3 8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3 3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kadēmisko programmu aģen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38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5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69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38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31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9 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02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67 6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4 4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8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8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Profesionālās izglītības attīstības aģen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5 5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0 3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25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5 5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52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7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65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65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Jaunatnes starptautisko programmu aģen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8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0 3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8 5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8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3 8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 0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6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2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2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0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zglītības sistēmas informat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21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21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21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1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1 9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ispārējās izglītības satu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4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4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4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9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9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31 3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zglītības satura refor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zglītības kvalitāte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9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7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9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0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0 4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ācību līdzekļu izd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 4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zglītības satura un eksaminācij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62 0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5 0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62 0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7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7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5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Mācību priekšmetu olimpiādes un balvas par sasniegumiem starptautiskajās olimpiādē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3 0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 xml:space="preserve">Investīcijas izglītības infrastruktūras </w:t>
              <w:br/>
              <w:t>attīst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0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9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īpašiem mērķ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3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0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6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6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8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Atbalsts Latviešu valodas apguves valsts programm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10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91 6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19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10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10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2 7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9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8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68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nterešu izglītība un jaunatnes liet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5 3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5 3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5 3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2 3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9 2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3 2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Valsts jaunatnes iniciatīvu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7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7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7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4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74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7 4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Jaunatnes politikas valst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 9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nterešu izglītības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3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3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3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3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3 5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4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Valsts valodas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5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5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6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Valsts valodas aģentūr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7 6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1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3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 xml:space="preserve">Valsts valodas attīstības projektu </w:t>
              <w:br/>
              <w:t>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Līdzdalība Eiropas Savienības struktūrfondu projektu īstenošan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45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45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245 7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84 7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6 1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018 6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71 0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0 9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Eiropas Sociālā fonda (ESF) izglītības projektu līdzfinansēšana, priekšfinansēšana un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6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Eiropas Reģionālās attīstības fonda (ERAF) izglītības projektu līdzfinansēšana, priekšfinansēšana un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36 0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36 0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036 0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96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74 2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74 2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9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9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tmaksa valsts pamatbudžetā par Eiropas Sociālā fonda (ESF) finansējumu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2 9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2 9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12 9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91 0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3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47 5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Mācību centram “PROVENTUS” mācību procesa tehniskā nodrošinājuma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4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3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Dotācija Jura Barbina kristīgās vidusskolas remontam, datorklases ierīkošanai, daiļliteratūras un mācību līdzekļu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5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215"/>
        <w:gridCol w:w="1770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lang w:eastAsia="lv-LV"/>
              </w:rPr>
              <w:t>16.  Zemkopības ministr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lang w:eastAsia="lv-LV"/>
              </w:rPr>
            </w:pPr>
            <w:r>
              <w:rPr>
                <w:rFonts w:cs="Korinna LRS;Arial" w:ascii="Korinna LRS;Arial" w:hAnsi="Korinna LRS;Arial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74 745 0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32 700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122 7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0 921 8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174 369 5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8 981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6 116 5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 668 0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2 769 5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7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387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41 2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846 3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Drošas, nekaitīgas un kvalitatīvas pārtikas aprit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639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96 3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221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21 5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639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146 8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068 9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580 5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7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92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30 7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1 8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Atbalsts lauksaimniecības un lauku integrētai un konkurētspējīgai attīstīb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8 150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5 531 1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18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9 600 2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 774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5 107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 919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9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 188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667 1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 6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66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Subsīdijas lauksaimniecības produkcijas raž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 188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7 710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8 178 0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 188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 188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 188 1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Valsts un Eiropas Savienības atbalsta administrē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801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821 0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58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22 2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801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134 7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 134 7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449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667 1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00 6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166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Intervences un iekšējā tirgus atbalsta pasākumu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6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8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8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784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-375 4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Izglītība un kul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578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467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110 8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2 578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1 932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535 3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822 3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7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78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6 3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78 3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Profesionāl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155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394 2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61 4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155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070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168 5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751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84 0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84 0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5 0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5 0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Augstāk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35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 009 0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344 2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 35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92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297 3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 031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4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94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61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93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8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Kul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9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9 6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04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Pieaugušo tālāk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0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0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0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0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70 1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Meža resursu saglabāšana un ilgtspējīga izmant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413 7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 501 0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12 7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413 7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269 4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269 4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 781 8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4 3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44 3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Zivju resursu sabalansēta izmantošana un bioloģiskās daudzveidības saglab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48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61 6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6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48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548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8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9 0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30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Zivju resursu izmantošanas regulēšana un izpēte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8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02 0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86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8 9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8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88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29 0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Zivju fond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9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Lauksaimniecībā izmantojamās zemes efektīva apsaimniek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29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06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23 6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429 7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27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227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436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0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Kultūraugu un lauksaimniecības dzīvnieku resursu saglabāšana, aizsardzība un aprites uzrau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30 9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616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14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130 9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7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972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956 8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8 4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58 4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Politikas plānošana, tās īstenošanas instrumentu izstrādāšana, uzraudzība un atbalsta pasāk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23 5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889 5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3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923 5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847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 665 2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 311 3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82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63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75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2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  <w:t>Finansējums Eiropas Savienības fondu finansēto projektu un pasākumu īsten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60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60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60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60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64 260 4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Finansējums Eiropas Lauksaimniecības virzības un garantiju fonda garantiju daļas pasākumu finansē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 073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 073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 073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 073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54 073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2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  <w:t>Finansējums Eiropas Savienības struktūrfondu projektu īstenošanai lauksaimniecībā, mežsaimniecībā un zivsaimniecīb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187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187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187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187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  <w:lang w:eastAsia="lv-LV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  <w:lang w:eastAsia="lv-LV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lv-LV"/>
              </w:rPr>
              <w:t>10 187 226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7.  Satiksm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2 093 3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055 3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61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976 8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33 308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245 9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403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9 5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8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483 9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20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062 9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057 8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5 1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215 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1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4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8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transporta izdevumu kompensācij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33 3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8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ar invalīdu bezmaksas pārvadāšanu saistīto izdevumu kompensācij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9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8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olitiski represēto personu pārvad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3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0 9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2 5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9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0 9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7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7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6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1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1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73 9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55 5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9 3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73 9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1 6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1 6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2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2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atašeju Eiropas Savienībā (Briselē)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8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atašeja Krievijas Federācijā (Maskavā)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4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 4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6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pasūtījums dzelzceļa pasažieru pārvadā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9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muzejs “Rīgas motormuzej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3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zelzceļa tehniskās inspekc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5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9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zelzceļa administrācij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un starptautiskā finansējuma koordin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0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0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0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9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2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Investīciju projekta TRm04 “Uzlabojumi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VIA Baltica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aršrutā un Rietumu-Austrumu koridorā”(ISPA)  īstenošan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236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28 5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1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69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72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72 8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 5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96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3 2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892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zelzceļa nozares investīciju projektu (ISPA) īsten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82 0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7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38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0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0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60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078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0 4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38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viācijas nelaimes gadījumu un incidentu izmeklēšanas neatkarīgas nodaļas darbīb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0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utoceļ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978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678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978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172 5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101 1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8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06 1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456 1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toce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469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169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469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891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89 8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1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78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78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toceļu nozares pārvaldī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1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uku autoceļu sakārtošanas un attīstības programmas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3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5 0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8 2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8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58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ērķdotācijas pašvaldību autoceļiem (ielām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713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Reģionālās attīstības fonda (ERAF) finansēta reģionālo autoceļu attīstības programm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64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9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pasažieru regulārajiem pārvadājumiem ar autobus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97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97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97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97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692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Šķērssubsīdiju likvidēšana maksājumos par dzelzceļa infrastruktūras izmantošanu pasažieru pārvadājum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728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Ostu attīst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1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tarptautiskās lidostas “Rīga” infrastruktūras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ērķdotācija starptautiskajai lidostai “Rīga” infrastruktūras attīstības projektu finansiālo saistību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3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tarptautiskās lidostas “Rīga” pasažieru termināļa papla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3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rasta automātiskās identifikācijas sistēmas (AIS) uzstādī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ohēzijas fonda projekti autoceļu jom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4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4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4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4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48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ail Baltic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215"/>
        <w:gridCol w:w="1770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8.  Labklājības ministr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7 345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4 189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3 6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2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7 345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133 9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427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496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2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83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42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908 3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11 3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37 9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4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9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7 1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2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9 1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77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54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5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2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bklājības lietu pārval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0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8 7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2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0 7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3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6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4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2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1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 dialoga mehānisma efektīvas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5091" w:type="dxa"/>
            <w:gridSpan w:val="2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6"/>
                <w:sz w:val="22"/>
                <w:szCs w:val="22"/>
              </w:rPr>
              <w:t>Eiropas Kopienas iniciatīvas “EQUAL” ieviešana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6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2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tbalsts Eiropas Reģionālās attīstības fonda (ERAF) un Eiropas Sociālā fonda (ESF) projektu īsten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nacionālās programmas nodarbinātības veicin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ociālā ap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1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1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1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1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1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iemaksas sociālajai apdrošin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3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3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3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3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3 1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dotāc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78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78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78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78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78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sociālie pakalp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53 5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955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8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53 5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696 2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444 5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888 4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51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78 4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3 3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7 2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3 2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 un profesionālā rehabilitāc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9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0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91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16 4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1 7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2 8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14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12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prūpe sociālās aprūpes un sociālās rehabilitācijas institū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75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275 0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00 7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175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983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62 3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18 6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1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1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5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7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7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sociālo pakalpojumu administrēšana un invaliditātes noteikšanas organizācija, uzraudzība un kontrol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6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9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6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1 5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4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4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dzirdīgo savienības laikrakstam “Kopsolī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rehabilitācijas centra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Reģionālās attīstības fonda (ERAF) finansēta sociālās infrastruktūras attīstība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ociālā darba speciālistu sagatav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Valsts aģentūrai “Sociālais integrācijas centrs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  <w:lang w:eastAsia="en-US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2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Liepājas teritoriālajam rehabilitācijas centram – aprīkojum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Rēzeknes teritoriālajam rehabilitācijas centram – aprīkojum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redzīgo biedrības Daugavpils teritoriālajam rehabilitācijas centram – aprīkojuma iegāde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Nedzirdīgo savienībai – sociālās rehabilitācijas pasāk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Pensionāru federācijas darbības nodrošinā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2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invalīdu un viņu draugu apvienībai “Apeirons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rba tirgus administrē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15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9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15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392 6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28 5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3 2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64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64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2 7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3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Nodarbinātības valsts aģentūras uzturēšana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4"/>
                <w:sz w:val="22"/>
                <w:szCs w:val="22"/>
              </w:rPr>
              <w:t>un aktīvo nodarbinātības pasākumu attīs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40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35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40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83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83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5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7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a aizsardzības un darba likumdošanas aktu piemērošanas valsts kontrole un uzrau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7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7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7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7 5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a prasmju apguve un atjauno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2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ociālā fonda (ESF) ievie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5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3 9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Reģionālās attīstības fonda (ERAF) finansēta nodarbinātības infrastruktūras attīs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2 7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sociālie pabalst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92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735 023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9.  Ties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 098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417 8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72 0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8 5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 098 4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518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683 9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803 4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34 3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2 3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8 7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80 1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00 1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0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58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0 5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11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08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6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8 9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9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inistrijas vadība un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98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00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1 9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8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6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8 9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9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Atlīdzība advokātiem par obligāto </w:t>
              <w:br/>
              <w:t>aizstāvību un tiesu izpildītājiem par izpildu darb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9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ņēmumu reģistra attīs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5 1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4 6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5 1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6 8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6 8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3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atur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6 3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1 8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alodas funkciju atjaunošana un nostipr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1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7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1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Valsts tiesu ekspertīžu </w:t>
              <w:br/>
              <w:t>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0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9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2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tentu tehniskā bibliotē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2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8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8 5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ēgļu lietu apelācijas padom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9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tentu 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0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1 1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0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2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2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Zaudējumu atlīdzība nepamatoti aizturētajām, arestētajām un </w:t>
              <w:br/>
              <w:t>notiesātajām personām un tās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Čigānu nacionālajai kultūras biedr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slodzījuma viet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51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99 2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4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51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308 7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276 0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23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8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8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atu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1 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2 7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3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1 6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0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0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0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0 7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liģiskās liet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9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vienotā datorizētā zemesgrāma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1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5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5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2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eselības un dzīvības ap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bācija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4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4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4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4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4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4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aksātnespējīgo darba devēju darbinieku prasījumu apmier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0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1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68 5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0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68 0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34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9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34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aksātnespējas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6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1 4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6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44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4 0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9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15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inieku prasījumu garant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3 9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3 9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3 9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23 9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9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95 0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42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7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5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95 0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09 4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09 4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6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5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5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iesu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5 6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9 2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4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3 7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3 7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9 4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pgabaltiesas un rajonu (pilsētu) 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2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69 1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7 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5 1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72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7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87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69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4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4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dministratīvās tie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8 4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7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8 4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8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8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1 8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 9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 9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žurnālam “Katoļu Dzīve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Heading2"/>
              <w:rPr/>
            </w:pPr>
            <w:r>
              <w:rPr/>
              <w:t>Dotācija Latvijas Politiski represēto apvien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4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Kristīgās palīdzības fonda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6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fesionālā apmācība un notiesāto nodarbinātība Cēsu audzināšanas iestādē nepilngadīga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2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1.  Vide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6 927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68 4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6 8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62 0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9 813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266 9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307 6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70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59 2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60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46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53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293 0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886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78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u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1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1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1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3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3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9 1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politikas līdzekļu attīstība un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66 5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4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45 7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45 7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59 3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politikas līdzekļu pilnveid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8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valsts 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8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1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9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8 1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5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etekmes uz vidi novērtējuma valst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8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3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3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3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politikas īstenošana reģion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8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3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4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8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44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44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ba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3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9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4 1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53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1 0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1 0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9 6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adiācijas drošība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1 3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7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1 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9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9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3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Hidrometeoroloģiskai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77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2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77 8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0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10 5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emes dzīļu racionāla</w:t>
              <w:br/>
              <w:t xml:space="preserve"> izmant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8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1 9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6 2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8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2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2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2 1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2 1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2 1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7 9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īgas Nacionālais zooloģiskais dārz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2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TabulaC"/>
              <w:rPr>
                <w:rFonts w:ascii="Korinna LRS;Arial" w:hAnsi="Korinna LRS;Arial" w:cs="Korinna LRS;Arial"/>
                <w:bCs w:val="false"/>
                <w:szCs w:val="22"/>
              </w:rPr>
            </w:pPr>
            <w:r>
              <w:rPr>
                <w:rFonts w:cs="Korinna LRS;Arial" w:ascii="Korinna LRS;Arial" w:hAnsi="Korinna LRS;Arial"/>
                <w:bCs w:val="false"/>
                <w:szCs w:val="22"/>
              </w:rPr>
              <w:t>0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O VSIA “Vides projekti” vides  infrastruktūras datu integrētās sistēmas izveidei un uzturē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ērķdotācijas investīcijām pašvaldību vides projek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9 0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adioaktīvo vielu un bīstamo atkritum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5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7 4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5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3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3 0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adioaktīvo viel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8 2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0 6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8 2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6 2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6 2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īstamo atkritum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6 7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Savienības un starptautiskā finansējuma koordin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701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05 6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9 5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516 4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587 9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16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16 5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9 3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171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5 7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675 7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886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78 1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Starptautisko investīciju, Phare, </w:t>
              <w:br/>
              <w:t xml:space="preserve">ISPA  un Kohēzijas fondu </w:t>
              <w:br/>
              <w:t>programm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8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8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9 3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inansētie institūciju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06 6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4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89 2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88 6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8 5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28 5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0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8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6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35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inansētie pašvaldību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560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60 0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127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765 2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5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5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675 7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675 7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3 204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9 3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s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13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aizsardzības informatīvai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7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7 4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7 4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2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2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8 2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Ūdens bioloģisko resursu inspektoru valsts apdrošināšanas pasākumi pret nelaimes ga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aizsardzīb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13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39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5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13 8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18 0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75 8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4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42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52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5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77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onda darbības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7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1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1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aizsardzība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02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956 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5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02 2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68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02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12 2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33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15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bas 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9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6 9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0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9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4 7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4 7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0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Zivju aizsardzības pasāk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 2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2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kursu “Sakoptākais Latvijas pagasts”, “Sakārtotākā Latvijas pilsēta” un “Sējējs” nodrošinājum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 6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Eiropas Savienības fondu finansēto projektu sagatavošana, koordinācija un ievie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pju baseinu apsaimniek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3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izglītības fonda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des atašeja Latvijas Republikas pastāvīgajā pārstāvniecībā Eiropas Savienībā nodrošinā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zares vides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3 0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3 0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3 0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3 0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3 0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4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7.3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Reģionālās attīstības fonda (ERAF) finansētie projekt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 057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90"/>
        <w:gridCol w:w="189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2.  Kultūras ministr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 348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 912 1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35 8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3 348 0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365 1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618 4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27 8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746 7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316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6 2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82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2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66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74 5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92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966 6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179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570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11 2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8 5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5 2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7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7 3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uzeju valsts pārvalde un muzej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61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47 6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3 5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61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82 2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82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5 2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Neredzīgo bibliotēk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1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9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eātru darb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82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55 1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6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82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36 5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94 6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23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Kultūras pasākumi un </w:t>
              <w:br/>
              <w:t>programm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5 0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1 7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oncertorganizāciju darb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9 3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otācijas radošajām savienībām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Nacionālā bibliotēk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5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94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1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5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0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2 0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kultūras pieminekļu aizsardzības inspekcija un Kultūras pieminekļu glābšanas programm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1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1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4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1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9 2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9 1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6 2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0 0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Okupācijas muzeja fond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ģentūra “Kultūras informācijas sistēmas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4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4 3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9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rāļu kapu un Brīvības pieminekļa restaurācija un uzturē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Literatūras centr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1991.gada barikāžu dalībnieku atbalsta fonda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Nacionālā ope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6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5 8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0 4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66 2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55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55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67 3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Dalība Eiropas Kopienas programmā “Kultūra 2000”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Tautas frontes muzeja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aģentūra “Tautas mākslas centrs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8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8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uzejs un dokumentācijas centrs “Ebreji Latvijā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iteratūras izdošana Braila rakst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2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atvijas laikmetīgās mākslas atbals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6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īgas Doma remon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7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NESCO Latvijas nacionālā komis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Itas Kozakēvičas Latvijas Nacionālo kultūras biedrību asociācij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akstniecības, teātra un mūzikas muzej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ASF 1991.gada barikāžu dalībnieku atbalsta fondam ēkas fasādes restaurācijai – remontam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Rēzeknes Latgaliešu kultūras biedrībai – piemiņas vietas izveidošanai Francim Trasuna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īgas Akadēmiskā Krievu drāmas teātra nodokļu parāda seg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 4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7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785 7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84 9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8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785 7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84 7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267 9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23 5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16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9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6 2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1 0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rofesionāl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27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59 8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7 6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427 5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366 2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36 1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93 62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 1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 1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2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3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81 1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7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13 8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4 0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27 3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0 9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7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1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Profesionālās ievirzes izglītības </w:t>
              <w:br/>
              <w:t>programm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0 0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4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ultūrizglītības nozares pārval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0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4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2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pašvaldību izglītības iestāžu profesionālās ievirzes mākslas, mūzikas un kultūras izglītības programmu pedagogu darba samaksai un valsts sociālās apdrošināšanas obligātajām iemaksā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0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īdzdalība Eiropas Savienības programmā “Leonardo da Vinci”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Filmu nozar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1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4 2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1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1 2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0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7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5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lmu nozares pārvald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1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 4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0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ilmu nozares pasāk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9 7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Filmu uzņemšana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500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4"/>
                <w:sz w:val="22"/>
                <w:szCs w:val="22"/>
              </w:rPr>
              <w:t xml:space="preserve">Dotācija Latvijas Kinematogrāfistu savienībai –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6"/>
                <w:sz w:val="22"/>
                <w:szCs w:val="22"/>
              </w:rPr>
              <w:t>filmu mākslas nozares darbības nodrošināšanai</w:t>
            </w:r>
          </w:p>
        </w:tc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s lietu pārvalde un vad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1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9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89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4 6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0 5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0 5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0 5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8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8 7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0 1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kultūras inspektor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1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nozīmes datu pārraides tīkl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9 5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kultūrkapitāla fond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14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96 67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14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09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9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Valsts kultūrkapitāla fonda administratīvās izmaksas 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8 9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1 1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8 9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9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3 9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8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kultūrkapitāla fonda programmu un projektu konkursu finansējum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35 4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arhīvu sistēm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16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99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7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16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0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00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1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atašeja Eiropas Savienībā (Briselē) darbības nodrošinā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07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0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darbības projekt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Jauno kultūras infrastruktūras objektu skiču projektu konkursu finansējum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9 3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Nacionālās bibliotēkas projekta īsteno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48 77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3.  Valsts zemes diene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 010 9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24 2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59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8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 580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61 5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15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670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9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9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9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29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2 0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6 09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finansētie nekustamā īpašuma valsts kadastra (grafiskās un teksta daļas), zemes uzmērīšanas, nekustamā īpašuma formēšanas, valsts ģeodēzijas un kartogrāfijas darb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4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78 1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6 8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4 9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9 8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46 9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63 5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 1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Nekustamā īpašuma masveida </w:t>
              <w:br/>
              <w:t>kadastrālās vērtēšanas, nekustamā īpašuma nodokļa objektu un maksātāju datu aktu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9 0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7 7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Pasūtītāju finansētie zemes uzmērīšanas, īpašuma formēšanas,  informācijas apmaiņas, ģeodēzijas un kartogrāfijas </w:t>
              <w:br/>
              <w:t>darb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714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59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284 8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820 5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77 3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73 4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 2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4 2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9 9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29 96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4.  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975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99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975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2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2 2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0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5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99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 3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75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2 7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2 2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0 4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 2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28.  Augstākā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261 0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0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261 0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8 4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1 0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0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61 0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07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8 4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657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Xl39"/>
              <w:spacing w:before="0" w:after="0"/>
              <w:jc w:val="center"/>
              <w:rPr>
                <w:rFonts w:ascii="Korinna LRS;Arial" w:hAnsi="Korinna LRS;Arial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  <w:t>29. Vesel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lang w:val="lv-LV"/>
              </w:rPr>
            </w:pPr>
            <w:r>
              <w:rPr>
                <w:rFonts w:cs="Korinna LRS;Arial" w:ascii="Korinna LRS;Arial" w:hAnsi="Korinna LRS;Arial"/>
                <w:lang w:val="lv-LV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5 170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4 030 1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084 6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5 3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5 170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2 938 4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489 9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414 4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5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3 862 6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3 383 3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8 6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31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31 7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6 6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3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lietu pārval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2 0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 4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5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6 6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60 8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3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36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28 6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7 4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36 1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04 4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492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46 9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12 2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3 6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8 6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 7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rofesionāl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4 8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35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2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4 8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11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68 0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8 6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3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3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Augstākā 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56 3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464 8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9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56 3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56 3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41 03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22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5 3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5 3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ālākizglīt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4 5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6 7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1 3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3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6 1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īgas Stradiņa universitātes klīnisko bāzu finans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4 4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zidentu apmāc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9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eselības aprūp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2 057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142 0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281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34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2 057 1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30 377 5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 730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030 5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5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061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2 061 76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9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79 6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edikament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9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akalpojum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1 375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Centralizēta medikamentu iegā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721 6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Terciārās aprūpes medicīnas pakalpojumu apmaks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00 0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14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5 9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00 0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00 06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0 2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5 7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14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14 1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Veselības aprūpes maksas </w:t>
              <w:br/>
              <w:t>pakalp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84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obligātās apdrošināšanas valsts aģentūras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76 6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76 6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9 9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76 6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20 1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20 1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0 6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statistikas un medicīnas tehnoloģiju aģentūras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9 8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3 3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90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5 6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29 8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4 7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4 7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3 6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5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5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ģistr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4 87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zerve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Katastrofu medicīna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49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34 8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4 9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49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37 9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83 8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12 1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08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lglaicīga mentālo slimniek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5 0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reformas projek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2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2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2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2 4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0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Lepras slimnieku ārst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9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 9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arkotiku uzraudzības monitoringa fokālais punk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5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1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aprūpes valsts aģentūru finans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67 8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73 0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4 7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67 8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8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188 6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34 5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9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sihiatrija (piespiedu ārstēšana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76 6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HIV infekcijas izplatības ierobež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6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6 7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4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higiēniskā un epidemioloģisk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74 0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903 0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696 3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4 63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174 02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12 5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12 5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50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1 5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1 5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3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9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eselības veic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5 4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9 1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5 4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9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 0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9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5 9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l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1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0 3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1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1 1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9 8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ibliotēk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 2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Muze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3 9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5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5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5 7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8 5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3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6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uzraudzības organizācija, kontrole un ekspertīz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3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10 0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1 50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23 20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5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35 2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5 06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9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9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Farmācijas uzraudzība un kontrol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9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4 2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3 1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 6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9 00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2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2 5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7 25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4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tiesu medicīnas ekspertīzes centr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2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85 56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4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2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4 9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6 6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9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Medicīniskās aprūpes un darbspējas ekspertīzes kvalitātes kontroles </w:t>
              <w:br/>
              <w:t>inspe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1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0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1 2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7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1 1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des vesel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1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14 0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50 1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9 9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99 99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38 93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6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sanitārā uzrau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8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34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9 1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28 1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9 4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9 4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72 0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2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3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ārtikas nekaitīguma no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2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0 5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91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Centrālās medicīnas ētikas komitejas </w:t>
              <w:br/>
              <w:t>darb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6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Valsts zāļu aģentūra – </w:t>
            </w: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hare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 projekts </w:t>
              <w:br/>
              <w:t xml:space="preserve">“Zāļu tirgus uzraudzība un </w:t>
              <w:br/>
              <w:t>farmakovigilance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8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6 8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6 0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2 84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4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4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2 3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Kurzemes novada rehabilitācijas centra “Tērvete” siltumapgādes sistēmas rekonstru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Aparatūras iegāde P.Stradiņa slimnīcas Jaundzimušo intensīvās terapijas nodaļ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edicīnas tehnoloģiju attīstība Bērnu klīniskajā universitātes slimnīc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8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.Stradiņa slimnīcas Fizikālās terapijas nodaļas remon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5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O VSIA “Psihiatrijas centrs” stacionārās bērnu nodaļas “Vīķi” ēdināšanas bloka rekonstru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Latvijas Bronhiālās astmas slimnieku biedrīb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8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acionālajam rehabilitācijas centram “Vaivari” Tredmila iekārtas 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Bērnu klīniskās universitātes slimnīcas Otorinolaringoloģijas klīnikas </w:t>
              <w:br/>
              <w:t>rekonstru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099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.Stradiņa klīniskās universitātes slimnīcas ķirurģijas operāciju bloka rekonstruk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2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5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O VU “Liepājas onkoloģiskā slimnīca” – slimnieku palātu labiekārt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0.  Satversmes 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09 58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7 93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11 74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1 79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8 79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1 114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15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5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ies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9 58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7 939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1 74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1 79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8 792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41 114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 95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 153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53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2.  Prokuratūr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490 6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446 5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490 6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278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26 3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518 76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kuratūras iestāžu uztu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8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64 3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0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8 43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16 7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16 7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375 7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6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iedzīgi iegūtu līdzekļu legalizācijas novēr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2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3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9 3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2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rokuroru izdienas pen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7 8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2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5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2 595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5.  Centrālā vēlēšanu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495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95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 495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7 98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87 2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01 9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ispārējā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70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6 01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5 28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 2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švaldību vēlēšanas 2005.gad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iropas Parlamenta vēlēšan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1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1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31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7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27 0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00 7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5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ēlētāju sarakstu administrē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 878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6. Bērnu un ģimenes lietu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614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13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614 1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05 8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77 0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4 5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28 81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5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60 3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8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8 3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ērnu un ģimenes tiesību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3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3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23 2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83 7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28 4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9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55 3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9 6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 8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Bērnu un ģimenes tiesību aizsardzība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51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7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7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7 91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rogramma bērnu un ģimenes stāvokļa uzlab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32 1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5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2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0 77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ietējās adopcijas un audžuģimeņu atbals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3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 87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SO Krīzes centra “Skalbes” bērnu uzticības tālruņa darbības no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6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organizācijai “Glābiet bērnus!” projekta “Nepametīsim nevienu bērnu novārtā” kampaņas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 1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7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63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Jaunatnes politikas valsts programm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8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organizācijai “Glābiet bērnus!” projekta “Pētījums par dažādu bērnu problēmgrupu priekšlikumiem Latvijas valdībai sakarā ar perspektīvām, kuras paveras bērnu stāvokļa uzlabošanā pēc Latvijas iestāšanās Eiropas Savienībā”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09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Latvijas organizācijai “Glābiet bērnus!” projekta “Mācību filmas izveide par veselīgu uzturu, seksuālo veselību un savstarpējo saskarsmes ētiku starp bērniem un pedagogiem” īsteno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otācija BO SIA “Dardedze” centram vardarbībā cietušajiem bērniem – TV raidījumu ciklam “Sargājiet bērnus”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Uzturlīdzekļu garantij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80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79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80 9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412 0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8 6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6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zturlīdzekļu garantiju fonda administr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7 4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8 6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8 60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 6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 8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.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Uzturlīdzekļu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2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263 49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iedrības “Bērna un ģimenes lietu atbalsta centra “Kurzemes talanti”” darbības nodrošināšanai un telpu remont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Latvijas Portidžas mācībsistēmas asociācijai daļējai komunālo un uzturēšanas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37.  Centrālā zemes komis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3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Zemes reformas īstenošana Latvijas Republik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91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831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4.  Satversmes aizsardzības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tversmes aizsar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40 555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5. Īpašu uzdevumu ministra sabiedrības integrācijas lietās sekretariā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 8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08 3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59 9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4 868 27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15 21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684 61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70 92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 0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ības integrācijas vadība (sekretariāts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12 2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3 84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66 14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3 58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2 98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3 0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60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2 55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abiedrības integrācijas fond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70 4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164 3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6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70 4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59 9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859 9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Sabiedrības integrācijas fonda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23 05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706 09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9 1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18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18 6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7 8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2.02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.5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 xml:space="preserve">Eiropas Sociālā fonda (ESF) grantu shēmas sociālās iekļautības veicināšanai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41 28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3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ētījumiem par Latvijā dzīvojošo mazākumtautību pilsoniskās līdzdalības iespējām, mazākumtautību nevalstisko organizāciju kapacitāti un mazākumtautību tradīciju un kultūras izpausmju atspoguļošanu plašsaziņas līdzekļo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6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Bukletu sērijas “Latvieši pasaulē” izdo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3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azākumtautību nevalstisko organizāciju un apvienību arhīvu digit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7.  Radio un 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078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92 4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8 078 9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814 3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4 7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24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69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69 56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4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Nozares vad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7 39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2 04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adioprogrammu veidošana un izplatī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64 62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elevīz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4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4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84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9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9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98 4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1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Programmu sagatavošana un realizāc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8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8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8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3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3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739 63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3.03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Reģionālās televīz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 8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Elektronisko sabiedrības saziņas līdzekļu sistēmas izveid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7 5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2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4 0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7 3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7 37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5 20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5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8.31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/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Dotācija SIA “Vārds </w:t>
            </w:r>
            <w:r>
              <w:rPr>
                <w:b/>
                <w:bCs/>
                <w:sz w:val="22"/>
                <w:szCs w:val="22"/>
              </w:rPr>
              <w:t>&amp;</w:t>
            </w: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 CO” Latvijas Kristīgajam radio programmas skanējuma teritorijas aptveršanas paplašināšanai Latvij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5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48.  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8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41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Valsts cilvēktiesību biroj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7 4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9 5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 81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9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300"/>
        <w:gridCol w:w="16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58. Reģionālās attīstības un pašvaldību lietu ministrij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931 76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580 96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 89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3 911 7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753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47 66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48 22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105 55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70 92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4 62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5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8 5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0 00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Centrālais aparāt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21 1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258 22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Ārvalstu finanšu palīdz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2 91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21 13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441 98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366 2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5 36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 75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9 6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0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 14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Īpaši atbalstāmo reģionu attīst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75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54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2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Tehniskās vienības projektu vadīb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5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34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41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 9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99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7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.30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ājokļu aģentūr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93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3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68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8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8 78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74 2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u un citu pašu ieņēmumu naudas līdzekļu atlikumu izmaiņas palielinājums (-) vai samazinājums (+)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2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5176" w:type="dxa"/>
            <w:gridSpan w:val="2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pacing w:val="-4"/>
                <w:sz w:val="22"/>
                <w:szCs w:val="22"/>
              </w:rPr>
              <w:t>Valsts reģionālās attīstības aģentūras uzturēšana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4 1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44 1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4 18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9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19 79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6 64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 393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9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Īpaši atbalstāmo reģionu attīstība – nacionālie un Eiropas Reģionālās attīstības fonda (ERAF) projekt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76 05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Pašvaldību vienotās informācijas sistēmas centrālo resursu uzturēšana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4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9 97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6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1.12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NTERREG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iemaksas starptautiskajās organizācijās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8 532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2.  Mērķdotācijas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5 428 1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5 428 1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55 428 175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219 7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1 219 73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izglītības pasāk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509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509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509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509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509 908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2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ašvaldību tautas mākslas kolektīvu vadītāj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49 874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3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3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ērķdotācijas investīcijām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208 441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lānošanas reģionu, rajonu un vietējo pašvaldību teritorijas plānojumu izstr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9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5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ērķdotācijas republikas pilsētu un rajonu pašvaldībām – pašvaldību izglītības iestāžu pedagogu darba samaksai un valsts </w:t>
              <w:br/>
              <w:t>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238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238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238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238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5 238 839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6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4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pašvaldību apvienošanās (sadarbības) projektu sagatavošanai un administratīvo teritoriju izpēt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6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0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1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Mērķdotācijas republikas pilsētu un rajonu pašvaldībām – pašvaldību izglītības iestādēs piecgadīgo un sešgadīgo bērnu apmācībā nodarbināto pedagogu darba samaksai un valsts sociālās apdrošināšanas obligātajām iemaks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 356 286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12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50</w:t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 xml:space="preserve">Mērķdotācijas pašvaldību </w:t>
              <w:br/>
              <w:t>pasāk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82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9 827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tbl>
      <w:tblPr>
        <w:tblW w:w="9810" w:type="dxa"/>
        <w:jc w:val="left"/>
        <w:tblInd w:w="-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64.  Dotācija pašvald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</w:rPr>
            </w:pPr>
            <w:r>
              <w:rPr>
                <w:rFonts w:cs="Korinna LRS;Arial" w:ascii="Korinna LRS;Arial" w:hAnsi="Korinna LRS;Arial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40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0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 40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0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0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1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pašvaldību finanšu izlīdzināšanas fond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152 897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8.00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.341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Dotācija reģionālo attīstības aģentūru kapacitātes veic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Resursi izdevumu seg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Dotācija no vispārējiem ie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uzņēm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Korinna LRS">
    <w:altName w:val="Arial"/>
    <w:charset w:val="ba"/>
    <w:family w:val="auto"/>
    <w:pitch w:val="variable"/>
  </w:font>
  <w:font w:name="KorinnaB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rinna LRS;Arial" w:hAnsi="Korinna LRS;Arial" w:cs="Korinna LRS;Arial"/>
      <w:b/>
      <w:bCs/>
      <w:i/>
      <w:iCs/>
      <w:spacing w:val="-6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orinna LRS;Arial" w:hAnsi="Korinna LRS;Arial" w:cs="Korinna LRS;Arial"/>
      <w:b/>
      <w:bCs/>
      <w:spacing w:val="-2"/>
      <w:sz w:val="22"/>
      <w:szCs w:val="22"/>
    </w:rPr>
  </w:style>
  <w:style w:type="character" w:styleId="WW8Num1z0">
    <w:name w:val="WW8Num1z0"/>
    <w:qFormat/>
    <w:rPr>
      <w:rFonts w:ascii="KorinnaBR;Times New Roman" w:hAnsi="KorinnaBR;Times New Roman" w:cs="KorinnaBR;Times New Roman"/>
      <w:b/>
      <w:i w:val="false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left="57" w:hanging="0"/>
      <w:textAlignment w:val="baseline"/>
    </w:pPr>
    <w:rPr>
      <w:rFonts w:ascii="KorinnaBR;Times New Roman" w:hAnsi="KorinnaBR;Times New Roman" w:cs="KorinnaBR;Times New Roman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">
    <w:name w:val="Normal tab"/>
    <w:basedOn w:val="Normal"/>
    <w:qFormat/>
    <w:pPr>
      <w:ind w:firstLine="567"/>
      <w:jc w:val="both"/>
    </w:pPr>
    <w:rPr>
      <w:rFonts w:ascii="KorinnaBR;Times New Roman" w:hAnsi="KorinnaBR;Times New Roman" w:cs="KorinnaBR;Times New Roman"/>
      <w:sz w:val="18"/>
    </w:rPr>
  </w:style>
  <w:style w:type="paragraph" w:styleId="Avirsraksts">
    <w:name w:val="A virsraksts"/>
    <w:basedOn w:val="Normal"/>
    <w:qFormat/>
    <w:pPr>
      <w:jc w:val="center"/>
    </w:pPr>
    <w:rPr>
      <w:rFonts w:ascii="KorinnaBR;Times New Roman" w:hAnsi="KorinnaBR;Times New Roman" w:cs="KorinnaBR;Times New Roman"/>
    </w:rPr>
  </w:style>
  <w:style w:type="paragraph" w:styleId="Tabula">
    <w:name w:val="Tabula"/>
    <w:basedOn w:val="Normal"/>
    <w:qFormat/>
    <w:pPr>
      <w:ind w:firstLine="567"/>
      <w:jc w:val="both"/>
    </w:pPr>
    <w:rPr>
      <w:bCs/>
      <w:sz w:val="22"/>
      <w:szCs w:val="27"/>
    </w:rPr>
  </w:style>
  <w:style w:type="paragraph" w:styleId="TabulaC">
    <w:name w:val="Tabula C"/>
    <w:basedOn w:val="Tabula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ulai">
    <w:name w:val="Normal Tabulai"/>
    <w:basedOn w:val="TextBodyIndent"/>
    <w:qFormat/>
    <w:pPr>
      <w:spacing w:before="0" w:after="0"/>
      <w:ind w:left="0" w:firstLine="567"/>
      <w:jc w:val="both"/>
    </w:pPr>
    <w:rPr>
      <w:rFonts w:ascii="Korinna LRS;Arial" w:hAnsi="Korinna LRS;Arial" w:cs="Korinna LRS;Arial"/>
      <w:sz w:val="18"/>
      <w:szCs w:val="20"/>
    </w:rPr>
  </w:style>
  <w:style w:type="paragraph" w:styleId="Tabulam">
    <w:name w:val="Tabulam"/>
    <w:basedOn w:val="Normal"/>
    <w:qFormat/>
    <w:pPr>
      <w:ind w:firstLine="567"/>
      <w:jc w:val="right"/>
    </w:pPr>
    <w:rPr>
      <w:rFonts w:ascii="Korinna LRS;Arial" w:hAnsi="Korinna LRS;Arial" w:cs="Korinna LRS;Arial"/>
      <w:i/>
      <w:iCs/>
      <w:sz w:val="18"/>
    </w:rPr>
  </w:style>
  <w:style w:type="paragraph" w:styleId="Xl37">
    <w:name w:val="xl37"/>
    <w:basedOn w:val="Normal"/>
    <w:qFormat/>
    <w:pPr>
      <w:spacing w:before="100" w:after="100"/>
    </w:pPr>
    <w:rPr>
      <w:lang w:val="en-GB"/>
    </w:rPr>
  </w:style>
  <w:style w:type="paragraph" w:styleId="Xl38">
    <w:name w:val="xl38"/>
    <w:basedOn w:val="Normal"/>
    <w:qFormat/>
    <w:pPr>
      <w:spacing w:before="100" w:after="100"/>
      <w:jc w:val="center"/>
    </w:pPr>
    <w:rPr>
      <w:lang w:val="en-GB"/>
    </w:rPr>
  </w:style>
  <w:style w:type="paragraph" w:styleId="Xl39">
    <w:name w:val="xl39"/>
    <w:basedOn w:val="Normal"/>
    <w:qFormat/>
    <w:pPr>
      <w:spacing w:before="100" w:after="100"/>
    </w:pPr>
    <w:rPr>
      <w:b/>
      <w:bCs/>
      <w:lang w:val="en-GB"/>
    </w:rPr>
  </w:style>
  <w:style w:type="paragraph" w:styleId="Xl40">
    <w:name w:val="xl40"/>
    <w:basedOn w:val="Normal"/>
    <w:qFormat/>
    <w:pPr>
      <w:spacing w:before="100" w:after="100"/>
    </w:pPr>
    <w:rPr>
      <w:lang w:val="en-GB"/>
    </w:rPr>
  </w:style>
  <w:style w:type="paragraph" w:styleId="Xl41">
    <w:name w:val="xl41"/>
    <w:basedOn w:val="Normal"/>
    <w:qFormat/>
    <w:pPr>
      <w:spacing w:before="100" w:after="100"/>
    </w:pPr>
    <w:rPr>
      <w:b/>
      <w:bCs/>
      <w:lang w:val="en-GB"/>
    </w:rPr>
  </w:style>
  <w:style w:type="paragraph" w:styleId="Xl42">
    <w:name w:val="xl42"/>
    <w:basedOn w:val="Normal"/>
    <w:qFormat/>
    <w:pPr>
      <w:spacing w:before="100" w:after="100"/>
    </w:pPr>
    <w:rPr>
      <w:b/>
      <w:bCs/>
      <w:lang w:val="en-GB"/>
    </w:rPr>
  </w:style>
  <w:style w:type="paragraph" w:styleId="Xl43">
    <w:name w:val="xl43"/>
    <w:basedOn w:val="Normal"/>
    <w:qFormat/>
    <w:pPr>
      <w:spacing w:before="100" w:after="100"/>
    </w:pPr>
    <w:rPr>
      <w:lang w:val="en-GB"/>
    </w:rPr>
  </w:style>
  <w:style w:type="paragraph" w:styleId="Xl44">
    <w:name w:val="xl44"/>
    <w:basedOn w:val="Normal"/>
    <w:qFormat/>
    <w:pPr>
      <w:spacing w:before="100" w:after="100"/>
    </w:pPr>
    <w:rPr>
      <w:lang w:val="en-GB"/>
    </w:rPr>
  </w:style>
  <w:style w:type="paragraph" w:styleId="Xl45">
    <w:name w:val="xl45"/>
    <w:basedOn w:val="Normal"/>
    <w:qFormat/>
    <w:pPr>
      <w:spacing w:before="100" w:after="100"/>
    </w:pPr>
    <w:rPr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top"/>
    </w:pPr>
    <w:rPr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  <w:lang w:val="en-GB"/>
    </w:rPr>
  </w:style>
  <w:style w:type="paragraph" w:styleId="Xl52">
    <w:name w:val="xl52"/>
    <w:basedOn w:val="Normal"/>
    <w:qFormat/>
    <w:pPr>
      <w:spacing w:before="100" w:after="100"/>
    </w:pPr>
    <w:rPr>
      <w:b/>
      <w:bCs/>
      <w:lang w:val="en-GB"/>
    </w:rPr>
  </w:style>
  <w:style w:type="paragraph" w:styleId="Xl53">
    <w:name w:val="xl53"/>
    <w:basedOn w:val="Normal"/>
    <w:qFormat/>
    <w:pPr>
      <w:spacing w:before="100" w:after="100"/>
    </w:pPr>
    <w:rPr>
      <w:b/>
      <w:bCs/>
      <w:lang w:val="en-GB"/>
    </w:rPr>
  </w:style>
  <w:style w:type="paragraph" w:styleId="Xl54">
    <w:name w:val="xl54"/>
    <w:basedOn w:val="Normal"/>
    <w:qFormat/>
    <w:pPr>
      <w:spacing w:before="100" w:after="100"/>
      <w:jc w:val="right"/>
    </w:pPr>
    <w:rPr>
      <w:lang w:val="en-GB"/>
    </w:rPr>
  </w:style>
  <w:style w:type="paragraph" w:styleId="Xl55">
    <w:name w:val="xl55"/>
    <w:basedOn w:val="Normal"/>
    <w:qFormat/>
    <w:pPr>
      <w:spacing w:before="100" w:after="100"/>
      <w:jc w:val="right"/>
    </w:pPr>
    <w:rPr>
      <w:lang w:val="en-GB"/>
    </w:rPr>
  </w:style>
  <w:style w:type="paragraph" w:styleId="Xl56">
    <w:name w:val="xl56"/>
    <w:basedOn w:val="Normal"/>
    <w:qFormat/>
    <w:pPr>
      <w:spacing w:before="100" w:after="100"/>
      <w:jc w:val="center"/>
    </w:pPr>
    <w:rPr>
      <w:lang w:val="en-GB"/>
    </w:rPr>
  </w:style>
  <w:style w:type="paragraph" w:styleId="Xl57">
    <w:name w:val="xl57"/>
    <w:basedOn w:val="Normal"/>
    <w:qFormat/>
    <w:pPr>
      <w:spacing w:before="100" w:after="100"/>
      <w:jc w:val="right"/>
    </w:pPr>
    <w:rPr>
      <w:b/>
      <w:bCs/>
      <w:lang w:val="en-GB"/>
    </w:rPr>
  </w:style>
  <w:style w:type="paragraph" w:styleId="Xl58">
    <w:name w:val="xl58"/>
    <w:basedOn w:val="Normal"/>
    <w:qFormat/>
    <w:pPr>
      <w:spacing w:before="100" w:after="100"/>
    </w:pPr>
    <w:rPr>
      <w:lang w:val="en-GB"/>
    </w:rPr>
  </w:style>
  <w:style w:type="paragraph" w:styleId="Xl59">
    <w:name w:val="xl59"/>
    <w:basedOn w:val="Normal"/>
    <w:qFormat/>
    <w:pPr>
      <w:spacing w:before="100" w:after="100"/>
    </w:pPr>
    <w:rPr>
      <w:b/>
      <w:bCs/>
      <w:lang w:val="en-GB"/>
    </w:rPr>
  </w:style>
  <w:style w:type="paragraph" w:styleId="Xl60">
    <w:name w:val="xl60"/>
    <w:basedOn w:val="Normal"/>
    <w:qFormat/>
    <w:pPr>
      <w:spacing w:before="100" w:after="100"/>
    </w:pPr>
    <w:rPr>
      <w:lang w:val="en-GB"/>
    </w:rPr>
  </w:style>
  <w:style w:type="paragraph" w:styleId="Xl61">
    <w:name w:val="xl61"/>
    <w:basedOn w:val="Normal"/>
    <w:qFormat/>
    <w:pPr>
      <w:spacing w:before="100" w:after="100"/>
    </w:pPr>
    <w:rPr>
      <w:b/>
      <w:bCs/>
      <w:lang w:val="en-GB"/>
    </w:rPr>
  </w:style>
  <w:style w:type="paragraph" w:styleId="Xl62">
    <w:name w:val="xl62"/>
    <w:basedOn w:val="Normal"/>
    <w:qFormat/>
    <w:pPr>
      <w:spacing w:before="100" w:after="100"/>
    </w:pPr>
    <w:rPr>
      <w:lang w:val="en-GB"/>
    </w:rPr>
  </w:style>
  <w:style w:type="paragraph" w:styleId="Xl63">
    <w:name w:val="xl63"/>
    <w:basedOn w:val="Normal"/>
    <w:qFormat/>
    <w:pPr>
      <w:spacing w:before="100" w:after="100"/>
    </w:pPr>
    <w:rPr>
      <w:b/>
      <w:bCs/>
      <w:lang w:val="en-GB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lang w:val="en-GB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7:43:00Z</dcterms:created>
  <dc:creator>A-497</dc:creator>
  <dc:description/>
  <cp:keywords/>
  <dc:language>en-US</dc:language>
  <cp:lastModifiedBy>Vija Škutāne</cp:lastModifiedBy>
  <cp:lastPrinted>2004-12-14T08:33:00Z</cp:lastPrinted>
  <dcterms:modified xsi:type="dcterms:W3CDTF">2019-06-10T13:30:00Z</dcterms:modified>
  <cp:revision>36</cp:revision>
  <dc:subject>4.pielikums</dc:subject>
  <dc:title>Grozījumi likumā "Par valsts budžetu 20045.gadam"</dc:title>
</cp:coreProperties>
</file>