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Likuma  “Par valsts budžetu 2004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  <w:t>3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jc w:val="right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Normal"/>
        <w:rPr>
          <w:rFonts w:ascii="Korinna LRS;Arial" w:hAnsi="Korinna LRS;Arial" w:cs="Korinna LRS;Arial"/>
          <w:sz w:val="22"/>
          <w:szCs w:val="20"/>
        </w:rPr>
      </w:pPr>
      <w:r>
        <w:rPr>
          <w:rFonts w:cs="Korinna LRS;Arial" w:ascii="Korinna LRS;Arial" w:hAnsi="Korinna LRS;Arial"/>
          <w:sz w:val="22"/>
          <w:szCs w:val="20"/>
        </w:rPr>
      </w:r>
    </w:p>
    <w:p>
      <w:pPr>
        <w:pStyle w:val="Heading1"/>
        <w:rPr/>
      </w:pPr>
      <w:r>
        <w:rPr/>
        <w:t>Valsts pamatbudžeta un valsts speciālā budžeta kopsavilk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eastAsia="Arial Unicode MS" w:cs="Korinna LRS;Arial" w:ascii="Korinna LRS;Arial" w:hAnsi="Korinna LRS;Arial"/>
                <w:sz w:val="22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eastAsia="Arial Unicode MS" w:cs="Korinna LRS;Arial" w:ascii="Korinna LRS;Arial" w:hAnsi="Korinna LRS;Arial"/>
                <w:sz w:val="22"/>
              </w:rPr>
              <w:t>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420 081 54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630 679 41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23 361 66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344 42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4 848 64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1 124 67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1 630 800 72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68 313 45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2 487 27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7 156 15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203 563 02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no valsts un pašvaldību īpašuma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00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Aiz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4 579 27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6 013 16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596 9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</w:rPr>
              <w:t>Valst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52 574 38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47 15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</w:rPr>
              <w:t>609 917 04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27 6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657 34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 xml:space="preserve">Valsts speciālā budžeta naudas līdzekļu atlikumu izmaiņas </w:t>
              <w:br/>
              <w:t>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 657 34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1.  Valsts prezidenta kancele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610 13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610 13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610 13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519 23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0 9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b/>
                <w:bCs/>
              </w:rPr>
              <w:t>02.  Saei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828 2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485 2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3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828 2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134 95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93 26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3.  Ministru kabin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432 70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 017 34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05 51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009 84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327 95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 651 06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76 8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4 74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04 74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0.  Aizsardz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3 327 60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2 499 16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28 43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3 327 60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5 467 2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 860 3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1.  Ār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8 141 14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 003 23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47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90 9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8 141 14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 619 43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521 70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2.  Ekonomik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 037 56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 923 68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877 24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236 64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 133 74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2 076 33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057 40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96 17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70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6 17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3.  Finanš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7 335 34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8 448 91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13 42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 006 00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9 066 99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6 657 23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2 632 91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 024 31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7 156 15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834 26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 185 20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7 09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4.  Iekš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8 070 67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6 011 83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 656 68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 402 15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4 062 37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7 351 42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 710 95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008 3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 008 3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5.  Izglītības un zinātn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0 853 65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5 490 80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31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0 909 95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921 9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22 391 2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9 134 24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256 97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16 84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54 4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Aizdevumu at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537 56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2 154 4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54 4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6.  Zemkop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4 745 0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2 700 43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 122 72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0 921 86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4 369 54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68 981 92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 387 61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75 48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375 48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7.  Satiksm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2 093 34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7 055 36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061 17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 976 81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33 308 98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8 245 98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5 062 99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 215 63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70 14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045 49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8.  Labklāj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7 345 34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4 189 67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03 66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052 00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7 345 34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6 133 94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211 39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74 38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52 547 15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7 23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9 917 04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07 789 42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27 62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657 34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 xml:space="preserve">Valsts speciālā budžeta naudas līdzekļu atlikumu izmaiņas </w:t>
              <w:br/>
              <w:t>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 657 34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No valsts pensiju speciālajam budžetam nodoto kapitāla daļu pārdošanas iegūto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147 75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9.  Ties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1 098 4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6 417 89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972 07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708 51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1 098 4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8 518 3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580 1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1. Vid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6 927 24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9 968 44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996 8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962 00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9 813 63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266 94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9 546 68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2 886 39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23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878 16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2.  Kultūr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3 348 03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7 912 15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 435 88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3 348 03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 365 14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82 89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3. Valsts zeme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 010 94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224 28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 559 83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26 83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580 98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061 58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19 40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29 96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429 96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4.  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975 98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599 32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26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74 39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975 98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882 78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3 2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8.  Augstākā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261 00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260 82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8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261 00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207 34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3 65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9. Vesel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5 170 1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34 030 14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9 084 63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055 34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5 170 1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42 938 42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231 70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0.  Satversmes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09 58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97 93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1 65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11 74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91 79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9 95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2 15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15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2.  Prokura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490 60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446 51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 0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9 09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490 60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278 92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11 67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5.  Centrālā vēlēšanu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95 98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95 98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95 98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487 98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6. Bērnu un ģimenes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614 1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613 1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 0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614 12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05 82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08 30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7.  Centrālā zeme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 91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 91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 91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0 91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4.  Satversmes aizsardzība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40 55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40 55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40 55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40 55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5. Īpašu uzdevumu ministra sabiedrības integrācija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868 27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808 33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 059 94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868 27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4 815 21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53 05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7.  Radio un 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078 97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992 45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0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66 5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 078 97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814 32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64 65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8.  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7 46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7 46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7 46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9 56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90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58. Reģionālās attīstības un pašvaldību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931 768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580 96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87 89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62 910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911 762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3 753 223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8 539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20 00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-20 006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2.  Mērķdotācijas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5 428 17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5 428 17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55 428 175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1 219 734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14 208 441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4.  Dotācija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Cs w:val="20"/>
              </w:rPr>
            </w:pPr>
            <w:r>
              <w:rPr>
                <w:rFonts w:cs="Korinna LRS;Arial" w:ascii="Korinna LRS;Arial" w:hAnsi="Korinna LRS;Arial"/>
                <w:b/>
                <w:bCs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  <w:t>Valsts pamat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402 89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402 89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402 897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  <w:t>7 402 8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4:00Z</dcterms:created>
  <dc:creator>Janis</dc:creator>
  <dc:description/>
  <cp:keywords/>
  <dc:language>en-US</dc:language>
  <cp:lastModifiedBy>Vija Škutāne</cp:lastModifiedBy>
  <cp:lastPrinted>2004-12-15T12:35:00Z</cp:lastPrinted>
  <dcterms:modified xsi:type="dcterms:W3CDTF">2019-06-10T13:30:00Z</dcterms:modified>
  <cp:revision>11</cp:revision>
  <dc:subject/>
  <dc:title>Likumprojekta "Grozījumi likumā "Par valsts budžetu 2004</dc:title>
</cp:coreProperties>
</file>