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G"/>
        <w:rPr>
          <w:color w:val="000000"/>
          <w:lang w:val="lv-LV"/>
        </w:rPr>
      </w:pPr>
      <w:r>
        <w:rPr>
          <w:color w:val="000000"/>
          <w:lang w:val="lv-LV"/>
        </w:rPr>
        <w:t>Ministru kabineta rīko</w:t>
        <w:softHyphen/>
        <w:t>jums Nr.414</w:t>
      </w:r>
    </w:p>
    <w:p>
      <w:pPr>
        <w:pStyle w:val="Datums"/>
        <w:rPr>
          <w:color w:val="000000"/>
          <w:lang w:val="lv-LV"/>
        </w:rPr>
      </w:pPr>
      <w:r>
        <w:rPr>
          <w:color w:val="000000"/>
          <w:lang w:val="lv-LV"/>
        </w:rPr>
        <w:t>Rīgā 2003.ga</w:t>
        <w:softHyphen/>
        <w:t>da 26.jūnijā</w:t>
        <w:tab/>
        <w:t xml:space="preserve">(prot. Nr.35, 42.§) </w:t>
      </w:r>
    </w:p>
    <w:p>
      <w:pPr>
        <w:pStyle w:val="14Bv"/>
        <w:rPr>
          <w:color w:val="000000"/>
          <w:lang w:val="lv-LV"/>
        </w:rPr>
      </w:pPr>
      <w:r>
        <w:rPr>
          <w:color w:val="000000"/>
          <w:lang w:val="lv-LV"/>
        </w:rPr>
        <w:t>Par Radio</w:t>
        <w:softHyphen/>
        <w:t>aktīvo at</w:t>
        <w:softHyphen/>
        <w:t>kri</w:t>
        <w:softHyphen/>
        <w:t>tu</w:t>
        <w:softHyphen/>
        <w:t xml:space="preserve">mu glabāšanas </w:t>
      </w:r>
    </w:p>
    <w:p>
      <w:pPr>
        <w:pStyle w:val="14Bv"/>
        <w:rPr>
          <w:color w:val="000000"/>
          <w:lang w:val="lv-LV"/>
        </w:rPr>
      </w:pPr>
      <w:r>
        <w:rPr>
          <w:color w:val="000000"/>
          <w:lang w:val="lv-LV"/>
        </w:rPr>
        <w:t>kon</w:t>
        <w:softHyphen/>
        <w:t>cep</w:t>
        <w:softHyphen/>
        <w:t>ci</w:t>
        <w:softHyphen/>
        <w:t>ju</w:t>
      </w:r>
    </w:p>
    <w:p>
      <w:pPr>
        <w:pStyle w:val="Starpa"/>
        <w:rPr>
          <w:color w:val="000000"/>
          <w:lang w:val="lv-LV"/>
        </w:rPr>
      </w:pPr>
      <w:r>
        <w:rPr>
          <w:color w:val="000000"/>
          <w:lang w:val="lv-LV"/>
        </w:rPr>
        <w:t>1. Ap</w:t>
        <w:softHyphen/>
        <w:t>stip</w:t>
        <w:softHyphen/>
        <w:t>rināt Radio</w:t>
        <w:softHyphen/>
        <w:t>aktīvo at</w:t>
        <w:softHyphen/>
        <w:t>kri</w:t>
        <w:softHyphen/>
        <w:t>tu</w:t>
        <w:softHyphen/>
        <w:t>mu glabāšanas kon</w:t>
        <w:softHyphen/>
        <w:t>cep</w:t>
        <w:softHyphen/>
        <w:t>ci</w:t>
        <w:softHyphen/>
        <w:t>ju (turpmāk — kon</w:t>
        <w:softHyphen/>
        <w:t>cep</w:t>
        <w:softHyphen/>
        <w:t>ci</w:t>
        <w:softHyphen/>
        <w:t>ja).</w:t>
      </w:r>
    </w:p>
    <w:p>
      <w:pPr>
        <w:pStyle w:val="Starpa"/>
        <w:rPr/>
      </w:pPr>
      <w:r>
        <w:rPr>
          <w:color w:val="000000"/>
          <w:lang w:val="lv-LV"/>
        </w:rPr>
        <w:t>2. Vi</w:t>
        <w:softHyphen/>
        <w:t>des mi</w:t>
        <w:softHyphen/>
        <w:t>nis</w:t>
        <w:softHyphen/>
        <w:t>tri</w:t>
        <w:softHyphen/>
        <w:t>jai, sa</w:t>
        <w:softHyphen/>
        <w:t>ga</w:t>
        <w:softHyphen/>
        <w:t>ta</w:t>
        <w:softHyphen/>
        <w:t>vo</w:t>
        <w:softHyphen/>
        <w:t>jot budžeta pie</w:t>
        <w:softHyphen/>
        <w:t>prasīju</w:t>
        <w:softHyphen/>
        <w:t>mu kārtējam ga</w:t>
        <w:softHyphen/>
        <w:t>dam, at</w:t>
        <w:softHyphen/>
        <w:t>bil</w:t>
        <w:softHyphen/>
        <w:t>stoši kon</w:t>
        <w:softHyphen/>
        <w:t>cep</w:t>
        <w:softHyphen/>
        <w:t>ci</w:t>
        <w:softHyphen/>
        <w:t>jai pa</w:t>
        <w:softHyphen/>
        <w:t>redzēt maksāju</w:t>
        <w:softHyphen/>
        <w:t>mus Bal</w:t>
        <w:softHyphen/>
        <w:t>do</w:t>
        <w:softHyphen/>
        <w:t xml:space="preserve">nes pašvaldībai. </w:t>
      </w:r>
    </w:p>
    <w:p>
      <w:pPr>
        <w:pStyle w:val="Starpa"/>
        <w:rPr/>
      </w:pPr>
      <w:r>
        <w:rPr>
          <w:color w:val="000000"/>
          <w:lang w:val="lv-LV"/>
        </w:rPr>
        <w:t>3. Vi</w:t>
        <w:softHyphen/>
        <w:t>des mi</w:t>
        <w:softHyphen/>
        <w:t>nis</w:t>
        <w:softHyphen/>
        <w:t>tri</w:t>
        <w:softHyphen/>
        <w:t>jai sa</w:t>
        <w:softHyphen/>
        <w:t>ga</w:t>
        <w:softHyphen/>
        <w:t>ta</w:t>
        <w:softHyphen/>
        <w:t>vot un vi</w:t>
        <w:softHyphen/>
        <w:t>des mi</w:t>
        <w:softHyphen/>
        <w:t>nis</w:t>
        <w:softHyphen/>
        <w:t>tram ie</w:t>
        <w:softHyphen/>
        <w:t>sniegt no</w:t>
        <w:softHyphen/>
        <w:t>teiktā kārtībā Mi</w:t>
        <w:softHyphen/>
        <w:t>nis</w:t>
        <w:softHyphen/>
        <w:t>tru ka</w:t>
        <w:softHyphen/>
        <w:t>bi</w:t>
        <w:softHyphen/>
        <w:t>netā kon</w:t>
        <w:softHyphen/>
        <w:t>cep</w:t>
        <w:softHyphen/>
        <w:t>ci</w:t>
        <w:softHyphen/>
        <w:t>jas īste</w:t>
        <w:softHyphen/>
        <w:t>nošanai ne</w:t>
        <w:softHyphen/>
        <w:t>pie</w:t>
        <w:softHyphen/>
        <w:t>ciešamā fi</w:t>
        <w:softHyphen/>
        <w:t>nansēju</w:t>
        <w:softHyphen/>
        <w:t>ma pie</w:t>
        <w:softHyphen/>
        <w:t>prasīju</w:t>
        <w:softHyphen/>
        <w:t>mu. Pie</w:t>
        <w:softHyphen/>
        <w:t>prasīju</w:t>
        <w:softHyphen/>
        <w:t>mu sa</w:t>
        <w:softHyphen/>
        <w:t>ga</w:t>
        <w:softHyphen/>
        <w:t>ta</w:t>
        <w:softHyphen/>
        <w:t>vot kā priekšli</w:t>
        <w:softHyphen/>
        <w:t>ku</w:t>
        <w:softHyphen/>
        <w:t>mu par vidēja ter</w:t>
        <w:softHyphen/>
        <w:t>miņa budžeta prio</w:t>
        <w:softHyphen/>
        <w:t>ritāšu īste</w:t>
        <w:softHyphen/>
        <w:t>nošanai at</w:t>
        <w:softHyphen/>
        <w:t>balstāmajām prog</w:t>
        <w:softHyphen/>
        <w:t>rammām vai pro</w:t>
        <w:softHyphen/>
        <w:t>jek</w:t>
        <w:softHyphen/>
        <w:t>tiem 2004.–2007.gadā.</w:t>
      </w:r>
    </w:p>
    <w:p>
      <w:pPr>
        <w:pStyle w:val="Pamats"/>
        <w:spacing w:before="113" w:after="0"/>
        <w:ind w:left="0" w:right="0" w:firstLine="227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Mi</w:t>
        <w:softHyphen/>
        <w:t>nis</w:t>
        <w:softHyphen/>
        <w:t>tru pre</w:t>
        <w:softHyphen/>
        <w:t>zi</w:t>
        <w:softHyphen/>
        <w:t xml:space="preserve">dents </w:t>
      </w:r>
      <w:r>
        <w:rPr>
          <w:i/>
          <w:color w:val="000000"/>
          <w:lang w:val="lv-LV"/>
        </w:rPr>
        <w:t>E.Repše</w:t>
      </w:r>
    </w:p>
    <w:p>
      <w:pPr>
        <w:pStyle w:val="Pamats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Vi</w:t>
        <w:softHyphen/>
        <w:t>des mi</w:t>
        <w:softHyphen/>
        <w:t xml:space="preserve">nistrs </w:t>
      </w:r>
      <w:r>
        <w:rPr>
          <w:i/>
          <w:color w:val="000000"/>
          <w:lang w:val="lv-LV"/>
        </w:rPr>
        <w:t>R.Vējo</w:t>
        <w:softHyphen/>
        <w:t>nis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Pam85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Ap</w:t>
        <w:softHyphen/>
        <w:t>stip</w:t>
        <w:softHyphen/>
        <w:t xml:space="preserve">rināta </w:t>
      </w:r>
    </w:p>
    <w:p>
      <w:pPr>
        <w:pStyle w:val="Pam85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ar Mi</w:t>
        <w:softHyphen/>
        <w:t>nis</w:t>
        <w:softHyphen/>
        <w:t>tru ka</w:t>
        <w:softHyphen/>
        <w:t>bi</w:t>
        <w:softHyphen/>
        <w:t>ne</w:t>
        <w:softHyphen/>
        <w:t>ta</w:t>
      </w:r>
    </w:p>
    <w:p>
      <w:pPr>
        <w:pStyle w:val="Pam85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2003.ga</w:t>
        <w:softHyphen/>
        <w:t>da 26.jūni</w:t>
        <w:softHyphen/>
        <w:t>ja rīko</w:t>
        <w:softHyphen/>
        <w:t>ju</w:t>
        <w:softHyphen/>
        <w:t>mu Nr.414</w:t>
      </w:r>
    </w:p>
    <w:p>
      <w:pPr>
        <w:pStyle w:val="14G"/>
        <w:spacing w:before="85" w:after="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glabāšanas kon</w:t>
        <w:softHyphen/>
        <w:t>cep</w:t>
        <w:softHyphen/>
        <w:t>ci</w:t>
        <w:softHyphen/>
        <w:t xml:space="preserve">ja </w:t>
      </w:r>
    </w:p>
    <w:p>
      <w:pPr>
        <w:pStyle w:val="Starpa"/>
        <w:rPr/>
      </w:pPr>
      <w:r>
        <w:rPr>
          <w:b/>
          <w:color w:val="000000"/>
          <w:lang w:val="lv-LV"/>
        </w:rPr>
        <w:t>1. Kon</w:t>
        <w:softHyphen/>
        <w:t>cep</w:t>
        <w:softHyphen/>
        <w:t>ci</w:t>
        <w:softHyphen/>
        <w:t xml:space="preserve">jas mērķis </w:t>
      </w:r>
      <w:r>
        <w:rPr>
          <w:color w:val="000000"/>
          <w:lang w:val="lv-LV"/>
        </w:rPr>
        <w:t>—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vei</w:t>
        <w:softHyphen/>
        <w:t>cināt vi</w:t>
        <w:softHyphen/>
        <w:t>dei un ie</w:t>
        <w:softHyphen/>
        <w:t>dzīvotājiem draudzīgas radio</w:t>
        <w:softHyphen/>
        <w:t>aktīvo at</w:t>
        <w:softHyphen/>
        <w:t>kri</w:t>
        <w:softHyphen/>
        <w:t>tu</w:t>
        <w:softHyphen/>
        <w:t>mu glabāšanas sistēmas, ku</w:t>
        <w:softHyphen/>
        <w:t>ra ie</w:t>
        <w:softHyphen/>
        <w:t>tver radio</w:t>
        <w:softHyphen/>
        <w:t>aktīvo at</w:t>
        <w:softHyphen/>
        <w:t>kri</w:t>
        <w:softHyphen/>
        <w:t>tu</w:t>
        <w:softHyphen/>
        <w:t>mu īster</w:t>
        <w:softHyphen/>
        <w:t>miņa glabāšanu, il</w:t>
        <w:softHyphen/>
        <w:t>gter</w:t>
        <w:softHyphen/>
        <w:t>miņa glabāšanu un pastāvīgu glabāšanu bez mērķa tos pārvie</w:t>
        <w:softHyphen/>
        <w:t>tot ārpus radio</w:t>
        <w:softHyphen/>
        <w:t>aktīvo at</w:t>
        <w:softHyphen/>
        <w:t>kri</w:t>
        <w:softHyphen/>
        <w:t>tu</w:t>
        <w:softHyphen/>
        <w:t>mu glabāta</w:t>
        <w:softHyphen/>
        <w:t xml:space="preserve">vas, attīstību valstī. 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Kon</w:t>
        <w:softHyphen/>
        <w:t>cep</w:t>
        <w:softHyphen/>
        <w:t>ci</w:t>
        <w:softHyphen/>
        <w:t>ja iz</w:t>
        <w:softHyphen/>
        <w:t>strādāta at</w:t>
        <w:softHyphen/>
        <w:t>bil</w:t>
        <w:softHyphen/>
        <w:t>stoši Mi</w:t>
        <w:softHyphen/>
        <w:t>nis</w:t>
        <w:softHyphen/>
        <w:t>tru ka</w:t>
        <w:softHyphen/>
        <w:t>bi</w:t>
        <w:softHyphen/>
        <w:t>ne</w:t>
        <w:softHyphen/>
        <w:t>ta 2002.ga</w:t>
        <w:softHyphen/>
        <w:t>da 19.mar</w:t>
        <w:softHyphen/>
        <w:t>ta sēdē (pro</w:t>
        <w:softHyphen/>
        <w:t>to</w:t>
        <w:softHyphen/>
        <w:t>kols Nr.12, 15.§) do</w:t>
        <w:softHyphen/>
        <w:t>ta</w:t>
        <w:softHyphen/>
        <w:t>jam uz</w:t>
        <w:softHyphen/>
        <w:t>de</w:t>
        <w:softHyphen/>
        <w:t>vu</w:t>
        <w:softHyphen/>
        <w:t>mam.</w:t>
      </w:r>
    </w:p>
    <w:p>
      <w:pPr>
        <w:pStyle w:val="Starpa"/>
        <w:rPr>
          <w:color w:val="000000"/>
          <w:lang w:val="lv-LV"/>
        </w:rPr>
      </w:pPr>
      <w:r>
        <w:rPr>
          <w:color w:val="000000"/>
          <w:lang w:val="lv-LV"/>
        </w:rPr>
        <w:t>2. Problēmas radio</w:t>
        <w:softHyphen/>
        <w:t>aktīvo at</w:t>
        <w:softHyphen/>
        <w:t>kri</w:t>
        <w:softHyphen/>
        <w:t>tu</w:t>
        <w:softHyphen/>
        <w:t>mu glabāšanas jomā: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) radio</w:t>
        <w:softHyphen/>
        <w:t>aktīvo at</w:t>
        <w:softHyphen/>
        <w:t>kri</w:t>
        <w:softHyphen/>
        <w:t>tu</w:t>
        <w:softHyphen/>
        <w:t>mu glabātavā “Ra</w:t>
        <w:softHyphen/>
        <w:t>dons” ir ne</w:t>
        <w:softHyphen/>
        <w:t>pie</w:t>
        <w:softHyphen/>
        <w:t>tie</w:t>
        <w:softHyphen/>
        <w:t>kams brīvais til</w:t>
        <w:softHyphen/>
        <w:t>pums, lai ap</w:t>
        <w:softHyphen/>
        <w:t>glabātu to radio</w:t>
        <w:softHyphen/>
        <w:t>aktīvos at</w:t>
        <w:softHyphen/>
        <w:t>kri</w:t>
        <w:softHyphen/>
        <w:t>tu</w:t>
        <w:softHyphen/>
        <w:t>mus, kas radīsies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ā, kā arī no</w:t>
        <w:softHyphen/>
        <w:t>drošinātu pie</w:t>
        <w:softHyphen/>
        <w:t>tie</w:t>
        <w:softHyphen/>
        <w:t>ka</w:t>
        <w:softHyphen/>
        <w:t>mu re</w:t>
        <w:softHyphen/>
        <w:t>zer</w:t>
        <w:softHyphen/>
        <w:t>vi glabāta</w:t>
        <w:softHyphen/>
        <w:t>vas darbībai turpmāka</w:t>
        <w:softHyphen/>
        <w:t>jiem ga</w:t>
        <w:softHyphen/>
        <w:t>diem. Valstī nav arī radio</w:t>
        <w:softHyphen/>
        <w:t>aktīvo at</w:t>
        <w:softHyphen/>
        <w:t>kri</w:t>
        <w:softHyphen/>
        <w:t>tu</w:t>
        <w:softHyphen/>
        <w:t>mu il</w:t>
        <w:softHyphen/>
        <w:t>gter</w:t>
        <w:softHyphen/>
        <w:t>miņa glabāta</w:t>
        <w:softHyphen/>
        <w:t>vas un ģeo</w:t>
        <w:softHyphen/>
        <w:t>loģiskās glabāta</w:t>
        <w:softHyphen/>
        <w:t>vas radio</w:t>
        <w:softHyphen/>
        <w:t>aktīva</w:t>
        <w:softHyphen/>
        <w:t>jiem at</w:t>
        <w:softHyphen/>
        <w:t>kri</w:t>
        <w:softHyphen/>
        <w:t>tu</w:t>
        <w:softHyphen/>
        <w:t>miem, ku</w:t>
        <w:softHyphen/>
        <w:t>rus ne</w:t>
        <w:softHyphen/>
        <w:t>drīkst ap</w:t>
        <w:softHyphen/>
        <w:t>glabāt pie</w:t>
        <w:softHyphen/>
        <w:t>vir</w:t>
        <w:softHyphen/>
        <w:t>smas glabātavā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) ne</w:t>
        <w:softHyphen/>
        <w:t>pie</w:t>
        <w:softHyphen/>
        <w:t>ciešams veikt pasāku</w:t>
        <w:softHyphen/>
        <w:t>mus, kas uz</w:t>
        <w:softHyphen/>
        <w:t>la</w:t>
        <w:softHyphen/>
        <w:t>bo</w:t>
        <w:softHyphen/>
        <w:t>tu radio</w:t>
        <w:softHyphen/>
        <w:t>aktīvo at</w:t>
        <w:softHyphen/>
        <w:t>kri</w:t>
        <w:softHyphen/>
        <w:t>tu</w:t>
        <w:softHyphen/>
        <w:t>mu ap</w:t>
        <w:softHyphen/>
        <w:t>saim</w:t>
        <w:softHyphen/>
        <w:t>nie</w:t>
        <w:softHyphen/>
        <w:t>košanas drošību radio</w:t>
        <w:softHyphen/>
        <w:t>aktīvo at</w:t>
        <w:softHyphen/>
        <w:t>kri</w:t>
        <w:softHyphen/>
        <w:t>tu</w:t>
        <w:softHyphen/>
        <w:t>mu glabātavā “Ra</w:t>
        <w:softHyphen/>
        <w:t>dons”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3) Bal</w:t>
        <w:softHyphen/>
        <w:t>do</w:t>
        <w:softHyphen/>
        <w:t>nes pašvaldības, ku</w:t>
        <w:softHyphen/>
        <w:t>ras te</w:t>
        <w:softHyphen/>
        <w:t>ri</w:t>
        <w:softHyphen/>
        <w:t>to</w:t>
        <w:softHyphen/>
        <w:t>rijā ir iz</w:t>
        <w:softHyphen/>
        <w:t>vie</w:t>
        <w:softHyphen/>
        <w:t>to</w:t>
        <w:softHyphen/>
        <w:t>ta radio</w:t>
        <w:softHyphen/>
        <w:t>aktīvo at</w:t>
        <w:softHyphen/>
        <w:t>kri</w:t>
        <w:softHyphen/>
        <w:t>tu</w:t>
        <w:softHyphen/>
        <w:t>mu glabāta</w:t>
        <w:softHyphen/>
        <w:t>va “Ra</w:t>
        <w:softHyphen/>
        <w:t>dons”, sa</w:t>
        <w:softHyphen/>
        <w:t>biedrības ne</w:t>
        <w:softHyphen/>
        <w:t>gatīvā at</w:t>
        <w:softHyphen/>
        <w:t>tiek</w:t>
        <w:softHyphen/>
        <w:t>sme pret glabāta</w:t>
        <w:softHyphen/>
        <w:t>vu, jo ne</w:t>
        <w:softHyphen/>
        <w:t>tiek veik</w:t>
        <w:softHyphen/>
        <w:t>tas in</w:t>
        <w:softHyphen/>
        <w:t>vestīci</w:t>
        <w:softHyphen/>
        <w:t>jas un ie</w:t>
        <w:softHyphen/>
        <w:t>dzīvotāji izjūt psi</w:t>
        <w:softHyphen/>
        <w:t>ho</w:t>
        <w:softHyphen/>
        <w:t>loģis</w:t>
        <w:softHyphen/>
        <w:t>ku dis</w:t>
        <w:softHyphen/>
        <w:t>kom</w:t>
        <w:softHyphen/>
        <w:t>for</w:t>
        <w:softHyphen/>
        <w:t>tu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Kon</w:t>
        <w:softHyphen/>
        <w:t>cep</w:t>
        <w:softHyphen/>
        <w:t>ci</w:t>
        <w:softHyphen/>
        <w:t>jas 1.pie</w:t>
        <w:softHyphen/>
        <w:t>li</w:t>
        <w:softHyphen/>
        <w:t>kumā ir ana</w:t>
        <w:softHyphen/>
        <w:t>lizēta esošā si</w:t>
        <w:softHyphen/>
        <w:t>tuāci</w:t>
        <w:softHyphen/>
        <w:t>ja radio</w:t>
        <w:softHyphen/>
        <w:t>aktīvo at</w:t>
        <w:softHyphen/>
        <w:t>kri</w:t>
        <w:softHyphen/>
        <w:t>tu</w:t>
        <w:softHyphen/>
        <w:t>mu glabāšanas jomā un ana</w:t>
        <w:softHyphen/>
        <w:t>lizēti kon</w:t>
        <w:softHyphen/>
        <w:t>cep</w:t>
        <w:softHyphen/>
        <w:t>cijā norādīto problēmu ri</w:t>
        <w:softHyphen/>
        <w:t>sināju</w:t>
        <w:softHyphen/>
        <w:t>mi.</w:t>
      </w:r>
    </w:p>
    <w:p>
      <w:pPr>
        <w:pStyle w:val="Starpa"/>
        <w:rPr>
          <w:color w:val="000000"/>
          <w:lang w:val="lv-LV"/>
        </w:rPr>
      </w:pPr>
      <w:r>
        <w:rPr>
          <w:color w:val="000000"/>
          <w:lang w:val="lv-LV"/>
        </w:rPr>
        <w:t>3. Kon</w:t>
        <w:softHyphen/>
        <w:t>cep</w:t>
        <w:softHyphen/>
        <w:t>cijā norādīto problēmu ri</w:t>
        <w:softHyphen/>
        <w:t>sināju</w:t>
        <w:softHyphen/>
        <w:t>mi:</w:t>
      </w:r>
    </w:p>
    <w:p>
      <w:pPr>
        <w:pStyle w:val="Pam8"/>
        <w:spacing w:lineRule="atLeast" w:line="170"/>
        <w:rPr/>
      </w:pPr>
      <w:r>
        <w:rPr>
          <w:b/>
          <w:color w:val="000000"/>
          <w:lang w:val="lv-LV"/>
        </w:rPr>
        <w:t>I. Pasākums — “Radio</w:t>
        <w:softHyphen/>
        <w:t>aktīvo at</w:t>
        <w:softHyphen/>
        <w:t>kri</w:t>
        <w:softHyphen/>
        <w:t>tu</w:t>
        <w:softHyphen/>
        <w:t>mu pa</w:t>
        <w:softHyphen/>
        <w:t>pil</w:t>
        <w:softHyphen/>
        <w:t xml:space="preserve">dus tvertņu būvniecība” </w:t>
      </w:r>
      <w:r>
        <w:rPr>
          <w:color w:val="000000"/>
          <w:lang w:val="lv-LV"/>
        </w:rPr>
        <w:t>—veikt di</w:t>
        <w:softHyphen/>
        <w:t>vu radio</w:t>
        <w:softHyphen/>
        <w:t>aktīvo at</w:t>
        <w:softHyphen/>
        <w:t>kri</w:t>
        <w:softHyphen/>
        <w:t>tu</w:t>
        <w:softHyphen/>
        <w:t>mu tvertņu būvniecību (kat</w:t>
        <w:softHyphen/>
        <w:t>ra ar til</w:t>
        <w:softHyphen/>
        <w:t>pu</w:t>
        <w:softHyphen/>
        <w:t>mu 1200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>) līdz 2006.ga</w:t>
        <w:softHyphen/>
        <w:t>dam. Kopējās iz</w:t>
        <w:softHyphen/>
        <w:t>mak</w:t>
        <w:softHyphen/>
        <w:t>sas (pe</w:t>
        <w:softHyphen/>
        <w:t>riodā no 2004.–2006.g.): 1 880 000 Ls, ne</w:t>
        <w:softHyphen/>
        <w:t>pie</w:t>
        <w:softHyphen/>
        <w:t>ciešam</w:t>
        <w:softHyphen/>
        <w:t>ais pa</w:t>
        <w:softHyphen/>
        <w:t>pil</w:t>
        <w:softHyphen/>
        <w:t>dus fi</w:t>
        <w:softHyphen/>
        <w:t xml:space="preserve">nansējums: </w:t>
      </w:r>
      <w:r>
        <w:rPr>
          <w:b/>
          <w:color w:val="000000"/>
          <w:lang w:val="lv-LV"/>
        </w:rPr>
        <w:t>1 750 000 Ls</w:t>
      </w:r>
      <w:r>
        <w:rPr>
          <w:color w:val="000000"/>
          <w:lang w:val="lv-LV"/>
        </w:rPr>
        <w:t>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Lai no</w:t>
        <w:softHyphen/>
        <w:t>drošinātu ilg</w:t>
        <w:softHyphen/>
        <w:t>stoši glabāja</w:t>
        <w:softHyphen/>
        <w:t>mo at</w:t>
        <w:softHyphen/>
        <w:t>kri</w:t>
        <w:softHyphen/>
        <w:t>tu</w:t>
        <w:softHyphen/>
        <w:t>mu glabāšanu līdz ģeo</w:t>
        <w:softHyphen/>
        <w:t>loģiskās glabāta</w:t>
        <w:softHyphen/>
        <w:t>vas iz</w:t>
        <w:softHyphen/>
        <w:t>vei</w:t>
        <w:softHyphen/>
        <w:t>dei, pa</w:t>
        <w:softHyphen/>
        <w:t>pil</w:t>
        <w:softHyphen/>
        <w:t>dus di</w:t>
        <w:softHyphen/>
        <w:t>vu tvertņu būvniecībai ir jāiz</w:t>
        <w:softHyphen/>
        <w:t>vei</w:t>
        <w:softHyphen/>
        <w:t>do radio</w:t>
        <w:softHyphen/>
        <w:t>aktīvo at</w:t>
        <w:softHyphen/>
        <w:t>kri</w:t>
        <w:softHyphen/>
        <w:t>tu</w:t>
        <w:softHyphen/>
        <w:t>mu il</w:t>
        <w:softHyphen/>
        <w:t>gter</w:t>
        <w:softHyphen/>
        <w:t>miņa glabāta</w:t>
        <w:softHyphen/>
        <w:t>va radio</w:t>
        <w:softHyphen/>
        <w:t>aktīvo at</w:t>
        <w:softHyphen/>
        <w:t>kri</w:t>
        <w:softHyphen/>
        <w:t>tu</w:t>
        <w:softHyphen/>
        <w:t>mu glabātavā “Ra</w:t>
        <w:softHyphen/>
        <w:t>dons”. 2004.–2006.gadā ne</w:t>
        <w:softHyphen/>
        <w:t>pie</w:t>
        <w:softHyphen/>
        <w:t>ciešams pa</w:t>
        <w:softHyphen/>
        <w:t>pil</w:t>
        <w:softHyphen/>
        <w:t>dus fi</w:t>
        <w:softHyphen/>
        <w:t xml:space="preserve">nansējums </w:t>
      </w:r>
      <w:r>
        <w:rPr>
          <w:b/>
          <w:color w:val="000000"/>
          <w:lang w:val="lv-LV"/>
        </w:rPr>
        <w:t>300 000 Ls</w:t>
      </w:r>
      <w:r>
        <w:rPr>
          <w:color w:val="000000"/>
          <w:lang w:val="lv-LV"/>
        </w:rPr>
        <w:t xml:space="preserve"> apmērā.</w:t>
      </w:r>
    </w:p>
    <w:p>
      <w:pPr>
        <w:pStyle w:val="Pam8"/>
        <w:spacing w:lineRule="atLeast" w:line="170"/>
        <w:rPr/>
      </w:pPr>
      <w:r>
        <w:rPr>
          <w:b/>
          <w:color w:val="000000"/>
          <w:lang w:val="lv-LV"/>
        </w:rPr>
        <w:t xml:space="preserve">II. Pasākums </w:t>
      </w:r>
      <w:r>
        <w:rPr>
          <w:color w:val="000000"/>
          <w:lang w:val="lv-LV"/>
        </w:rPr>
        <w:t>—</w:t>
      </w:r>
      <w:r>
        <w:rPr>
          <w:b/>
          <w:color w:val="000000"/>
          <w:lang w:val="lv-LV"/>
        </w:rPr>
        <w:t xml:space="preserve"> “Radio</w:t>
        <w:softHyphen/>
        <w:t>aktīvo at</w:t>
        <w:softHyphen/>
        <w:t>kri</w:t>
        <w:softHyphen/>
        <w:t>tu</w:t>
        <w:softHyphen/>
        <w:t>mu ap</w:t>
        <w:softHyphen/>
        <w:t>saim</w:t>
        <w:softHyphen/>
        <w:t>nie</w:t>
        <w:softHyphen/>
        <w:t>košanas drošības uz</w:t>
        <w:softHyphen/>
        <w:t>la</w:t>
        <w:softHyphen/>
        <w:t xml:space="preserve">bošana” </w:t>
      </w:r>
      <w:r>
        <w:rPr>
          <w:color w:val="000000"/>
          <w:lang w:val="lv-LV"/>
        </w:rPr>
        <w:t>—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veikt ra</w:t>
        <w:softHyphen/>
        <w:t>diāci</w:t>
        <w:softHyphen/>
        <w:t>jas kon</w:t>
        <w:softHyphen/>
        <w:t>tro</w:t>
        <w:softHyphen/>
        <w:t>les sistēmu un radio</w:t>
        <w:softHyphen/>
        <w:t>aktīvo at</w:t>
        <w:softHyphen/>
        <w:t>kri</w:t>
        <w:softHyphen/>
        <w:t>tu</w:t>
        <w:softHyphen/>
        <w:t>mu tvertņu drošības uz</w:t>
        <w:softHyphen/>
        <w:t>la</w:t>
        <w:softHyphen/>
        <w:t>bo</w:t>
        <w:softHyphen/>
        <w:t>ju</w:t>
        <w:softHyphen/>
        <w:t>mus radio</w:t>
        <w:softHyphen/>
        <w:t>aktīvo at</w:t>
        <w:softHyphen/>
        <w:t>kri</w:t>
        <w:softHyphen/>
        <w:t>tu</w:t>
        <w:softHyphen/>
        <w:t>mu glabātavā “Ra</w:t>
        <w:softHyphen/>
        <w:t>dons”. Pe</w:t>
        <w:softHyphen/>
        <w:t>riodā no 2004.–2006.ga</w:t>
        <w:softHyphen/>
        <w:t>dam ne</w:t>
        <w:softHyphen/>
        <w:t>pie</w:t>
        <w:softHyphen/>
        <w:t>ciešams pa</w:t>
        <w:softHyphen/>
        <w:t>pil</w:t>
        <w:softHyphen/>
        <w:t>dus fi</w:t>
        <w:softHyphen/>
        <w:t xml:space="preserve">nansējums </w:t>
      </w:r>
      <w:r>
        <w:rPr>
          <w:b/>
          <w:color w:val="000000"/>
          <w:lang w:val="lv-LV"/>
        </w:rPr>
        <w:t>226 000 Ls</w:t>
      </w:r>
      <w:r>
        <w:rPr>
          <w:color w:val="000000"/>
          <w:lang w:val="lv-LV"/>
        </w:rPr>
        <w:t>.</w:t>
      </w:r>
    </w:p>
    <w:p>
      <w:pPr>
        <w:pStyle w:val="Pam8"/>
        <w:spacing w:lineRule="atLeast" w:line="170"/>
        <w:rPr/>
      </w:pPr>
      <w:r>
        <w:rPr>
          <w:b/>
          <w:color w:val="000000"/>
          <w:lang w:val="lv-LV"/>
        </w:rPr>
        <w:t xml:space="preserve">III. Pasākums </w:t>
      </w:r>
      <w:r>
        <w:rPr>
          <w:color w:val="000000"/>
          <w:lang w:val="lv-LV"/>
        </w:rPr>
        <w:t>—</w:t>
      </w:r>
      <w:r>
        <w:rPr>
          <w:b/>
          <w:color w:val="000000"/>
          <w:lang w:val="lv-LV"/>
        </w:rPr>
        <w:t xml:space="preserve"> “Kom</w:t>
        <w:softHyphen/>
        <w:t>pensāci</w:t>
        <w:softHyphen/>
        <w:t xml:space="preserve">ja pašvaldībai”: </w:t>
      </w:r>
      <w:r>
        <w:rPr>
          <w:color w:val="000000"/>
          <w:lang w:val="lv-LV"/>
        </w:rPr>
        <w:t>Bal</w:t>
        <w:softHyphen/>
        <w:t>do</w:t>
        <w:softHyphen/>
        <w:t>nes pašvaldības sa</w:t>
        <w:softHyphen/>
        <w:t>biedrības ne</w:t>
        <w:softHyphen/>
        <w:t>gatīvo at</w:t>
        <w:softHyphen/>
        <w:t>tiek</w:t>
        <w:softHyphen/>
        <w:t>smi pret radio</w:t>
        <w:softHyphen/>
        <w:t>aktīvo at</w:t>
        <w:softHyphen/>
        <w:t>kri</w:t>
        <w:softHyphen/>
        <w:t>tu</w:t>
        <w:softHyphen/>
        <w:t>mu glabāta</w:t>
        <w:softHyphen/>
        <w:t>vu ie</w:t>
        <w:softHyphen/>
        <w:t>spējams mainīt vei</w:t>
        <w:softHyphen/>
        <w:t>cot maksāju</w:t>
        <w:softHyphen/>
        <w:t xml:space="preserve">mus pašvaldībai. 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Kon</w:t>
        <w:softHyphen/>
        <w:t>cep</w:t>
        <w:softHyphen/>
        <w:t>cijā tiek pa</w:t>
        <w:softHyphen/>
        <w:t>redzēts veikt ik</w:t>
        <w:softHyphen/>
        <w:t>gadējus maksāju</w:t>
        <w:softHyphen/>
        <w:t>mus no valsts budžeta Bal</w:t>
        <w:softHyphen/>
        <w:t>do</w:t>
        <w:softHyphen/>
        <w:t>nes pašvaldībai par radio</w:t>
        <w:softHyphen/>
        <w:t>aktīvo at</w:t>
        <w:softHyphen/>
        <w:t>kri</w:t>
        <w:softHyphen/>
        <w:t>tu</w:t>
        <w:softHyphen/>
        <w:t>mu glabāšanas ie</w:t>
        <w:softHyphen/>
        <w:t>spēja</w:t>
        <w:softHyphen/>
        <w:t>mo ap</w:t>
        <w:softHyphen/>
        <w:t>draudēju</w:t>
        <w:softHyphen/>
        <w:t>mu. Bal</w:t>
        <w:softHyphen/>
        <w:t>do</w:t>
        <w:softHyphen/>
        <w:t>nes pašvaldība saņem ik</w:t>
        <w:softHyphen/>
        <w:t>gadēju maksāju</w:t>
        <w:softHyphen/>
        <w:t>mu 10 000 Ls gadā, ne</w:t>
        <w:softHyphen/>
        <w:t>at</w:t>
        <w:softHyphen/>
        <w:t>karīgi no ap</w:t>
        <w:softHyphen/>
        <w:t>glabāto radio</w:t>
        <w:softHyphen/>
        <w:t>aktīvo at</w:t>
        <w:softHyphen/>
        <w:t>kri</w:t>
        <w:softHyphen/>
        <w:t>tu</w:t>
        <w:softHyphen/>
        <w:t>mu dau</w:t>
        <w:softHyphen/>
        <w:t>dzuma. Kopējie pa</w:t>
        <w:softHyphen/>
        <w:t>pil</w:t>
        <w:softHyphen/>
        <w:t>dus iz</w:t>
        <w:softHyphen/>
        <w:t>de</w:t>
        <w:softHyphen/>
        <w:t>vu</w:t>
        <w:softHyphen/>
        <w:t xml:space="preserve">mi no valsts budžeta ir </w:t>
      </w:r>
      <w:r>
        <w:rPr>
          <w:b/>
          <w:color w:val="000000"/>
          <w:lang w:val="lv-LV"/>
        </w:rPr>
        <w:t>60 000 Ls</w:t>
      </w:r>
      <w:r>
        <w:rPr>
          <w:color w:val="000000"/>
          <w:lang w:val="lv-LV"/>
        </w:rPr>
        <w:t xml:space="preserve"> lai</w:t>
        <w:softHyphen/>
        <w:t>ka pe</w:t>
        <w:softHyphen/>
        <w:t>riodā no 2004. līdz 2010.ga</w:t>
        <w:softHyphen/>
        <w:t xml:space="preserve">dam. </w:t>
      </w:r>
    </w:p>
    <w:p>
      <w:pPr>
        <w:pStyle w:val="Starpa"/>
        <w:rPr>
          <w:color w:val="000000"/>
          <w:lang w:val="lv-LV"/>
        </w:rPr>
      </w:pPr>
      <w:r>
        <w:rPr>
          <w:color w:val="000000"/>
          <w:lang w:val="lv-LV"/>
        </w:rPr>
        <w:t>Kon</w:t>
        <w:softHyphen/>
        <w:t>cep</w:t>
        <w:softHyphen/>
        <w:t>ci</w:t>
        <w:softHyphen/>
        <w:t>jas pie</w:t>
        <w:softHyphen/>
        <w:t>li</w:t>
        <w:softHyphen/>
        <w:t>ku</w:t>
        <w:softHyphen/>
        <w:t>mi:</w:t>
      </w:r>
    </w:p>
    <w:p>
      <w:pPr>
        <w:pStyle w:val="Pam8"/>
        <w:spacing w:lineRule="atLeast" w:line="170"/>
        <w:rPr/>
      </w:pPr>
      <w:r>
        <w:rPr>
          <w:b/>
          <w:color w:val="000000"/>
          <w:lang w:val="lv-LV"/>
        </w:rPr>
        <w:t>1.</w:t>
      </w:r>
      <w:r>
        <w:rPr>
          <w:color w:val="000000"/>
          <w:lang w:val="lv-LV"/>
        </w:rPr>
        <w:t xml:space="preserve"> 1.pie</w:t>
        <w:softHyphen/>
        <w:t>li</w:t>
        <w:softHyphen/>
        <w:t>kums — “Pašreizējās si</w:t>
        <w:softHyphen/>
        <w:t>tuāci</w:t>
        <w:softHyphen/>
        <w:t>jas rak</w:t>
        <w:softHyphen/>
        <w:t>stu</w:t>
        <w:softHyphen/>
        <w:t>ro</w:t>
        <w:softHyphen/>
        <w:t>jums, problēmu iz</w:t>
        <w:softHyphen/>
        <w:t>klāsts un to ie</w:t>
        <w:softHyphen/>
        <w:t>spēja</w:t>
        <w:softHyphen/>
        <w:t>mie ri</w:t>
        <w:softHyphen/>
        <w:t>sināju</w:t>
        <w:softHyphen/>
        <w:t>mi”;</w:t>
      </w:r>
    </w:p>
    <w:p>
      <w:pPr>
        <w:pStyle w:val="Pam8"/>
        <w:spacing w:lineRule="atLeast" w:line="170"/>
        <w:rPr/>
      </w:pPr>
      <w:r>
        <w:rPr>
          <w:b/>
          <w:color w:val="000000"/>
          <w:lang w:val="lv-LV"/>
        </w:rPr>
        <w:t>2.</w:t>
      </w:r>
      <w:r>
        <w:rPr>
          <w:color w:val="000000"/>
          <w:lang w:val="lv-LV"/>
        </w:rPr>
        <w:t xml:space="preserve"> 2.pie</w:t>
        <w:softHyphen/>
        <w:t>li</w:t>
        <w:softHyphen/>
        <w:t>kums — “In</w:t>
        <w:softHyphen/>
        <w:t>formāci</w:t>
        <w:softHyphen/>
        <w:t>ja par BOV SIA “RA</w:t>
        <w:softHyphen/>
        <w:t>PA” fun</w:t>
        <w:softHyphen/>
        <w:t>kcijām un fi</w:t>
        <w:softHyphen/>
        <w:t>nansēju</w:t>
        <w:softHyphen/>
        <w:t>mu”;</w:t>
      </w:r>
    </w:p>
    <w:p>
      <w:pPr>
        <w:pStyle w:val="Pam8"/>
        <w:spacing w:lineRule="atLeast" w:line="170"/>
        <w:rPr/>
      </w:pPr>
      <w:r>
        <w:rPr>
          <w:b/>
          <w:color w:val="000000"/>
          <w:lang w:val="lv-LV"/>
        </w:rPr>
        <w:t>3.</w:t>
      </w:r>
      <w:r>
        <w:rPr>
          <w:color w:val="000000"/>
          <w:lang w:val="lv-LV"/>
        </w:rPr>
        <w:t xml:space="preserve"> 3.pie</w:t>
        <w:softHyphen/>
        <w:t>li</w:t>
        <w:softHyphen/>
        <w:t>kums — “Uz</w:t>
        <w:softHyphen/>
        <w:t>skai</w:t>
        <w:softHyphen/>
        <w:t>tes un kon</w:t>
        <w:softHyphen/>
        <w:t>tro</w:t>
        <w:softHyphen/>
        <w:t>les sistēma radio</w:t>
        <w:softHyphen/>
        <w:t>aktīvo at</w:t>
        <w:softHyphen/>
        <w:t>kri</w:t>
        <w:softHyphen/>
        <w:t>tu</w:t>
        <w:softHyphen/>
        <w:t>mu glabāšanas jomā”;</w:t>
      </w:r>
    </w:p>
    <w:p>
      <w:pPr>
        <w:pStyle w:val="Pam8"/>
        <w:spacing w:lineRule="atLeast" w:line="170"/>
        <w:rPr/>
      </w:pPr>
      <w:r>
        <w:rPr>
          <w:b/>
          <w:color w:val="000000"/>
          <w:lang w:val="lv-LV"/>
        </w:rPr>
        <w:t>4.</w:t>
      </w:r>
      <w:r>
        <w:rPr>
          <w:color w:val="000000"/>
          <w:lang w:val="lv-LV"/>
        </w:rPr>
        <w:t xml:space="preserve"> 4.pie</w:t>
        <w:softHyphen/>
        <w:t>li</w:t>
        <w:softHyphen/>
        <w:t>kums — “In</w:t>
        <w:softHyphen/>
        <w:t>formāci</w:t>
        <w:softHyphen/>
        <w:t>ja par radio</w:t>
        <w:softHyphen/>
        <w:t>aktīva</w:t>
        <w:softHyphen/>
        <w:t>jiem at</w:t>
        <w:softHyphen/>
        <w:t>kri</w:t>
        <w:softHyphen/>
        <w:t>tu</w:t>
        <w:softHyphen/>
        <w:t>miem un jo</w:t>
        <w:softHyphen/>
        <w:t>nizējošā sta</w:t>
        <w:softHyphen/>
        <w:t>ro</w:t>
        <w:softHyphen/>
        <w:t>ju</w:t>
        <w:softHyphen/>
        <w:t>ma avo</w:t>
        <w:softHyphen/>
        <w:t>tiem”;</w:t>
      </w:r>
    </w:p>
    <w:p>
      <w:pPr>
        <w:pStyle w:val="Pam8"/>
        <w:spacing w:lineRule="atLeast" w:line="170"/>
        <w:rPr/>
      </w:pPr>
      <w:r>
        <w:rPr>
          <w:b/>
          <w:color w:val="000000"/>
          <w:lang w:val="lv-LV"/>
        </w:rPr>
        <w:t>5.</w:t>
      </w:r>
      <w:r>
        <w:rPr>
          <w:color w:val="000000"/>
          <w:lang w:val="lv-LV"/>
        </w:rPr>
        <w:t xml:space="preserve"> 5.pie</w:t>
        <w:softHyphen/>
        <w:t>li</w:t>
        <w:softHyphen/>
        <w:t>kums — “In</w:t>
        <w:softHyphen/>
        <w:t>formāci</w:t>
        <w:softHyphen/>
        <w:t>ja par ne</w:t>
        <w:softHyphen/>
        <w:t>pie</w:t>
        <w:softHyphen/>
        <w:t>ciešamajām iz</w:t>
        <w:softHyphen/>
        <w:t>maksām Kon</w:t>
        <w:softHyphen/>
        <w:t>cep</w:t>
        <w:softHyphen/>
        <w:t>ci</w:t>
        <w:softHyphen/>
        <w:t>jas par radio</w:t>
        <w:softHyphen/>
        <w:t>aktīvo at</w:t>
        <w:softHyphen/>
        <w:t>kri</w:t>
        <w:softHyphen/>
        <w:t>tu</w:t>
        <w:softHyphen/>
        <w:t>mu glabāšanu ie</w:t>
        <w:softHyphen/>
        <w:t>viešanai”.</w:t>
      </w:r>
    </w:p>
    <w:p>
      <w:pPr>
        <w:pStyle w:val="Pam85"/>
        <w:spacing w:before="113" w:after="0"/>
        <w:ind w:left="0" w:right="0" w:firstLine="227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Vi</w:t>
        <w:softHyphen/>
        <w:t>des mi</w:t>
        <w:softHyphen/>
        <w:t xml:space="preserve">nistrs </w:t>
      </w:r>
      <w:r>
        <w:rPr>
          <w:i/>
          <w:color w:val="000000"/>
          <w:lang w:val="lv-LV"/>
        </w:rPr>
        <w:t>R.Vējo</w:t>
        <w:softHyphen/>
        <w:t>nis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Pam8"/>
        <w:spacing w:lineRule="atLeast" w:line="170"/>
        <w:jc w:val="right"/>
        <w:rPr>
          <w:color w:val="000000"/>
          <w:lang w:val="lv-LV"/>
        </w:rPr>
      </w:pPr>
      <w:r>
        <w:rPr>
          <w:b/>
          <w:color w:val="000000"/>
          <w:lang w:val="lv-LV"/>
        </w:rPr>
        <w:t>1.pie</w:t>
        <w:softHyphen/>
        <w:t>li</w:t>
        <w:softHyphen/>
        <w:t>kums</w:t>
      </w:r>
    </w:p>
    <w:p>
      <w:pPr>
        <w:pStyle w:val="12G"/>
        <w:spacing w:before="57" w:after="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Pašreizējās si</w:t>
        <w:softHyphen/>
        <w:t>tuāci</w:t>
        <w:softHyphen/>
        <w:t>jas rak</w:t>
        <w:softHyphen/>
        <w:t>stu</w:t>
        <w:softHyphen/>
        <w:t>ro</w:t>
        <w:softHyphen/>
        <w:t xml:space="preserve">jums, </w:t>
      </w:r>
    </w:p>
    <w:p>
      <w:pPr>
        <w:pStyle w:val="12G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problēmu iz</w:t>
        <w:softHyphen/>
        <w:t>klāsts un to ri</w:t>
        <w:softHyphen/>
        <w:t>sināju</w:t>
        <w:softHyphen/>
        <w:t>mi</w:t>
      </w:r>
    </w:p>
    <w:p>
      <w:pPr>
        <w:pStyle w:val="Nodala"/>
        <w:spacing w:before="85" w:after="0"/>
        <w:rPr>
          <w:color w:val="000000"/>
          <w:lang w:val="lv-LV"/>
        </w:rPr>
      </w:pPr>
      <w:r>
        <w:rPr>
          <w:color w:val="000000"/>
          <w:lang w:val="lv-LV"/>
        </w:rPr>
        <w:t>1. Pašreizējās si</w:t>
        <w:softHyphen/>
        <w:t>tuāci</w:t>
        <w:softHyphen/>
        <w:t>jas rak</w:t>
        <w:softHyphen/>
        <w:t>stu</w:t>
        <w:softHyphen/>
        <w:t>ro</w:t>
        <w:softHyphen/>
        <w:t>jums un problēmu iz</w:t>
        <w:softHyphen/>
        <w:t>klāsts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Kopš 1962.ga</w:t>
        <w:softHyphen/>
        <w:t>da vi</w:t>
        <w:softHyphen/>
        <w:t>si radio</w:t>
        <w:softHyphen/>
        <w:t>aktīvie at</w:t>
        <w:softHyphen/>
        <w:t>kri</w:t>
        <w:softHyphen/>
        <w:t>tu</w:t>
        <w:softHyphen/>
        <w:t>mi Lat</w:t>
        <w:softHyphen/>
        <w:t>vijā tiek ap</w:t>
        <w:softHyphen/>
        <w:t>glabāti vai arī ilg</w:t>
        <w:softHyphen/>
        <w:t>stoši glabāti ti</w:t>
        <w:softHyphen/>
        <w:t>kai vienā vietā — radio</w:t>
        <w:softHyphen/>
        <w:t>aktīvo at</w:t>
        <w:softHyphen/>
        <w:t>kri</w:t>
        <w:softHyphen/>
        <w:t>tu</w:t>
        <w:softHyphen/>
        <w:t>mu glabātavā “Ra</w:t>
        <w:softHyphen/>
        <w:t>dons”, ku</w:t>
        <w:softHyphen/>
        <w:t>ra at</w:t>
        <w:softHyphen/>
        <w:t>ro</w:t>
        <w:softHyphen/>
        <w:t>das Rīgas ra</w:t>
        <w:softHyphen/>
        <w:t>jonā  5 km no Bal</w:t>
        <w:softHyphen/>
        <w:t>do</w:t>
        <w:softHyphen/>
        <w:t>nes pilsētas ar lau</w:t>
        <w:softHyphen/>
        <w:t>ku te</w:t>
        <w:softHyphen/>
        <w:t>ri</w:t>
        <w:softHyphen/>
        <w:t>to</w:t>
        <w:softHyphen/>
        <w:t>ri</w:t>
        <w:softHyphen/>
        <w:t>ju cen</w:t>
        <w:softHyphen/>
        <w:t>tra un 27 km no Rīgas cen</w:t>
        <w:softHyphen/>
        <w:t>tra. Radio</w:t>
        <w:softHyphen/>
        <w:t>aktīvo at</w:t>
        <w:softHyphen/>
        <w:t>kri</w:t>
        <w:softHyphen/>
        <w:t>tu</w:t>
        <w:softHyphen/>
        <w:t>mu glabāta</w:t>
        <w:softHyphen/>
        <w:t>vu “Ra</w:t>
        <w:softHyphen/>
        <w:t>dons” ap</w:t>
        <w:softHyphen/>
        <w:t>saim</w:t>
        <w:softHyphen/>
        <w:t>nie</w:t>
        <w:softHyphen/>
        <w:t>ko BOV SIA “RA</w:t>
        <w:softHyphen/>
        <w:t>PA” — vienīgā ie</w:t>
        <w:softHyphen/>
        <w:t>stāde, kas no</w:t>
        <w:softHyphen/>
        <w:t>drošina radio</w:t>
        <w:softHyphen/>
        <w:t>aktīvo at</w:t>
        <w:softHyphen/>
        <w:t>kri</w:t>
        <w:softHyphen/>
        <w:t>tu</w:t>
        <w:softHyphen/>
        <w:t>mu pārstrādi, ilg</w:t>
        <w:softHyphen/>
        <w:t>stošu glabāšanu un ap</w:t>
        <w:softHyphen/>
        <w:t>glabāšanu. Kon</w:t>
        <w:softHyphen/>
        <w:t>cep</w:t>
        <w:softHyphen/>
        <w:t>ci</w:t>
        <w:softHyphen/>
        <w:t>jas par radio</w:t>
        <w:softHyphen/>
        <w:t>aktīvo at</w:t>
        <w:softHyphen/>
        <w:t>kri</w:t>
        <w:softHyphen/>
        <w:t>tu</w:t>
        <w:softHyphen/>
        <w:t>mu glabāšanu (turpmāk — Kon</w:t>
        <w:softHyphen/>
        <w:t>cep</w:t>
        <w:softHyphen/>
        <w:t>ci</w:t>
        <w:softHyphen/>
        <w:t>ja) 2.pie</w:t>
        <w:softHyphen/>
        <w:t>li</w:t>
        <w:softHyphen/>
        <w:t>kumā ir snieg</w:t>
        <w:softHyphen/>
        <w:t>ta in</w:t>
        <w:softHyphen/>
        <w:t>formāci</w:t>
        <w:softHyphen/>
        <w:t>ja par BOV SIA “RA</w:t>
        <w:softHyphen/>
        <w:t>PA” fun</w:t>
        <w:softHyphen/>
        <w:t>kcijām, ieņēmu</w:t>
        <w:softHyphen/>
        <w:t>miem un iz</w:t>
        <w:softHyphen/>
        <w:t>de</w:t>
        <w:softHyphen/>
        <w:t>vu</w:t>
        <w:softHyphen/>
        <w:t>miem, kā arī novērtējums par ieņēmu</w:t>
        <w:softHyphen/>
        <w:t>mu prog</w:t>
        <w:softHyphen/>
        <w:t>no</w:t>
        <w:softHyphen/>
        <w:t>zi lai</w:t>
        <w:softHyphen/>
        <w:t>ka pos</w:t>
        <w:softHyphen/>
        <w:t>mam līdz 2010.ga</w:t>
        <w:softHyphen/>
        <w:t>dam un in</w:t>
        <w:softHyphen/>
        <w:t>formāci</w:t>
        <w:softHyphen/>
        <w:t>ja par da</w:t>
        <w:softHyphen/>
        <w:t>bas re</w:t>
        <w:softHyphen/>
        <w:t>sur</w:t>
        <w:softHyphen/>
        <w:t>su nodokļa mak</w:t>
        <w:softHyphen/>
        <w:t>sas ap</w:t>
        <w:softHyphen/>
        <w:t>jo</w:t>
        <w:softHyphen/>
        <w:t>miem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Valsts po</w:t>
        <w:softHyphen/>
        <w:t>li</w:t>
        <w:softHyphen/>
        <w:t>ti</w:t>
        <w:softHyphen/>
        <w:t>ku radio</w:t>
        <w:softHyphen/>
        <w:t>aktīvo at</w:t>
        <w:softHyphen/>
        <w:t>kri</w:t>
        <w:softHyphen/>
        <w:t>tu</w:t>
        <w:softHyphen/>
        <w:t>mu glabāšanas jomā, ku</w:t>
        <w:softHyphen/>
        <w:t>ra ie</w:t>
        <w:softHyphen/>
        <w:t>tver radio</w:t>
        <w:softHyphen/>
        <w:t>aktīvo at</w:t>
        <w:softHyphen/>
        <w:t>kri</w:t>
        <w:softHyphen/>
        <w:t>tu</w:t>
        <w:softHyphen/>
        <w:t>mu īster</w:t>
        <w:softHyphen/>
        <w:t>miņa glabāšanu, il</w:t>
        <w:softHyphen/>
        <w:t>gter</w:t>
        <w:softHyphen/>
        <w:t>miņa glabāšanu un pastāvīgu glabāšanu bez mērķa tos pārvie</w:t>
        <w:softHyphen/>
        <w:t>tot ārpus radio</w:t>
        <w:softHyphen/>
        <w:t>aktīvo at</w:t>
        <w:softHyphen/>
        <w:t>kri</w:t>
        <w:softHyphen/>
        <w:t>tu</w:t>
        <w:softHyphen/>
        <w:t>mu glabāta</w:t>
        <w:softHyphen/>
        <w:t>vas, vei</w:t>
        <w:softHyphen/>
        <w:t>do Vi</w:t>
        <w:softHyphen/>
        <w:t>des mi</w:t>
        <w:softHyphen/>
        <w:t>nis</w:t>
        <w:softHyphen/>
        <w:t>tri</w:t>
        <w:softHyphen/>
        <w:t>ja un Ra</w:t>
        <w:softHyphen/>
        <w:t>diāci</w:t>
        <w:softHyphen/>
        <w:t>jas drošības centrs veic uz</w:t>
        <w:softHyphen/>
        <w:t>raudzību un kon</w:t>
        <w:softHyphen/>
        <w:t>tro</w:t>
        <w:softHyphen/>
        <w:t>li šajā jomā. Kon</w:t>
        <w:softHyphen/>
        <w:t>cep</w:t>
        <w:softHyphen/>
        <w:t>ci</w:t>
        <w:softHyphen/>
        <w:t>jas 3.pie</w:t>
        <w:softHyphen/>
        <w:t>li</w:t>
        <w:softHyphen/>
        <w:t>kumā ir snieg</w:t>
        <w:softHyphen/>
        <w:t>ta in</w:t>
        <w:softHyphen/>
        <w:t>formāci</w:t>
        <w:softHyphen/>
        <w:t>ja par uz</w:t>
        <w:softHyphen/>
        <w:t>skai</w:t>
        <w:softHyphen/>
        <w:t>tes un kon</w:t>
        <w:softHyphen/>
        <w:t>tro</w:t>
        <w:softHyphen/>
        <w:t>les sistēmu radio</w:t>
        <w:softHyphen/>
        <w:t>aktīvo at</w:t>
        <w:softHyphen/>
        <w:t>kri</w:t>
        <w:softHyphen/>
        <w:t>tu</w:t>
        <w:softHyphen/>
        <w:t>mu glabāšanas jomā.</w:t>
      </w:r>
    </w:p>
    <w:p>
      <w:pPr>
        <w:pStyle w:val="Pam8"/>
        <w:spacing w:lineRule="atLeast" w:line="170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glabāta</w:t>
        <w:softHyphen/>
        <w:t>va “Ra</w:t>
        <w:softHyphen/>
        <w:t>dons” ir pie</w:t>
        <w:softHyphen/>
        <w:t>vir</w:t>
        <w:softHyphen/>
        <w:t>smas glabāta</w:t>
        <w:softHyphen/>
        <w:t>va, kurā ir iz</w:t>
        <w:softHyphen/>
        <w:t>vei</w:t>
        <w:softHyphen/>
        <w:t>do</w:t>
        <w:softHyphen/>
        <w:t>tas sep</w:t>
        <w:softHyphen/>
        <w:t>tiņas radio</w:t>
        <w:softHyphen/>
        <w:t>aktīvo at</w:t>
        <w:softHyphen/>
        <w:t>kri</w:t>
        <w:softHyphen/>
        <w:t>tu</w:t>
        <w:softHyphen/>
        <w:t>mu ap</w:t>
        <w:softHyphen/>
        <w:t>glabāšanas tvert</w:t>
        <w:softHyphen/>
        <w:t>nes un kurās ir jau ap</w:t>
        <w:softHyphen/>
        <w:t>glabāti vai ie</w:t>
        <w:softHyphen/>
        <w:t>vie</w:t>
        <w:softHyphen/>
        <w:t>to</w:t>
        <w:softHyphen/>
        <w:t>ti ilg</w:t>
        <w:softHyphen/>
        <w:t>stošai glabāšanai ap 1400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 xml:space="preserve"> radio</w:t>
        <w:softHyphen/>
        <w:t>aktīvo at</w:t>
        <w:softHyphen/>
        <w:t>kri</w:t>
        <w:softHyphen/>
        <w:t>tu</w:t>
        <w:softHyphen/>
        <w:t>mu (kopā ar kon</w:t>
        <w:softHyphen/>
        <w:t>tei</w:t>
        <w:softHyphen/>
        <w:t>ne</w:t>
        <w:softHyphen/>
        <w:t>riem un be</w:t>
        <w:softHyphen/>
        <w:t>to</w:t>
        <w:softHyphen/>
        <w:t>nu) ar kopējo radio</w:t>
        <w:softHyphen/>
        <w:t>ak</w:t>
        <w:softHyphen/>
        <w:t>ti</w:t>
        <w:softHyphen/>
        <w:t xml:space="preserve">vitāti ap 700 TBq. 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Radio</w:t>
        <w:softHyphen/>
        <w:t>aktīvo vie</w:t>
        <w:softHyphen/>
        <w:t>lu un ko</w:t>
        <w:softHyphen/>
        <w:t>dol</w:t>
        <w:softHyphen/>
        <w:t>ma</w:t>
        <w:softHyphen/>
        <w:t>te</w:t>
        <w:softHyphen/>
        <w:t>riālu pie</w:t>
        <w:softHyphen/>
        <w:t>lie</w:t>
        <w:softHyphen/>
        <w:t>to</w:t>
        <w:softHyphen/>
        <w:t>jums Lat</w:t>
        <w:softHyphen/>
        <w:t>vijā pēdējos ga</w:t>
        <w:softHyphen/>
        <w:t>dus  ir samērā ne</w:t>
        <w:softHyphen/>
        <w:t>liels. Vidēji ga</w:t>
        <w:softHyphen/>
        <w:t>da laikā tiek no</w:t>
        <w:softHyphen/>
        <w:t>do</w:t>
        <w:softHyphen/>
        <w:t>ti ap</w:t>
        <w:softHyphen/>
        <w:t>glabāšanai vai ilg</w:t>
        <w:softHyphen/>
        <w:t>stošai glabāšanai ap 3-5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 xml:space="preserve"> ne</w:t>
        <w:softHyphen/>
        <w:t>ap</w:t>
        <w:softHyphen/>
        <w:t>strādātu radio</w:t>
        <w:softHyphen/>
        <w:t>aktīvo at</w:t>
        <w:softHyphen/>
        <w:t>kri</w:t>
        <w:softHyphen/>
        <w:t>tu</w:t>
        <w:softHyphen/>
        <w:t>mu (radio</w:t>
        <w:softHyphen/>
        <w:t>aktīvos at</w:t>
        <w:softHyphen/>
        <w:t>kri</w:t>
        <w:softHyphen/>
        <w:t>tu</w:t>
        <w:softHyphen/>
        <w:t>mus ap</w:t>
        <w:softHyphen/>
        <w:t>strādājot un tos sa</w:t>
        <w:softHyphen/>
        <w:t>ga</w:t>
        <w:softHyphen/>
        <w:t>ta</w:t>
        <w:softHyphen/>
        <w:t>vo</w:t>
        <w:softHyphen/>
        <w:t>jot ap</w:t>
        <w:softHyphen/>
        <w:t>glabāšanai kopējais til</w:t>
        <w:softHyphen/>
        <w:t>pums pa</w:t>
        <w:softHyphen/>
        <w:t>lie</w:t>
        <w:softHyphen/>
        <w:t>linās ap</w:t>
        <w:softHyphen/>
        <w:t>tu</w:t>
        <w:softHyphen/>
        <w:t>ve</w:t>
        <w:softHyphen/>
        <w:t>ni di</w:t>
        <w:softHyphen/>
        <w:t>vas rei</w:t>
        <w:softHyphen/>
        <w:t>zes), kā arī 500-5000 dažādu slēgtu sta</w:t>
        <w:softHyphen/>
        <w:t>ro</w:t>
        <w:softHyphen/>
        <w:t>ju</w:t>
        <w:softHyphen/>
        <w:t>ma avo</w:t>
        <w:softHyphen/>
        <w:t>tu, ku</w:t>
        <w:softHyphen/>
        <w:t>ru radio</w:t>
        <w:softHyphen/>
        <w:t>aktīvo at</w:t>
        <w:softHyphen/>
        <w:t>kri</w:t>
        <w:softHyphen/>
        <w:t>tu</w:t>
        <w:softHyphen/>
        <w:t>mu kopējā radio</w:t>
        <w:softHyphen/>
        <w:t>ak</w:t>
        <w:softHyphen/>
        <w:t>ti</w:t>
        <w:softHyphen/>
        <w:t>vitāte ir ap 10 TBq. Kon</w:t>
        <w:softHyphen/>
        <w:t>cep</w:t>
        <w:softHyphen/>
        <w:t>ci</w:t>
        <w:softHyphen/>
        <w:t>jas 4.pie</w:t>
        <w:softHyphen/>
        <w:t>li</w:t>
        <w:softHyphen/>
        <w:t>kumā ir snieg</w:t>
        <w:softHyphen/>
        <w:t>ta in</w:t>
        <w:softHyphen/>
        <w:t>formāci</w:t>
        <w:softHyphen/>
        <w:t>ja par radio</w:t>
        <w:softHyphen/>
        <w:t>aktīvo at</w:t>
        <w:softHyphen/>
        <w:t>kri</w:t>
        <w:softHyphen/>
        <w:t>tu</w:t>
        <w:softHyphen/>
        <w:t>mu ap</w:t>
        <w:softHyphen/>
        <w:t>jo</w:t>
        <w:softHyphen/>
        <w:t>mu un to avo</w:t>
        <w:softHyphen/>
        <w:t>tiem Lat</w:t>
        <w:softHyphen/>
        <w:t>vijā, kā arī ie</w:t>
        <w:softHyphen/>
        <w:t>spējamā radio</w:t>
        <w:softHyphen/>
        <w:t>aktīvo at</w:t>
        <w:softHyphen/>
        <w:t>kri</w:t>
        <w:softHyphen/>
        <w:t>tu</w:t>
        <w:softHyphen/>
        <w:t>mu ap</w:t>
        <w:softHyphen/>
        <w:t>jo</w:t>
        <w:softHyphen/>
        <w:t>ma prog</w:t>
        <w:softHyphen/>
        <w:t>no</w:t>
        <w:softHyphen/>
        <w:t>ze lai</w:t>
        <w:softHyphen/>
        <w:t>ka pe</w:t>
        <w:softHyphen/>
        <w:t>rio</w:t>
        <w:softHyphen/>
        <w:t>dam līdz 2010.ga</w:t>
        <w:softHyphen/>
        <w:t>dam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Pa</w:t>
        <w:softHyphen/>
        <w:t>pil</w:t>
        <w:softHyphen/>
        <w:t>dus radio</w:t>
        <w:softHyphen/>
        <w:t>aktīvo at</w:t>
        <w:softHyphen/>
        <w:t>kri</w:t>
        <w:softHyphen/>
        <w:t>tu</w:t>
        <w:softHyphen/>
        <w:t>mu ražotājiem (me</w:t>
        <w:softHyphen/>
        <w:t>dicīna, rūpniecība, zinātne) ir di</w:t>
        <w:softHyphen/>
        <w:t>vi ope</w:t>
        <w:softHyphen/>
        <w:t>ra</w:t>
        <w:softHyphen/>
        <w:t>to</w:t>
        <w:softHyphen/>
        <w:t>ri, kas būtis</w:t>
        <w:softHyphen/>
        <w:t>ki pa</w:t>
        <w:softHyphen/>
        <w:t>lie</w:t>
        <w:softHyphen/>
        <w:t>li</w:t>
        <w:softHyphen/>
        <w:t>na radio</w:t>
        <w:softHyphen/>
        <w:t>aktīvo at</w:t>
        <w:softHyphen/>
        <w:t>kri</w:t>
        <w:softHyphen/>
        <w:t>tu</w:t>
        <w:softHyphen/>
        <w:t>mu dau</w:t>
        <w:softHyphen/>
        <w:t>dzumu: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. Sa</w:t>
        <w:softHyphen/>
        <w:t>las</w:t>
        <w:softHyphen/>
        <w:t>pils ko</w:t>
        <w:softHyphen/>
        <w:t>dol</w:t>
        <w:softHyphen/>
        <w:t>reak</w:t>
        <w:softHyphen/>
        <w:t>tors, kurš dar</w:t>
        <w:softHyphen/>
        <w:t>bojās līdz 1998.ga</w:t>
        <w:softHyphen/>
        <w:t>dam. At</w:t>
        <w:softHyphen/>
        <w:t>bil</w:t>
        <w:softHyphen/>
        <w:t>stoši Mi</w:t>
        <w:softHyphen/>
        <w:t>nis</w:t>
        <w:softHyphen/>
        <w:t>tru ka</w:t>
        <w:softHyphen/>
        <w:t>bi</w:t>
        <w:softHyphen/>
        <w:t>ne</w:t>
        <w:softHyphen/>
        <w:t>ta 1999.ga</w:t>
        <w:softHyphen/>
        <w:t>da 26.ok</w:t>
        <w:softHyphen/>
        <w:t>tob</w:t>
        <w:softHyphen/>
        <w:t>ra sēdē (pro</w:t>
        <w:softHyphen/>
        <w:t>to</w:t>
        <w:softHyphen/>
        <w:t>kols Nr.57, 11.§) ap</w:t>
        <w:softHyphen/>
        <w:t>stip</w:t>
        <w:softHyphen/>
        <w:t>rināta</w:t>
        <w:softHyphen/>
        <w:t>jai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as un de</w:t>
        <w:softHyphen/>
        <w:t>montāžas kon</w:t>
        <w:softHyphen/>
        <w:t>cep</w:t>
        <w:softHyphen/>
        <w:t>ci</w:t>
        <w:softHyphen/>
        <w:t>jai no</w:t>
        <w:softHyphen/>
        <w:t>tiek sa</w:t>
        <w:softHyphen/>
        <w:t>ga</w:t>
        <w:softHyphen/>
        <w:t>ta</w:t>
        <w:softHyphen/>
        <w:t>vošanās dar</w:t>
        <w:softHyphen/>
        <w:t>bi tā pilnīgai lik</w:t>
        <w:softHyphen/>
        <w:t>vidāci</w:t>
        <w:softHyphen/>
        <w:t>jai. Novērtētais radio</w:t>
        <w:softHyphen/>
        <w:t>aktīvo at</w:t>
        <w:softHyphen/>
        <w:t>kri</w:t>
        <w:softHyphen/>
        <w:t>tu</w:t>
        <w:softHyphen/>
        <w:t>mu dau</w:t>
        <w:softHyphen/>
        <w:t>dzums, kas radīsies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as un de</w:t>
        <w:softHyphen/>
        <w:t>montāžas re</w:t>
        <w:softHyphen/>
        <w:t>zultātā, ir 1200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>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. Pri</w:t>
        <w:softHyphen/>
        <w:t>va</w:t>
        <w:softHyphen/>
        <w:t>tizējamā valsts ak</w:t>
        <w:softHyphen/>
        <w:t>ci</w:t>
        <w:softHyphen/>
        <w:t>ju sa</w:t>
        <w:softHyphen/>
        <w:t>biedrība “RNIIRP”, ku</w:t>
        <w:softHyphen/>
        <w:t>ra at</w:t>
        <w:softHyphen/>
        <w:t>bil</w:t>
        <w:softHyphen/>
        <w:t>stoši Mi</w:t>
        <w:softHyphen/>
        <w:t>nis</w:t>
        <w:softHyphen/>
        <w:t>tru ka</w:t>
        <w:softHyphen/>
        <w:t>bi</w:t>
        <w:softHyphen/>
        <w:t>ne</w:t>
        <w:softHyphen/>
        <w:t>ta 2002.ga</w:t>
        <w:softHyphen/>
        <w:t>da 21.feb</w:t>
        <w:softHyphen/>
        <w:t>ruāra rīko</w:t>
        <w:softHyphen/>
        <w:t>ju</w:t>
        <w:softHyphen/>
        <w:t>mam Nr.92 “Par lik</w:t>
        <w:softHyphen/>
        <w:t>vidējamās valsts ak</w:t>
        <w:softHyphen/>
        <w:t>ci</w:t>
        <w:softHyphen/>
        <w:t>ju sa</w:t>
        <w:softHyphen/>
        <w:t>biedrības “Rīgas radio</w:t>
        <w:softHyphen/>
        <w:t>iz</w:t>
        <w:softHyphen/>
        <w:t>oto</w:t>
        <w:softHyphen/>
        <w:t>pu ap</w:t>
        <w:softHyphen/>
        <w:t>aratūras būves zinātnis</w:t>
        <w:softHyphen/>
        <w:t>ki pētnie</w:t>
        <w:softHyphen/>
        <w:t>cis</w:t>
        <w:softHyphen/>
        <w:t>kais in</w:t>
        <w:softHyphen/>
        <w:t>stitūts “RNIIRP”” kus</w:t>
        <w:softHyphen/>
        <w:t>tamās man</w:t>
        <w:softHyphen/>
        <w:t>tas un jo</w:t>
        <w:softHyphen/>
        <w:t>nizējošā sta</w:t>
        <w:softHyphen/>
        <w:t>ro</w:t>
        <w:softHyphen/>
        <w:t>ju</w:t>
        <w:softHyphen/>
        <w:t>ma avo</w:t>
        <w:softHyphen/>
        <w:t>tu no</w:t>
        <w:softHyphen/>
        <w:t>došanu” lie</w:t>
        <w:softHyphen/>
        <w:t>to</w:t>
        <w:softHyphen/>
        <w:t>ja</w:t>
        <w:softHyphen/>
        <w:t>mos jo</w:t>
        <w:softHyphen/>
        <w:t>nizējošā sta</w:t>
        <w:softHyphen/>
        <w:t>ro</w:t>
        <w:softHyphen/>
        <w:t>ju</w:t>
        <w:softHyphen/>
        <w:t>ma avo</w:t>
        <w:softHyphen/>
        <w:t>tus no</w:t>
        <w:softHyphen/>
        <w:t>dod Iz</w:t>
        <w:softHyphen/>
        <w:t>glītības un zinātnes mi</w:t>
        <w:softHyphen/>
        <w:t>nis</w:t>
        <w:softHyphen/>
        <w:t>tri</w:t>
        <w:softHyphen/>
        <w:t>jas valdījumā, bet pārējos ap</w:t>
        <w:softHyphen/>
        <w:t xml:space="preserve">glabāšanai. </w:t>
      </w:r>
    </w:p>
    <w:p>
      <w:pPr>
        <w:pStyle w:val="Pam8"/>
        <w:spacing w:lineRule="atLeast" w:line="172"/>
        <w:rPr/>
      </w:pPr>
      <w:r>
        <w:rPr>
          <w:b/>
          <w:i/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glabāta</w:t>
        <w:softHyphen/>
        <w:t>va “Ra</w:t>
        <w:softHyphen/>
        <w:t>dons” ir jāpap</w:t>
        <w:softHyphen/>
        <w:t>lašina, lai no</w:t>
        <w:softHyphen/>
        <w:t>drošinātu vi</w:t>
        <w:softHyphen/>
        <w:t>su radio</w:t>
        <w:softHyphen/>
        <w:t>aktīvo at</w:t>
        <w:softHyphen/>
        <w:t>kri</w:t>
        <w:softHyphen/>
        <w:t>tu</w:t>
        <w:softHyphen/>
        <w:t>mu ap</w:t>
        <w:softHyphen/>
        <w:t>glabāšanu vai ilg</w:t>
        <w:softHyphen/>
        <w:t>stošu glabāšanu jau tuvāko 3-5 ga</w:t>
        <w:softHyphen/>
        <w:t xml:space="preserve">du laikā. </w:t>
      </w:r>
      <w:r>
        <w:rPr>
          <w:color w:val="000000"/>
          <w:lang w:val="lv-LV"/>
        </w:rPr>
        <w:t>Brīvais til</w:t>
        <w:softHyphen/>
        <w:t>pums pēdējā iz</w:t>
        <w:softHyphen/>
        <w:t>man</w:t>
        <w:softHyphen/>
        <w:t>to</w:t>
        <w:softHyphen/>
        <w:t>jamā tvertnē ir ne</w:t>
        <w:softHyphen/>
        <w:t>pie</w:t>
        <w:softHyphen/>
        <w:t>tie</w:t>
        <w:softHyphen/>
        <w:t>kams pat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as radio</w:t>
        <w:softHyphen/>
        <w:t>aktīvo at</w:t>
        <w:softHyphen/>
        <w:t>kri</w:t>
        <w:softHyphen/>
        <w:t>tu</w:t>
        <w:softHyphen/>
        <w:t>mu ap</w:t>
        <w:softHyphen/>
        <w:t>glabāšanai, bet radio</w:t>
        <w:softHyphen/>
        <w:t>aktīvie at</w:t>
        <w:softHyphen/>
        <w:t>kri</w:t>
        <w:softHyphen/>
        <w:t>tu</w:t>
        <w:softHyphen/>
        <w:t>mi ro</w:t>
        <w:softHyphen/>
        <w:t>das arī ci</w:t>
        <w:softHyphen/>
        <w:t>tos ob</w:t>
        <w:softHyphen/>
        <w:t>jek</w:t>
        <w:softHyphen/>
        <w:t>tos. Ņemot vērā, ka radio</w:t>
        <w:softHyphen/>
        <w:t>aktīvie at</w:t>
        <w:softHyphen/>
        <w:t>kri</w:t>
        <w:softHyphen/>
        <w:t>tu</w:t>
        <w:softHyphen/>
        <w:t>mi var ras</w:t>
        <w:softHyphen/>
        <w:t>ties avāri</w:t>
        <w:softHyphen/>
        <w:t>ju re</w:t>
        <w:softHyphen/>
        <w:t>zultātā, kā arī radio</w:t>
        <w:softHyphen/>
        <w:t>aktīvo at</w:t>
        <w:softHyphen/>
        <w:t>kri</w:t>
        <w:softHyphen/>
        <w:t>tu</w:t>
        <w:softHyphen/>
        <w:t>mu dau</w:t>
        <w:softHyphen/>
        <w:t>dzums var pa</w:t>
        <w:softHyphen/>
        <w:t>lie</w:t>
        <w:softHyphen/>
        <w:t>lināties attīsto</w:t>
        <w:softHyphen/>
        <w:t>ties rūpniecībai, ne</w:t>
        <w:softHyphen/>
        <w:t>pie</w:t>
        <w:softHyphen/>
        <w:t>ciešams radio</w:t>
        <w:softHyphen/>
        <w:t>aktīvo at</w:t>
        <w:softHyphen/>
        <w:t>kri</w:t>
        <w:softHyphen/>
        <w:t>tu</w:t>
        <w:softHyphen/>
        <w:t>mu glabātavā iz</w:t>
        <w:softHyphen/>
        <w:t>vei</w:t>
        <w:softHyphen/>
        <w:t>dot arī vie</w:t>
        <w:softHyphen/>
        <w:t>nu re</w:t>
        <w:softHyphen/>
        <w:t>zer</w:t>
        <w:softHyphen/>
        <w:t>ves tver</w:t>
        <w:softHyphen/>
        <w:t xml:space="preserve">tni. </w:t>
      </w:r>
      <w:r>
        <w:rPr>
          <w:b/>
          <w:i/>
          <w:color w:val="000000"/>
          <w:lang w:val="lv-LV"/>
        </w:rPr>
        <w:t>Jāatzīmē, ka Lat</w:t>
        <w:softHyphen/>
        <w:t>vijā šobrīd nav radio</w:t>
        <w:softHyphen/>
        <w:t>aktīvo at</w:t>
        <w:softHyphen/>
        <w:t>kri</w:t>
        <w:softHyphen/>
        <w:t>tu</w:t>
        <w:softHyphen/>
        <w:t>mu il</w:t>
        <w:softHyphen/>
        <w:t>gter</w:t>
        <w:softHyphen/>
        <w:t>miņa glabāta</w:t>
        <w:softHyphen/>
        <w:t>vas, kā arī ģeo</w:t>
        <w:softHyphen/>
        <w:t>loģis</w:t>
        <w:softHyphen/>
        <w:t>kas glabāta</w:t>
        <w:softHyphen/>
        <w:t>vas</w:t>
      </w:r>
      <w:r>
        <w:rPr>
          <w:color w:val="000000"/>
          <w:lang w:val="lv-LV"/>
        </w:rPr>
        <w:t>. Radio</w:t>
        <w:softHyphen/>
        <w:t>aktīvo at</w:t>
        <w:softHyphen/>
        <w:t>kri</w:t>
        <w:softHyphen/>
        <w:t>tu</w:t>
        <w:softHyphen/>
        <w:t>mu il</w:t>
        <w:softHyphen/>
        <w:t>gter</w:t>
        <w:softHyphen/>
        <w:t>miņa glabāta</w:t>
        <w:softHyphen/>
        <w:t>vas iz</w:t>
        <w:softHyphen/>
        <w:t>vei</w:t>
        <w:softHyphen/>
        <w:t>de būtu jāpa</w:t>
        <w:softHyphen/>
        <w:t>beidz tuvāko 5 ga</w:t>
        <w:softHyphen/>
        <w:t>du laikā, kā arī jāuzsāk ģeo</w:t>
        <w:softHyphen/>
        <w:t>loģiskās glabāta</w:t>
        <w:softHyphen/>
        <w:t>vas iz</w:t>
        <w:softHyphen/>
        <w:t>vei</w:t>
        <w:softHyphen/>
        <w:t>des ie</w:t>
        <w:softHyphen/>
        <w:t>spējas.</w:t>
      </w:r>
    </w:p>
    <w:p>
      <w:pPr>
        <w:pStyle w:val="Pam8"/>
        <w:spacing w:lineRule="atLeast" w:line="172"/>
        <w:rPr>
          <w:color w:val="000000"/>
          <w:lang w:val="lv-LV"/>
        </w:rPr>
      </w:pPr>
      <w:r>
        <w:rPr>
          <w:b/>
          <w:color w:val="000000"/>
          <w:lang w:val="lv-LV"/>
        </w:rPr>
        <w:t>1. Se</w:t>
        <w:softHyphen/>
        <w:t>cinājums. Radio</w:t>
        <w:softHyphen/>
        <w:t>aktīvo at</w:t>
        <w:softHyphen/>
        <w:t>kri</w:t>
        <w:softHyphen/>
        <w:t>tu</w:t>
        <w:softHyphen/>
        <w:t>mu glabātavā “Ra</w:t>
        <w:softHyphen/>
        <w:t>dons” ir ne</w:t>
        <w:softHyphen/>
        <w:t>pie</w:t>
        <w:softHyphen/>
        <w:t>tie</w:t>
        <w:softHyphen/>
        <w:t>kams til</w:t>
        <w:softHyphen/>
        <w:t>pums radio</w:t>
        <w:softHyphen/>
        <w:t>aktīvo at</w:t>
        <w:softHyphen/>
        <w:t>kri</w:t>
        <w:softHyphen/>
        <w:t>tu</w:t>
        <w:softHyphen/>
        <w:t>mu ap</w:t>
        <w:softHyphen/>
        <w:t>glabāšanai un valstī nav radio</w:t>
        <w:softHyphen/>
        <w:t>aktīvo at</w:t>
        <w:softHyphen/>
        <w:t>kri</w:t>
        <w:softHyphen/>
        <w:t>tu</w:t>
        <w:softHyphen/>
        <w:t>mu il</w:t>
        <w:softHyphen/>
        <w:t>gter</w:t>
        <w:softHyphen/>
        <w:t>miņa glabāta</w:t>
        <w:softHyphen/>
        <w:t>vas un ģeo</w:t>
        <w:softHyphen/>
        <w:t>loģiskās glabāta</w:t>
        <w:softHyphen/>
        <w:t>vas radio</w:t>
        <w:softHyphen/>
        <w:t>aktīva</w:t>
        <w:softHyphen/>
        <w:t>jiem at</w:t>
        <w:softHyphen/>
        <w:t>kri</w:t>
        <w:softHyphen/>
        <w:t>tu</w:t>
        <w:softHyphen/>
        <w:t>miem.</w:t>
      </w:r>
    </w:p>
    <w:p>
      <w:pPr>
        <w:pStyle w:val="Pam8"/>
        <w:spacing w:lineRule="atLeast" w:line="172"/>
        <w:rPr/>
      </w:pPr>
      <w:r>
        <w:rPr>
          <w:color w:val="000000"/>
          <w:lang w:val="lv-LV"/>
        </w:rPr>
        <w:t>Ra</w:t>
        <w:softHyphen/>
        <w:t>diāci</w:t>
        <w:softHyphen/>
        <w:t>jas kon</w:t>
        <w:softHyphen/>
        <w:t>tro</w:t>
        <w:softHyphen/>
        <w:t>les sistēmu radio</w:t>
        <w:softHyphen/>
        <w:t>aktīvo at</w:t>
        <w:softHyphen/>
        <w:t>kri</w:t>
        <w:softHyphen/>
        <w:t>tu</w:t>
        <w:softHyphen/>
        <w:t>mu glabātavā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“Ra</w:t>
        <w:softHyphen/>
        <w:t>dons” uz</w:t>
        <w:softHyphen/>
        <w:t>stādīja 80.ga</w:t>
        <w:softHyphen/>
        <w:t>du beigās, pat</w:t>
        <w:softHyphen/>
        <w:t>reiz tā ir no</w:t>
        <w:softHyphen/>
        <w:t>ve</w:t>
        <w:softHyphen/>
        <w:t>co</w:t>
        <w:softHyphen/>
        <w:t>ju</w:t>
        <w:softHyphen/>
        <w:t>si, to ir ne</w:t>
        <w:softHyphen/>
        <w:t>pie</w:t>
        <w:softHyphen/>
        <w:t>ciešams uz</w:t>
        <w:softHyphen/>
        <w:t>la</w:t>
        <w:softHyphen/>
        <w:t>bot, lai no</w:t>
        <w:softHyphen/>
        <w:t>drošinātu drošu radio</w:t>
        <w:softHyphen/>
        <w:t>aktīvo at</w:t>
        <w:softHyphen/>
        <w:t>kri</w:t>
        <w:softHyphen/>
        <w:t>tu</w:t>
        <w:softHyphen/>
        <w:t>mu glabāšanu.</w:t>
      </w:r>
    </w:p>
    <w:p>
      <w:pPr>
        <w:pStyle w:val="Pam8"/>
        <w:spacing w:lineRule="atLeast" w:line="172"/>
        <w:rPr/>
      </w:pPr>
      <w:r>
        <w:rPr>
          <w:color w:val="000000"/>
          <w:lang w:val="lv-LV"/>
        </w:rPr>
        <w:t>CAS</w:t>
        <w:softHyphen/>
        <w:t>SIO</w:t>
        <w:softHyphen/>
        <w:t>PEE kon</w:t>
        <w:softHyphen/>
        <w:t>sor</w:t>
        <w:softHyphen/>
        <w:t>cijs at</w:t>
        <w:softHyphen/>
        <w:t>bil</w:t>
        <w:softHyphen/>
        <w:t>stoši Ei</w:t>
        <w:softHyphen/>
        <w:t>ro</w:t>
        <w:softHyphen/>
        <w:t>pas Ko</w:t>
        <w:softHyphen/>
        <w:t>mi</w:t>
        <w:softHyphen/>
        <w:t>si</w:t>
        <w:softHyphen/>
        <w:t>jas Vi</w:t>
        <w:softHyphen/>
        <w:t>des ģenerālā di</w:t>
        <w:softHyphen/>
        <w:t>rek</w:t>
        <w:softHyphen/>
        <w:t>torāta pasūtīju</w:t>
        <w:softHyphen/>
        <w:t>mam 2000.-2001.gadā vei</w:t>
        <w:softHyphen/>
        <w:t>ca radio</w:t>
        <w:softHyphen/>
        <w:t>aktīvo at</w:t>
        <w:softHyphen/>
        <w:t>kri</w:t>
        <w:softHyphen/>
        <w:t>tu</w:t>
        <w:softHyphen/>
        <w:t>mu glabāta</w:t>
        <w:softHyphen/>
        <w:t>vas “Ra</w:t>
        <w:softHyphen/>
        <w:t>dons” il</w:t>
        <w:softHyphen/>
        <w:t>gter</w:t>
        <w:softHyphen/>
        <w:t>miņa drošības izvērtēju</w:t>
        <w:softHyphen/>
        <w:t>mu. No il</w:t>
        <w:softHyphen/>
        <w:t>gter</w:t>
        <w:softHyphen/>
        <w:t>miņa drošības izvērtēju</w:t>
        <w:softHyphen/>
        <w:t>ma iz</w:t>
        <w:softHyphen/>
        <w:t>riet, ka ne</w:t>
        <w:softHyphen/>
        <w:t>pie</w:t>
        <w:softHyphen/>
        <w:t>ciešams veikt ie</w:t>
        <w:softHyphen/>
        <w:t>priekšējās des</w:t>
        <w:softHyphen/>
        <w:t>mit</w:t>
        <w:softHyphen/>
        <w:t>gadēs iz</w:t>
        <w:softHyphen/>
        <w:t>man</w:t>
        <w:softHyphen/>
        <w:t>to</w:t>
        <w:softHyphen/>
        <w:t>to radio</w:t>
        <w:softHyphen/>
        <w:t>aktīvo at</w:t>
        <w:softHyphen/>
        <w:t>kri</w:t>
        <w:softHyphen/>
        <w:t>tu</w:t>
        <w:softHyphen/>
        <w:t>mu tvertņu drošības uz</w:t>
        <w:softHyphen/>
        <w:t>la</w:t>
        <w:softHyphen/>
        <w:t>bošanas pasāku</w:t>
        <w:softHyphen/>
        <w:t>mus (pa</w:t>
        <w:softHyphen/>
        <w:t>pil</w:t>
        <w:softHyphen/>
        <w:t>dus bar</w:t>
        <w:softHyphen/>
        <w:t>je</w:t>
        <w:softHyphen/>
        <w:t>ras slāņu iz</w:t>
        <w:softHyphen/>
        <w:t>vei</w:t>
        <w:softHyphen/>
        <w:t>de), lai sa</w:t>
        <w:softHyphen/>
        <w:t>ma</w:t>
        <w:softHyphen/>
        <w:t>zinātu ap</w:t>
        <w:softHyphen/>
        <w:t>draudēju</w:t>
        <w:softHyphen/>
        <w:t>mu ie</w:t>
        <w:softHyphen/>
        <w:t>dzīvotājiem līdz līme</w:t>
        <w:softHyphen/>
        <w:t>nim, kas at</w:t>
        <w:softHyphen/>
        <w:t>bilst star</w:t>
        <w:softHyphen/>
        <w:t>ptau</w:t>
        <w:softHyphen/>
        <w:t>tis</w:t>
        <w:softHyphen/>
        <w:t>ko or</w:t>
        <w:softHyphen/>
        <w:t>ga</w:t>
        <w:softHyphen/>
        <w:t>nizāci</w:t>
        <w:softHyphen/>
        <w:t>ju jaunākajām re</w:t>
        <w:softHyphen/>
        <w:t>ko</w:t>
        <w:softHyphen/>
        <w:t xml:space="preserve">mendācijām šajā jomā. </w:t>
      </w:r>
    </w:p>
    <w:p>
      <w:pPr>
        <w:pStyle w:val="Pam8"/>
        <w:spacing w:lineRule="atLeast" w:line="172"/>
        <w:rPr>
          <w:color w:val="000000"/>
          <w:lang w:val="lv-LV"/>
        </w:rPr>
      </w:pPr>
      <w:r>
        <w:rPr>
          <w:b/>
          <w:color w:val="000000"/>
          <w:lang w:val="lv-LV"/>
        </w:rPr>
        <w:t>2. Se</w:t>
        <w:softHyphen/>
        <w:t>cinājums. Ne</w:t>
        <w:softHyphen/>
        <w:t>pie</w:t>
        <w:softHyphen/>
        <w:t>ciešams veikt pasāku</w:t>
        <w:softHyphen/>
        <w:t>mus, kas uz</w:t>
        <w:softHyphen/>
        <w:t>la</w:t>
        <w:softHyphen/>
        <w:t>bo</w:t>
        <w:softHyphen/>
        <w:t>tu radio</w:t>
        <w:softHyphen/>
        <w:t>aktīvo at</w:t>
        <w:softHyphen/>
        <w:t>kri</w:t>
        <w:softHyphen/>
        <w:t>tu</w:t>
        <w:softHyphen/>
        <w:t>mu ap</w:t>
        <w:softHyphen/>
        <w:t>saim</w:t>
        <w:softHyphen/>
        <w:t>nie</w:t>
        <w:softHyphen/>
        <w:t>košanas drošību radio</w:t>
        <w:softHyphen/>
        <w:t>aktīvo at</w:t>
        <w:softHyphen/>
        <w:t>kri</w:t>
        <w:softHyphen/>
        <w:t>tu</w:t>
        <w:softHyphen/>
        <w:t>mu glabātavā “Ra</w:t>
        <w:softHyphen/>
        <w:t>dons”.</w:t>
      </w:r>
    </w:p>
    <w:p>
      <w:pPr>
        <w:pStyle w:val="Pam8"/>
        <w:spacing w:lineRule="atLeast" w:line="172"/>
        <w:rPr/>
      </w:pPr>
      <w:r>
        <w:rPr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glabāšana ir saistīta ar avāri</w:t>
        <w:softHyphen/>
        <w:t>jas ris</w:t>
        <w:softHyphen/>
        <w:t>ku un ris</w:t>
        <w:softHyphen/>
        <w:t>ka analīzi, kā arī sa</w:t>
        <w:softHyphen/>
        <w:t>biedrības in</w:t>
        <w:softHyphen/>
        <w:t>formētību un at</w:t>
        <w:softHyphen/>
        <w:t>tiek</w:t>
        <w:softHyphen/>
        <w:t>smi. Se</w:t>
        <w:softHyphen/>
        <w:t>cināju</w:t>
        <w:softHyphen/>
        <w:t>mi, kas ti</w:t>
        <w:softHyphen/>
        <w:t>ka iegūti il</w:t>
        <w:softHyphen/>
        <w:t>gter</w:t>
        <w:softHyphen/>
        <w:t>miņa drošības izvērtēju</w:t>
        <w:softHyphen/>
        <w:t>ma re</w:t>
        <w:softHyphen/>
        <w:t>zultātā, norāda, ka ris</w:t>
        <w:softHyphen/>
        <w:t>ka līme</w:t>
        <w:softHyphen/>
        <w:t>nis, ko ra</w:t>
        <w:softHyphen/>
        <w:t>da radio</w:t>
        <w:softHyphen/>
        <w:t>aktīvo at</w:t>
        <w:softHyphen/>
        <w:t>kri</w:t>
        <w:softHyphen/>
        <w:t>tu</w:t>
        <w:softHyphen/>
        <w:t>mu glabāšana, ir samērā zems. Ar ra</w:t>
        <w:softHyphen/>
        <w:t>diāci</w:t>
        <w:softHyphen/>
        <w:t>jas drošību saistītais ap</w:t>
        <w:softHyphen/>
        <w:t>draudējums ie</w:t>
        <w:softHyphen/>
        <w:t>dzīvotājiem, gal</w:t>
        <w:softHyphen/>
        <w:t>ve</w:t>
        <w:softHyphen/>
        <w:t>nokārt aso</w:t>
        <w:softHyphen/>
        <w:t>ciējās ar ko</w:t>
        <w:softHyphen/>
        <w:t>do</w:t>
        <w:softHyphen/>
        <w:t>lavārijām, kurām ir ļo</w:t>
        <w:softHyphen/>
        <w:t>ti ma</w:t>
        <w:softHyphen/>
        <w:t>za varbūtība un sma</w:t>
        <w:softHyphen/>
        <w:t>gas se</w:t>
        <w:softHyphen/>
        <w:t>kas. Tomēr sa</w:t>
        <w:softHyphen/>
        <w:t>biedrības at</w:t>
        <w:softHyphen/>
        <w:t>tiek</w:t>
        <w:softHyphen/>
        <w:t>sme pret radio</w:t>
        <w:softHyphen/>
        <w:t>aktīvo at</w:t>
        <w:softHyphen/>
        <w:t>kri</w:t>
        <w:softHyphen/>
        <w:t>tu</w:t>
        <w:softHyphen/>
        <w:t>mu pārvaldības jautāju</w:t>
        <w:softHyphen/>
        <w:t>miem, bieži ir ne</w:t>
        <w:softHyphen/>
        <w:t>gatīva, sa</w:t>
        <w:softHyphen/>
        <w:t>biedrībai ne</w:t>
        <w:softHyphen/>
        <w:t>pieņema</w:t>
        <w:softHyphen/>
        <w:t>ma šķiet jeb</w:t>
        <w:softHyphen/>
        <w:t>ku</w:t>
        <w:softHyphen/>
        <w:t>ra darbība, ku</w:t>
        <w:softHyphen/>
        <w:t>rai var būt mi</w:t>
        <w:softHyphen/>
        <w:t>nimālas ne</w:t>
        <w:softHyphen/>
        <w:t>gatīvas se</w:t>
        <w:softHyphen/>
        <w:t xml:space="preserve">kas. 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pārvaldības jautāju</w:t>
        <w:softHyphen/>
        <w:t>mi ir cieši saistīti ar sa</w:t>
        <w:softHyphen/>
        <w:t>biedrības at</w:t>
        <w:softHyphen/>
        <w:t>tiek</w:t>
        <w:softHyphen/>
        <w:t>smi, un to ri</w:t>
        <w:softHyphen/>
        <w:t>sināšanai ir ne</w:t>
        <w:softHyphen/>
        <w:t>pie</w:t>
        <w:softHyphen/>
        <w:t>ciešams at</w:t>
        <w:softHyphen/>
        <w:t>rast kom</w:t>
        <w:softHyphen/>
        <w:t>pro</w:t>
        <w:softHyphen/>
        <w:t>mi</w:t>
        <w:softHyphen/>
        <w:t>su. Šobrīd lielākā daļa sa</w:t>
        <w:softHyphen/>
        <w:t>biedrības gūst la</w:t>
        <w:softHyphen/>
        <w:t>bu</w:t>
        <w:softHyphen/>
        <w:t>mu no jo</w:t>
        <w:softHyphen/>
        <w:t>nizējošo sta</w:t>
        <w:softHyphen/>
        <w:t>ro</w:t>
        <w:softHyphen/>
        <w:t>ju</w:t>
        <w:softHyphen/>
        <w:t>mu avo</w:t>
        <w:softHyphen/>
        <w:t>tu lie</w:t>
        <w:softHyphen/>
        <w:t>tošanas, bet daļa sa</w:t>
        <w:softHyphen/>
        <w:t>biedrības ir pakļauta ris</w:t>
        <w:softHyphen/>
        <w:t>kam, ko ra</w:t>
        <w:softHyphen/>
        <w:t>da radio</w:t>
        <w:softHyphen/>
        <w:t>aktīvo at</w:t>
        <w:softHyphen/>
        <w:t>kri</w:t>
        <w:softHyphen/>
        <w:t>tu</w:t>
        <w:softHyphen/>
        <w:t>mu glabāta</w:t>
        <w:softHyphen/>
        <w:t>va. Būtis</w:t>
        <w:softHyphen/>
        <w:t>ka nozīme ir vispārējai iz</w:t>
        <w:softHyphen/>
        <w:t>glītošanai par ra</w:t>
        <w:softHyphen/>
        <w:t>diāci</w:t>
        <w:softHyphen/>
        <w:t>jas drošības jautāju</w:t>
        <w:softHyphen/>
        <w:t xml:space="preserve">miem. 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Jāatzīmē arī, ka dar</w:t>
        <w:softHyphen/>
        <w:t>bi</w:t>
        <w:softHyphen/>
        <w:t>nie</w:t>
        <w:softHyphen/>
        <w:t>ku, ku</w:t>
        <w:softHyphen/>
        <w:t>ri ir ie</w:t>
        <w:softHyphen/>
        <w:t>saistīti radio</w:t>
        <w:softHyphen/>
        <w:t>aktīvo at</w:t>
        <w:softHyphen/>
        <w:t>kri</w:t>
        <w:softHyphen/>
        <w:t>tu</w:t>
        <w:softHyphen/>
        <w:t>mu pārvaldībā, ve</w:t>
        <w:softHyphen/>
        <w:t>cums vidēji ir ap 50 ga</w:t>
        <w:softHyphen/>
        <w:t>di, un prak</w:t>
        <w:softHyphen/>
        <w:t>tis</w:t>
        <w:softHyphen/>
        <w:t>ki ne</w:t>
        <w:softHyphen/>
        <w:t>vienā no augstākajām mācību ie</w:t>
        <w:softHyphen/>
        <w:t>stādēm ne</w:t>
        <w:softHyphen/>
        <w:t>tiek sa</w:t>
        <w:softHyphen/>
        <w:t>ga</w:t>
        <w:softHyphen/>
        <w:t>ta</w:t>
        <w:softHyphen/>
        <w:t>vo</w:t>
        <w:softHyphen/>
        <w:t>ti spe</w:t>
        <w:softHyphen/>
        <w:t>ciālis</w:t>
        <w:softHyphen/>
        <w:t xml:space="preserve">ti šajā jomā. 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b/>
          <w:color w:val="000000"/>
          <w:lang w:val="lv-LV"/>
        </w:rPr>
        <w:t>3. Se</w:t>
        <w:softHyphen/>
        <w:t>cinājums. Ra</w:t>
        <w:softHyphen/>
        <w:t>diāci</w:t>
        <w:softHyphen/>
        <w:t>jas drošības problēmu ri</w:t>
        <w:softHyphen/>
        <w:t>sināju</w:t>
        <w:softHyphen/>
        <w:t>ma efek</w:t>
        <w:softHyphen/>
        <w:t>ti</w:t>
        <w:softHyphen/>
        <w:t>vitāte ir tieši at</w:t>
        <w:softHyphen/>
        <w:t>karīga no zināšanu līmeņa, si</w:t>
        <w:softHyphen/>
        <w:t>tuāci</w:t>
        <w:softHyphen/>
        <w:t>jas iz</w:t>
        <w:softHyphen/>
        <w:t>prat</w:t>
        <w:softHyphen/>
        <w:t>nes, būtis</w:t>
        <w:softHyphen/>
        <w:t>ka nozīme ir vispārējai iz</w:t>
        <w:softHyphen/>
        <w:t>glītošanai par ra</w:t>
        <w:softHyphen/>
        <w:t>diāci</w:t>
        <w:softHyphen/>
        <w:t>jas drošības jautāju</w:t>
        <w:softHyphen/>
        <w:t>miem, sa</w:t>
        <w:softHyphen/>
        <w:t>biedrības ap</w:t>
        <w:softHyphen/>
        <w:t>ziņas vei</w:t>
        <w:softHyphen/>
        <w:t>došanai un kva</w:t>
        <w:softHyphen/>
        <w:t>li</w:t>
        <w:softHyphen/>
        <w:t>ficētu dar</w:t>
        <w:softHyphen/>
        <w:t>bi</w:t>
        <w:softHyphen/>
        <w:t>nie</w:t>
        <w:softHyphen/>
        <w:t>ku sa</w:t>
        <w:softHyphen/>
        <w:t>ga</w:t>
        <w:softHyphen/>
        <w:t>ta</w:t>
        <w:softHyphen/>
        <w:t>vošanai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Bal</w:t>
        <w:softHyphen/>
        <w:t>do</w:t>
        <w:softHyphen/>
        <w:t>nes pašvaldība ir iz</w:t>
        <w:softHyphen/>
        <w:t>tei</w:t>
        <w:softHyphen/>
        <w:t>ku</w:t>
        <w:softHyphen/>
        <w:t>si prasību saņemt maksāju</w:t>
        <w:softHyphen/>
        <w:t>mu par to, ka tās te</w:t>
        <w:softHyphen/>
        <w:t>ri</w:t>
        <w:softHyphen/>
        <w:t>to</w:t>
        <w:softHyphen/>
        <w:t>ri</w:t>
        <w:softHyphen/>
        <w:t>jas attīstību ie</w:t>
        <w:softHyphen/>
        <w:t>tekmē radio</w:t>
        <w:softHyphen/>
        <w:t>aktīvo at</w:t>
        <w:softHyphen/>
        <w:t>kri</w:t>
        <w:softHyphen/>
        <w:t>tu</w:t>
        <w:softHyphen/>
        <w:t>mu glabāta</w:t>
        <w:softHyphen/>
        <w:t>va “Ra</w:t>
        <w:softHyphen/>
        <w:t>dons”. Bal</w:t>
        <w:softHyphen/>
        <w:t>do</w:t>
        <w:softHyphen/>
        <w:t>nes pašvaldība 2001.ga</w:t>
        <w:softHyphen/>
        <w:t>da 18.de</w:t>
        <w:softHyphen/>
        <w:t>cem</w:t>
        <w:softHyphen/>
        <w:t>bra vēstulē Nr.24-02-2/1356 norāda, ka bai</w:t>
        <w:softHyphen/>
        <w:t>do</w:t>
        <w:softHyphen/>
        <w:t>ties no sekām, uzņēmēji ne</w:t>
        <w:softHyphen/>
        <w:t>veic in</w:t>
        <w:softHyphen/>
        <w:t>vestīci</w:t>
        <w:softHyphen/>
        <w:t>jas un ie</w:t>
        <w:softHyphen/>
        <w:t>dzīvotāji izjūt psi</w:t>
        <w:softHyphen/>
        <w:t>ho</w:t>
        <w:softHyphen/>
        <w:t>loģis</w:t>
        <w:softHyphen/>
        <w:t>ku dis</w:t>
        <w:softHyphen/>
        <w:t>kom</w:t>
        <w:softHyphen/>
        <w:t>for</w:t>
        <w:softHyphen/>
        <w:t>tu. Šobrīd nav iegūti pierādīju</w:t>
        <w:softHyphen/>
        <w:t>mi par zaudēju</w:t>
        <w:softHyphen/>
        <w:t>miem, tai skaitā ne</w:t>
        <w:softHyphen/>
        <w:t>iegūto peļņu, tādēļ, ka pašvaldības te</w:t>
        <w:softHyphen/>
        <w:t>ri</w:t>
        <w:softHyphen/>
        <w:t>to</w:t>
        <w:softHyphen/>
        <w:t>rijā at</w:t>
        <w:softHyphen/>
        <w:t>ro</w:t>
        <w:softHyphen/>
        <w:t>das radio</w:t>
        <w:softHyphen/>
        <w:t>aktīvo at</w:t>
        <w:softHyphen/>
        <w:t>kri</w:t>
        <w:softHyphen/>
        <w:t>tu</w:t>
        <w:softHyphen/>
        <w:t>mu glabāta</w:t>
        <w:softHyphen/>
        <w:t>va. Pa</w:t>
        <w:softHyphen/>
        <w:t>re</w:t>
        <w:softHyphen/>
        <w:t>dzot maksāju</w:t>
        <w:softHyphen/>
        <w:t>mu pašvaldībai ie</w:t>
        <w:softHyphen/>
        <w:t>spējams, ka pašvaldības un sa</w:t>
        <w:softHyphen/>
        <w:t>biedrības at</w:t>
        <w:softHyphen/>
        <w:t>tiek</w:t>
        <w:softHyphen/>
        <w:t>sme pret radio</w:t>
        <w:softHyphen/>
        <w:t>aktīvo at</w:t>
        <w:softHyphen/>
        <w:t>kri</w:t>
        <w:softHyphen/>
        <w:t>tu</w:t>
        <w:softHyphen/>
        <w:t>mu glabāta</w:t>
        <w:softHyphen/>
        <w:t>vu uz</w:t>
        <w:softHyphen/>
        <w:t>la</w:t>
        <w:softHyphen/>
        <w:t>bo</w:t>
        <w:softHyphen/>
        <w:t xml:space="preserve">sies. 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b/>
          <w:color w:val="000000"/>
          <w:lang w:val="lv-LV"/>
        </w:rPr>
        <w:t>4. Se</w:t>
        <w:softHyphen/>
        <w:t>cinājums. Sa</w:t>
        <w:softHyphen/>
        <w:t>biedrības ne</w:t>
        <w:softHyphen/>
        <w:t>gatīvo at</w:t>
        <w:softHyphen/>
        <w:t>tiek</w:t>
        <w:softHyphen/>
        <w:t>smi pret radio</w:t>
        <w:softHyphen/>
        <w:t>aktīvo at</w:t>
        <w:softHyphen/>
        <w:t>kri</w:t>
        <w:softHyphen/>
        <w:t>tu</w:t>
        <w:softHyphen/>
        <w:t>mu glabāta</w:t>
        <w:softHyphen/>
        <w:t>vu ie</w:t>
        <w:softHyphen/>
        <w:t>spējams ie</w:t>
        <w:softHyphen/>
        <w:t>tekmēt vei</w:t>
        <w:softHyphen/>
        <w:t>cot maksāju</w:t>
        <w:softHyphen/>
        <w:t>mu pašvaldībai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dala"/>
        <w:rPr>
          <w:color w:val="000000"/>
          <w:lang w:val="lv-LV"/>
        </w:rPr>
      </w:pPr>
      <w:r>
        <w:rPr>
          <w:color w:val="000000"/>
          <w:lang w:val="lv-LV"/>
        </w:rPr>
        <w:t>2. Po</w:t>
        <w:softHyphen/>
        <w:t>li</w:t>
        <w:softHyphen/>
        <w:t>ti</w:t>
        <w:softHyphen/>
        <w:t>kas do</w:t>
        <w:softHyphen/>
        <w:t>ku</w:t>
        <w:softHyphen/>
        <w:t>men</w:t>
        <w:softHyphen/>
        <w:t>ti un tiesību ak</w:t>
        <w:softHyphen/>
        <w:t xml:space="preserve">ti, </w:t>
      </w:r>
    </w:p>
    <w:p>
      <w:pPr>
        <w:pStyle w:val="Nodala"/>
        <w:rPr>
          <w:color w:val="000000"/>
          <w:lang w:val="lv-LV"/>
        </w:rPr>
      </w:pPr>
      <w:r>
        <w:rPr>
          <w:color w:val="000000"/>
          <w:lang w:val="lv-LV"/>
        </w:rPr>
        <w:t>kas saistīti ar at</w:t>
        <w:softHyphen/>
        <w:t>tiecīgo problēmu ri</w:t>
        <w:softHyphen/>
        <w:t>sināšanu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glabāšanu re</w:t>
        <w:softHyphen/>
        <w:t>gulē: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li</w:t>
        <w:softHyphen/>
        <w:t>kums “Par ra</w:t>
        <w:softHyphen/>
        <w:t>diāci</w:t>
        <w:softHyphen/>
        <w:t>jas drošību un ko</w:t>
        <w:softHyphen/>
        <w:t>dol</w:t>
        <w:softHyphen/>
        <w:t>drošību”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Mi</w:t>
        <w:softHyphen/>
        <w:t>nis</w:t>
        <w:softHyphen/>
        <w:t>tru ka</w:t>
        <w:softHyphen/>
        <w:t>bi</w:t>
        <w:softHyphen/>
        <w:t>ne</w:t>
        <w:softHyphen/>
        <w:t>ta 2002.ga</w:t>
        <w:softHyphen/>
        <w:t>da 19.mar</w:t>
        <w:softHyphen/>
        <w:t>ta no</w:t>
        <w:softHyphen/>
        <w:t>tei</w:t>
        <w:softHyphen/>
        <w:t>ku</w:t>
        <w:softHyphen/>
        <w:t>mi Nr.129 “Prasības darbībām ar radio</w:t>
        <w:softHyphen/>
        <w:t>aktīva</w:t>
        <w:softHyphen/>
        <w:t>jiem at</w:t>
        <w:softHyphen/>
        <w:t>kri</w:t>
        <w:softHyphen/>
        <w:t>tu</w:t>
        <w:softHyphen/>
        <w:t>miem un ar tiem saistīta</w:t>
        <w:softHyphen/>
        <w:t>jiem ma</w:t>
        <w:softHyphen/>
        <w:t>te</w:t>
        <w:softHyphen/>
        <w:t>riāliem”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Mi</w:t>
        <w:softHyphen/>
        <w:t>nis</w:t>
        <w:softHyphen/>
        <w:t>tru ka</w:t>
        <w:softHyphen/>
        <w:t>bi</w:t>
        <w:softHyphen/>
        <w:t>ne</w:t>
        <w:softHyphen/>
        <w:t>ta 2002.ga</w:t>
        <w:softHyphen/>
        <w:t>da 16.aprīļa no</w:t>
        <w:softHyphen/>
        <w:t>tei</w:t>
        <w:softHyphen/>
        <w:t>ku</w:t>
        <w:softHyphen/>
        <w:t>mi Nr.157 “Dažādu radio</w:t>
        <w:softHyphen/>
        <w:t>aktīvo at</w:t>
        <w:softHyphen/>
        <w:t>kri</w:t>
        <w:softHyphen/>
        <w:t>tu</w:t>
        <w:softHyphen/>
        <w:t>mu ek</w:t>
        <w:softHyphen/>
        <w:t>vi</w:t>
        <w:softHyphen/>
        <w:t>va</w:t>
        <w:softHyphen/>
        <w:t>len</w:t>
        <w:softHyphen/>
        <w:t>ces no</w:t>
        <w:softHyphen/>
        <w:t>teikšanas kritēri</w:t>
        <w:softHyphen/>
        <w:t>ji un prin</w:t>
        <w:softHyphen/>
        <w:t>ci</w:t>
        <w:softHyphen/>
        <w:t>pi”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Mi</w:t>
        <w:softHyphen/>
        <w:t>nis</w:t>
        <w:softHyphen/>
        <w:t>tru ka</w:t>
        <w:softHyphen/>
        <w:t>bi</w:t>
        <w:softHyphen/>
        <w:t>ne</w:t>
        <w:softHyphen/>
        <w:t>ta 1999.ga</w:t>
        <w:softHyphen/>
        <w:t>da 26.ok</w:t>
        <w:softHyphen/>
        <w:t>tob</w:t>
        <w:softHyphen/>
        <w:t>ra sēdē (pro</w:t>
        <w:softHyphen/>
        <w:t>to</w:t>
        <w:softHyphen/>
        <w:t>kols Nr.57, 11.§) ap</w:t>
        <w:softHyphen/>
        <w:t>stip</w:t>
        <w:softHyphen/>
        <w:t>rinātā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as un de</w:t>
        <w:softHyphen/>
        <w:t>montāžas kon</w:t>
        <w:softHyphen/>
        <w:t>cep</w:t>
        <w:softHyphen/>
        <w:t>ci</w:t>
        <w:softHyphen/>
        <w:t>ja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Vīnes 1997.ga</w:t>
        <w:softHyphen/>
        <w:t>da 5.sep</w:t>
        <w:softHyphen/>
        <w:t>tem</w:t>
        <w:softHyphen/>
        <w:t>bra Kopējā lie</w:t>
        <w:softHyphen/>
        <w:t>totās ko</w:t>
        <w:softHyphen/>
        <w:t>dol</w:t>
        <w:softHyphen/>
        <w:t>deg</w:t>
        <w:softHyphen/>
        <w:t>vie</w:t>
        <w:softHyphen/>
        <w:t>las un radio</w:t>
        <w:softHyphen/>
        <w:t>aktīvo at</w:t>
        <w:softHyphen/>
        <w:t>kri</w:t>
        <w:softHyphen/>
        <w:t>tu</w:t>
        <w:softHyphen/>
        <w:t>mu drošas pārvaldības kon</w:t>
        <w:softHyphen/>
        <w:t>ven</w:t>
        <w:softHyphen/>
        <w:t>ci</w:t>
        <w:softHyphen/>
        <w:t>ja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1992.ga</w:t>
        <w:softHyphen/>
        <w:t>da jūnijā Rio</w:t>
        <w:softHyphen/>
        <w:t>dežan</w:t>
        <w:softHyphen/>
        <w:t>ei</w:t>
        <w:softHyphen/>
        <w:t>ro Ap</w:t>
        <w:softHyphen/>
        <w:t>vie</w:t>
        <w:softHyphen/>
        <w:t>no</w:t>
        <w:softHyphen/>
        <w:t>to nāci</w:t>
        <w:softHyphen/>
        <w:t>ju or</w:t>
        <w:softHyphen/>
        <w:t>ga</w:t>
        <w:softHyphen/>
        <w:t>nizāci</w:t>
        <w:softHyphen/>
        <w:t>jas kon</w:t>
        <w:softHyphen/>
        <w:t>fe</w:t>
        <w:softHyphen/>
        <w:t>rencēs par vi</w:t>
        <w:softHyphen/>
        <w:t>di un attīstību pieņemtā Pa</w:t>
        <w:softHyphen/>
        <w:t>sau</w:t>
        <w:softHyphen/>
        <w:t>les ilgtspējīgas attīstības stratēģijas — “21.gad</w:t>
        <w:softHyphen/>
        <w:t>sim</w:t>
        <w:softHyphen/>
        <w:t>ta die</w:t>
        <w:softHyphen/>
        <w:t>naskārtības” (Agen</w:t>
        <w:softHyphen/>
        <w:t>da 21) 22.sadaļa “Droša un vi</w:t>
        <w:softHyphen/>
        <w:t>dei droša radio</w:t>
        <w:softHyphen/>
        <w:t>aktīvo at</w:t>
        <w:softHyphen/>
        <w:t>kri</w:t>
        <w:softHyphen/>
        <w:t>tu</w:t>
        <w:softHyphen/>
        <w:t>mu pārvaldība”;</w:t>
      </w:r>
    </w:p>
    <w:p>
      <w:pPr>
        <w:pStyle w:val="Pam8"/>
        <w:spacing w:lineRule="atLeast" w:line="170"/>
        <w:rPr>
          <w:color w:val="000000"/>
          <w:u w:val="single"/>
          <w:lang w:val="lv-LV"/>
        </w:rPr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Ceturtā kon</w:t>
        <w:softHyphen/>
        <w:t>ven</w:t>
        <w:softHyphen/>
        <w:t>ci</w:t>
        <w:softHyphen/>
        <w:t>ja, ku</w:t>
        <w:softHyphen/>
        <w:t>ru 1989.ga</w:t>
        <w:softHyphen/>
        <w:t>da 15.de</w:t>
        <w:softHyphen/>
        <w:t>cembrī Lomā pa</w:t>
        <w:softHyphen/>
        <w:t>rakstīja Āfri</w:t>
        <w:softHyphen/>
        <w:t>kas, Karību un Klusā okeāna sa</w:t>
        <w:softHyphen/>
        <w:t>lu val</w:t>
        <w:softHyphen/>
        <w:t>stis un Ei</w:t>
        <w:softHyphen/>
        <w:t>ro</w:t>
        <w:softHyphen/>
        <w:t>pas eko</w:t>
        <w:softHyphen/>
        <w:t>no</w:t>
        <w:softHyphen/>
        <w:t>miskās sa</w:t>
        <w:softHyphen/>
        <w:t>vienības dalībval</w:t>
        <w:softHyphen/>
        <w:t>stis;</w:t>
      </w:r>
    </w:p>
    <w:p>
      <w:pPr>
        <w:pStyle w:val="Pam8"/>
        <w:spacing w:lineRule="atLeast" w:line="170"/>
        <w:rPr>
          <w:color w:val="000000"/>
          <w:u w:val="single"/>
          <w:lang w:val="lv-LV"/>
        </w:rPr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Star</w:t>
        <w:softHyphen/>
        <w:t>ptau</w:t>
        <w:softHyphen/>
        <w:t>tiskās atom</w:t>
        <w:softHyphen/>
        <w:t>enerģijas aģentūras 1995.gadā iz</w:t>
        <w:softHyphen/>
        <w:t>strādātais Radio</w:t>
        <w:softHyphen/>
        <w:t>aktīvo at</w:t>
        <w:softHyphen/>
        <w:t>kri</w:t>
        <w:softHyphen/>
        <w:t>tu</w:t>
        <w:softHyphen/>
        <w:t>mu pārro</w:t>
        <w:softHyphen/>
        <w:t>bežas pārvie</w:t>
        <w:softHyphen/>
        <w:t>tošanas darbību ko</w:t>
        <w:softHyphen/>
        <w:t>dekss;</w:t>
      </w:r>
    </w:p>
    <w:p>
      <w:pPr>
        <w:pStyle w:val="Pam8"/>
        <w:spacing w:lineRule="atLeast" w:line="170"/>
        <w:rPr>
          <w:color w:val="000000"/>
          <w:u w:val="single"/>
          <w:lang w:val="lv-LV"/>
        </w:rPr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1972.ga</w:t>
        <w:softHyphen/>
        <w:t>da 29.de</w:t>
        <w:softHyphen/>
        <w:t>cem</w:t>
        <w:softHyphen/>
        <w:t>bra Lon</w:t>
        <w:softHyphen/>
        <w:t>do</w:t>
        <w:softHyphen/>
        <w:t>nas kon</w:t>
        <w:softHyphen/>
        <w:t>ven</w:t>
        <w:softHyphen/>
        <w:t>ci</w:t>
        <w:softHyphen/>
        <w:t>ja par aiz</w:t>
        <w:softHyphen/>
        <w:t>lie</w:t>
        <w:softHyphen/>
        <w:t>gu</w:t>
        <w:softHyphen/>
        <w:t>mu ap</w:t>
        <w:softHyphen/>
        <w:t>glabāt jūru vai okeānu dzīlēs un to di</w:t>
        <w:softHyphen/>
        <w:t>benā radio</w:t>
        <w:softHyphen/>
        <w:t>aktīvos at</w:t>
        <w:softHyphen/>
        <w:t>kri</w:t>
        <w:softHyphen/>
        <w:t>tu</w:t>
        <w:softHyphen/>
        <w:t>mus;</w:t>
      </w:r>
    </w:p>
    <w:p>
      <w:pPr>
        <w:pStyle w:val="Pam8"/>
        <w:spacing w:lineRule="atLeast" w:line="170"/>
        <w:rPr>
          <w:color w:val="000000"/>
          <w:u w:val="single"/>
          <w:lang w:val="lv-LV"/>
        </w:rPr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1971.ga</w:t>
        <w:softHyphen/>
        <w:t>da 11.feb</w:t>
        <w:softHyphen/>
        <w:t>ruāra Līgums par aiz</w:t>
        <w:softHyphen/>
        <w:t>lie</w:t>
        <w:softHyphen/>
        <w:t>gu</w:t>
        <w:softHyphen/>
        <w:t>mu iz</w:t>
        <w:softHyphen/>
        <w:t>vie</w:t>
        <w:softHyphen/>
        <w:t>tot jūru un okeānu di</w:t>
        <w:softHyphen/>
        <w:t>benā un to dzīlēs ko</w:t>
        <w:softHyphen/>
        <w:t>do</w:t>
        <w:softHyphen/>
        <w:t>lie</w:t>
        <w:softHyphen/>
        <w:t>ročus un ci</w:t>
        <w:softHyphen/>
        <w:t>tus mas</w:t>
        <w:softHyphen/>
        <w:t>vei</w:t>
        <w:softHyphen/>
        <w:t>da iznīcināšanas ie</w:t>
        <w:softHyphen/>
        <w:t>ročus;</w:t>
      </w:r>
    </w:p>
    <w:p>
      <w:pPr>
        <w:pStyle w:val="Pam8"/>
        <w:spacing w:lineRule="atLeast" w:line="170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>•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1991.ga</w:t>
        <w:softHyphen/>
        <w:t>da 25.feb</w:t>
        <w:softHyphen/>
        <w:t>ruāra Es</w:t>
        <w:softHyphen/>
        <w:t>po kon</w:t>
        <w:softHyphen/>
        <w:t>ven</w:t>
        <w:softHyphen/>
        <w:t>ci</w:t>
        <w:softHyphen/>
        <w:t>ja par ie</w:t>
        <w:softHyphen/>
        <w:t>tek</w:t>
        <w:softHyphen/>
        <w:t>mes uz vi</w:t>
        <w:softHyphen/>
        <w:t>di novērtēju</w:t>
        <w:softHyphen/>
        <w:t>mu pārro</w:t>
        <w:softHyphen/>
        <w:t>bežu kon</w:t>
        <w:softHyphen/>
        <w:t>tekstā.</w:t>
      </w:r>
    </w:p>
    <w:p>
      <w:pPr>
        <w:pStyle w:val="Pam8"/>
        <w:spacing w:lineRule="atLeast" w:line="17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dala"/>
        <w:rPr>
          <w:color w:val="000000"/>
          <w:lang w:val="lv-LV"/>
        </w:rPr>
      </w:pPr>
      <w:r>
        <w:rPr>
          <w:color w:val="000000"/>
          <w:lang w:val="lv-LV"/>
        </w:rPr>
        <w:t>3. Iden</w:t>
        <w:softHyphen/>
        <w:t>ti</w:t>
        <w:softHyphen/>
        <w:t>ficētās problēmas un to ri</w:t>
        <w:softHyphen/>
        <w:t>sināju</w:t>
        <w:softHyphen/>
        <w:t>mi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Ņemot vērā pie</w:t>
        <w:softHyphen/>
        <w:t>li</w:t>
        <w:softHyphen/>
        <w:t>ku</w:t>
        <w:softHyphen/>
        <w:t>ma 2.nodaļas se</w:t>
        <w:softHyphen/>
        <w:t>cināju</w:t>
        <w:softHyphen/>
        <w:t>mus, var iden</w:t>
        <w:softHyphen/>
        <w:t>ti</w:t>
        <w:softHyphen/>
        <w:t>ficēt gal</w:t>
        <w:softHyphen/>
        <w:t>venās radio</w:t>
        <w:softHyphen/>
        <w:t>aktīvo at</w:t>
        <w:softHyphen/>
        <w:t>kri</w:t>
        <w:softHyphen/>
        <w:t>tu</w:t>
        <w:softHyphen/>
        <w:t>mu pārvaldībā esošās problēmas, kurām ne</w:t>
        <w:softHyphen/>
        <w:t>pie</w:t>
        <w:softHyphen/>
        <w:t>ciešams rast ri</w:t>
        <w:softHyphen/>
        <w:t>sināju</w:t>
        <w:softHyphen/>
        <w:t>mu: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1) radio</w:t>
        <w:softHyphen/>
        <w:t>aktīvo at</w:t>
        <w:softHyphen/>
        <w:t>kri</w:t>
        <w:softHyphen/>
        <w:t>tu</w:t>
        <w:softHyphen/>
        <w:t>mu glabātavā “Ra</w:t>
        <w:softHyphen/>
        <w:t>dons” ir ne</w:t>
        <w:softHyphen/>
        <w:t>pie</w:t>
        <w:softHyphen/>
        <w:t>tie</w:t>
        <w:softHyphen/>
        <w:t>kams til</w:t>
        <w:softHyphen/>
        <w:t>pums radio</w:t>
        <w:softHyphen/>
        <w:t>aktīvo at</w:t>
        <w:softHyphen/>
        <w:t>kri</w:t>
        <w:softHyphen/>
        <w:t>tu</w:t>
        <w:softHyphen/>
        <w:t>mu ap</w:t>
        <w:softHyphen/>
        <w:t>glabāšanai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) valstī nav radio</w:t>
        <w:softHyphen/>
        <w:t>aktīvo at</w:t>
        <w:softHyphen/>
        <w:t>kri</w:t>
        <w:softHyphen/>
        <w:t>tu</w:t>
        <w:softHyphen/>
        <w:t>mu il</w:t>
        <w:softHyphen/>
        <w:t>gter</w:t>
        <w:softHyphen/>
        <w:t>miņa glabāta</w:t>
        <w:softHyphen/>
        <w:t>vas, ka arī nav ģeo</w:t>
        <w:softHyphen/>
        <w:t>loģiskās glabāta</w:t>
        <w:softHyphen/>
        <w:t>vas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3) ne</w:t>
        <w:softHyphen/>
        <w:t>pie</w:t>
        <w:softHyphen/>
        <w:t>ciešams veikt pasāku</w:t>
        <w:softHyphen/>
        <w:t>mus, kas uz</w:t>
        <w:softHyphen/>
        <w:t>la</w:t>
        <w:softHyphen/>
        <w:t>bo</w:t>
        <w:softHyphen/>
        <w:t>tu radio</w:t>
        <w:softHyphen/>
        <w:t>aktīvo at</w:t>
        <w:softHyphen/>
        <w:t>kri</w:t>
        <w:softHyphen/>
        <w:t>tu</w:t>
        <w:softHyphen/>
        <w:t>mu ap</w:t>
        <w:softHyphen/>
        <w:t>saim</w:t>
        <w:softHyphen/>
        <w:t>nie</w:t>
        <w:softHyphen/>
        <w:t>košanas drošību radio</w:t>
        <w:softHyphen/>
        <w:t>aktīvo at</w:t>
        <w:softHyphen/>
        <w:t>kri</w:t>
        <w:softHyphen/>
        <w:t>tu</w:t>
        <w:softHyphen/>
        <w:t>mu glabātavā “Ra</w:t>
        <w:softHyphen/>
        <w:t>dons”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4) ne</w:t>
        <w:softHyphen/>
        <w:t>pie</w:t>
        <w:softHyphen/>
        <w:t>ciešama vispārēja iz</w:t>
        <w:softHyphen/>
        <w:t>glītošana par ra</w:t>
        <w:softHyphen/>
        <w:t>diāci</w:t>
        <w:softHyphen/>
        <w:t>jas drošības jautāju</w:t>
        <w:softHyphen/>
        <w:t>miem, sa</w:t>
        <w:softHyphen/>
        <w:t>biedrības ap</w:t>
        <w:softHyphen/>
        <w:t>ziņas vei</w:t>
        <w:softHyphen/>
        <w:t>došana un kva</w:t>
        <w:softHyphen/>
        <w:t>li</w:t>
        <w:softHyphen/>
        <w:t>ficētu dar</w:t>
        <w:softHyphen/>
        <w:t>bi</w:t>
        <w:softHyphen/>
        <w:t>nie</w:t>
        <w:softHyphen/>
        <w:t>ku sa</w:t>
        <w:softHyphen/>
        <w:t>ga</w:t>
        <w:softHyphen/>
        <w:t>ta</w:t>
        <w:softHyphen/>
        <w:t>vošana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5) sa</w:t>
        <w:softHyphen/>
        <w:t>biedrības ne</w:t>
        <w:softHyphen/>
        <w:t>gatīvo at</w:t>
        <w:softHyphen/>
        <w:t>tiek</w:t>
        <w:softHyphen/>
        <w:t>smi pret radio</w:t>
        <w:softHyphen/>
        <w:t>aktīvo at</w:t>
        <w:softHyphen/>
        <w:t>kri</w:t>
        <w:softHyphen/>
        <w:t>tu</w:t>
        <w:softHyphen/>
        <w:t>mu pārvaldības jautāju</w:t>
        <w:softHyphen/>
        <w:t>miem ie</w:t>
        <w:softHyphen/>
        <w:t>spējams mainīt maksājot pašvaldībai.</w:t>
      </w:r>
    </w:p>
    <w:p>
      <w:pPr>
        <w:pStyle w:val="Starpa"/>
        <w:rPr/>
      </w:pPr>
      <w:r>
        <w:rPr>
          <w:b/>
          <w:color w:val="000000"/>
          <w:lang w:val="lv-LV"/>
        </w:rPr>
        <w:t>3.1.</w:t>
      </w:r>
      <w:r>
        <w:rPr>
          <w:color w:val="000000"/>
          <w:lang w:val="lv-LV"/>
        </w:rPr>
        <w:t xml:space="preserve"> </w:t>
      </w:r>
      <w:r>
        <w:rPr>
          <w:b/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tvertņu būvniecība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Lai no</w:t>
        <w:softHyphen/>
        <w:t>drošinātu radio</w:t>
        <w:softHyphen/>
        <w:t>aktīvo at</w:t>
        <w:softHyphen/>
        <w:t>kri</w:t>
        <w:softHyphen/>
        <w:t>tu</w:t>
        <w:softHyphen/>
        <w:t>mu ap</w:t>
        <w:softHyphen/>
        <w:t>glabāšanu, kas radīsies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as re</w:t>
        <w:softHyphen/>
        <w:t>zultātā, kā arī radītu pie</w:t>
        <w:softHyphen/>
        <w:t>tie</w:t>
        <w:softHyphen/>
        <w:t>ka</w:t>
        <w:softHyphen/>
        <w:t>mu re</w:t>
        <w:softHyphen/>
        <w:t>zer</w:t>
        <w:softHyphen/>
        <w:t>vi radio</w:t>
        <w:softHyphen/>
        <w:t>aktīvo at</w:t>
        <w:softHyphen/>
        <w:t>kri</w:t>
        <w:softHyphen/>
        <w:t>tu</w:t>
        <w:softHyphen/>
        <w:t>mu glabāta</w:t>
        <w:softHyphen/>
        <w:t>vas darbībai turpmāka</w:t>
        <w:softHyphen/>
        <w:t>jiem ga</w:t>
        <w:softHyphen/>
        <w:t>diem, ne</w:t>
        <w:softHyphen/>
        <w:t>pie</w:t>
        <w:softHyphen/>
        <w:t>ciešams pap</w:t>
        <w:softHyphen/>
        <w:t>lašināt radio</w:t>
        <w:softHyphen/>
        <w:t>aktīvo at</w:t>
        <w:softHyphen/>
        <w:t>kri</w:t>
        <w:softHyphen/>
        <w:t>tu</w:t>
        <w:softHyphen/>
        <w:t>mu glabāta</w:t>
        <w:softHyphen/>
        <w:t>vu “Ra</w:t>
        <w:softHyphen/>
        <w:t>dons” jau tuvāko 3-5 ga</w:t>
        <w:softHyphen/>
        <w:t>du laikā.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as un de</w:t>
        <w:softHyphen/>
        <w:t>montāžas kon</w:t>
        <w:softHyphen/>
        <w:t>cep</w:t>
        <w:softHyphen/>
        <w:t>cijā ir norādīts par pa</w:t>
        <w:softHyphen/>
        <w:t>pil</w:t>
        <w:softHyphen/>
        <w:t>dus tvert</w:t>
        <w:softHyphen/>
        <w:t>nes ne</w:t>
        <w:softHyphen/>
        <w:t>pie</w:t>
        <w:softHyphen/>
        <w:t>ciešamību saistībā ar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u un de</w:t>
        <w:softHyphen/>
        <w:t>montāžu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Problēmas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“Radio</w:t>
        <w:softHyphen/>
        <w:t>aktīvo at</w:t>
        <w:softHyphen/>
        <w:t>kri</w:t>
        <w:softHyphen/>
        <w:t>tu</w:t>
        <w:softHyphen/>
        <w:t>mu tvertņu būvniecība” ri</w:t>
        <w:softHyphen/>
        <w:t>sinājums — di</w:t>
        <w:softHyphen/>
        <w:t>vu radio</w:t>
        <w:softHyphen/>
        <w:t>aktīvo at</w:t>
        <w:softHyphen/>
        <w:t>kri</w:t>
        <w:softHyphen/>
        <w:t>tu</w:t>
        <w:softHyphen/>
        <w:t>mu tvertņu būvniecību ar til</w:t>
        <w:softHyphen/>
        <w:t>pu</w:t>
        <w:softHyphen/>
        <w:t>mu 1200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 xml:space="preserve"> kat</w:t>
        <w:softHyphen/>
        <w:t>ra, līdz 2006.ga</w:t>
        <w:softHyphen/>
        <w:t>dam. Kopējā iz</w:t>
        <w:softHyphen/>
        <w:t>mak</w:t>
        <w:softHyphen/>
        <w:t>sas — 1 880 000 Ls, ne</w:t>
        <w:softHyphen/>
        <w:t>pie</w:t>
        <w:softHyphen/>
        <w:t>ciešam</w:t>
        <w:softHyphen/>
        <w:t>ais pa</w:t>
        <w:softHyphen/>
        <w:t>pil</w:t>
        <w:softHyphen/>
        <w:t>dus fi</w:t>
        <w:softHyphen/>
        <w:t xml:space="preserve">nansējums — </w:t>
      </w:r>
      <w:r>
        <w:rPr>
          <w:b/>
          <w:color w:val="000000"/>
          <w:lang w:val="lv-LV"/>
        </w:rPr>
        <w:t>1 750 000 Ls</w:t>
      </w:r>
      <w:r>
        <w:rPr>
          <w:color w:val="000000"/>
          <w:lang w:val="lv-LV"/>
        </w:rPr>
        <w:t>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Problēmas ri</w:t>
        <w:softHyphen/>
        <w:t>sināju</w:t>
        <w:softHyphen/>
        <w:t>ma pos</w:t>
        <w:softHyphen/>
        <w:t>mi: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1) radio</w:t>
        <w:softHyphen/>
        <w:t>aktīvo at</w:t>
        <w:softHyphen/>
        <w:t>kri</w:t>
        <w:softHyphen/>
        <w:t>tu</w:t>
        <w:softHyphen/>
        <w:t>mu tvert</w:t>
        <w:softHyphen/>
        <w:t>nes de</w:t>
        <w:softHyphen/>
        <w:t>ta</w:t>
        <w:softHyphen/>
        <w:t>lizēta skiču pro</w:t>
        <w:softHyphen/>
        <w:t>jek</w:t>
        <w:softHyphen/>
        <w:t>ta sa</w:t>
        <w:softHyphen/>
        <w:t>ga</w:t>
        <w:softHyphen/>
        <w:t>ta</w:t>
        <w:softHyphen/>
        <w:t>vošana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) radio</w:t>
        <w:softHyphen/>
        <w:t>aktīvo at</w:t>
        <w:softHyphen/>
        <w:t>kri</w:t>
        <w:softHyphen/>
        <w:t>tu</w:t>
        <w:softHyphen/>
        <w:t>mu tvertņu būvniecības ie</w:t>
        <w:softHyphen/>
        <w:t>tek</w:t>
        <w:softHyphen/>
        <w:t>mes uz vi</w:t>
        <w:softHyphen/>
        <w:t>di novērtējums sa</w:t>
        <w:softHyphen/>
        <w:t>skaņā ar li</w:t>
        <w:softHyphen/>
        <w:t>ku</w:t>
        <w:softHyphen/>
        <w:t>mu “Par ie</w:t>
        <w:softHyphen/>
        <w:t>tek</w:t>
        <w:softHyphen/>
        <w:t>mes uz vi</w:t>
        <w:softHyphen/>
        <w:t>di novērtēju</w:t>
        <w:softHyphen/>
        <w:t>mu”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3) radio</w:t>
        <w:softHyphen/>
        <w:t>aktīvo at</w:t>
        <w:softHyphen/>
        <w:t>kri</w:t>
        <w:softHyphen/>
        <w:t>tu</w:t>
        <w:softHyphen/>
        <w:t>mu tvertņu teh</w:t>
        <w:softHyphen/>
        <w:t>niskā pro</w:t>
        <w:softHyphen/>
        <w:t>jek</w:t>
        <w:softHyphen/>
        <w:t>ta iz</w:t>
        <w:softHyphen/>
        <w:t>vei</w:t>
        <w:softHyphen/>
        <w:t>de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4) radio</w:t>
        <w:softHyphen/>
        <w:t>aktīvo at</w:t>
        <w:softHyphen/>
        <w:t>kri</w:t>
        <w:softHyphen/>
        <w:t>tu</w:t>
        <w:softHyphen/>
        <w:t>mu tvertņu būvniecība.</w:t>
      </w:r>
    </w:p>
    <w:p>
      <w:pPr>
        <w:pStyle w:val="Pam8"/>
        <w:spacing w:lineRule="atLeast" w:line="170"/>
        <w:rPr/>
      </w:pPr>
      <w:r>
        <w:rPr>
          <w:b/>
          <w:color w:val="000000"/>
          <w:lang w:val="lv-LV"/>
        </w:rPr>
        <w:t>Ri</w:t>
        <w:softHyphen/>
        <w:t>sinājums pa</w:t>
        <w:softHyphen/>
        <w:t>redz pie</w:t>
        <w:softHyphen/>
        <w:t>tie</w:t>
        <w:softHyphen/>
        <w:t>ka</w:t>
        <w:softHyphen/>
        <w:t>mu re</w:t>
        <w:softHyphen/>
        <w:t>zer</w:t>
        <w:softHyphen/>
        <w:t>vi ie</w:t>
        <w:softHyphen/>
        <w:t>spēja</w:t>
        <w:softHyphen/>
        <w:t>mo ra</w:t>
        <w:softHyphen/>
        <w:t>diāci</w:t>
        <w:softHyphen/>
        <w:t>jas avāri</w:t>
        <w:softHyphen/>
        <w:t>ju se</w:t>
        <w:softHyphen/>
        <w:t>ku lik</w:t>
        <w:softHyphen/>
        <w:t>vidēšanas re</w:t>
        <w:softHyphen/>
        <w:t>zultātā ra</w:t>
        <w:softHyphen/>
        <w:t>dušos radio</w:t>
        <w:softHyphen/>
        <w:t>aktīvo at</w:t>
        <w:softHyphen/>
        <w:t>kri</w:t>
        <w:softHyphen/>
        <w:t>tu</w:t>
        <w:softHyphen/>
        <w:t>mu ap</w:t>
        <w:softHyphen/>
        <w:t>glabāšanai, kā arī no</w:t>
        <w:softHyphen/>
        <w:t>drošina līdzekļu eko</w:t>
        <w:softHyphen/>
        <w:t>no</w:t>
        <w:softHyphen/>
        <w:t>mi</w:t>
        <w:softHyphen/>
        <w:t>ju ilgākā lai</w:t>
        <w:softHyphen/>
        <w:t>ka pe</w:t>
        <w:softHyphen/>
        <w:t>riodā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b/>
          <w:color w:val="000000"/>
          <w:lang w:val="lv-LV"/>
        </w:rPr>
        <w:t>Sa</w:t>
        <w:softHyphen/>
        <w:t>vukārt lai no</w:t>
        <w:softHyphen/>
        <w:t>drošinātu ilg</w:t>
        <w:softHyphen/>
        <w:t>stoši glabāja</w:t>
        <w:softHyphen/>
        <w:t>mo radio</w:t>
        <w:softHyphen/>
        <w:t>aktīvo at</w:t>
        <w:softHyphen/>
        <w:t>kri</w:t>
        <w:softHyphen/>
        <w:t>tu</w:t>
        <w:softHyphen/>
        <w:t>mu glabāšanu līdz ģeo</w:t>
        <w:softHyphen/>
        <w:t>loģiskās glabāta</w:t>
        <w:softHyphen/>
        <w:t>vas iz</w:t>
        <w:softHyphen/>
        <w:t>vei</w:t>
        <w:softHyphen/>
        <w:t>dei, ir jāiz</w:t>
        <w:softHyphen/>
        <w:t>vei</w:t>
        <w:softHyphen/>
        <w:t>do radio</w:t>
        <w:softHyphen/>
        <w:t>aktīvo at</w:t>
        <w:softHyphen/>
        <w:t>kri</w:t>
        <w:softHyphen/>
        <w:t>tu</w:t>
        <w:softHyphen/>
        <w:t>mu il</w:t>
        <w:softHyphen/>
        <w:t>gter</w:t>
        <w:softHyphen/>
        <w:t>miņa glabāta</w:t>
        <w:softHyphen/>
        <w:t>va (5.pie</w:t>
        <w:softHyphen/>
        <w:t>li</w:t>
        <w:softHyphen/>
        <w:t>ku</w:t>
        <w:softHyphen/>
        <w:t>ma 2.ta</w:t>
        <w:softHyphen/>
        <w:t>bu</w:t>
        <w:softHyphen/>
        <w:t>la).</w:t>
      </w:r>
    </w:p>
    <w:p>
      <w:pPr>
        <w:pStyle w:val="Pants"/>
        <w:rPr>
          <w:color w:val="000000"/>
          <w:lang w:val="lv-LV"/>
        </w:rPr>
      </w:pPr>
      <w:r>
        <w:rPr>
          <w:color w:val="000000"/>
          <w:lang w:val="lv-LV"/>
        </w:rPr>
        <w:t>3.2. Radio</w:t>
        <w:softHyphen/>
        <w:t>aktīvo at</w:t>
        <w:softHyphen/>
        <w:t>kri</w:t>
        <w:softHyphen/>
        <w:t>tu</w:t>
        <w:softHyphen/>
        <w:t>mu ap</w:t>
        <w:softHyphen/>
        <w:t>saim</w:t>
        <w:softHyphen/>
        <w:t>nie</w:t>
        <w:softHyphen/>
        <w:t>košanas drošības uz</w:t>
        <w:softHyphen/>
        <w:t>la</w:t>
        <w:softHyphen/>
        <w:t>bošana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3.2.1. Lai uz</w:t>
        <w:softHyphen/>
        <w:t>la</w:t>
        <w:softHyphen/>
        <w:t>bo</w:t>
        <w:softHyphen/>
        <w:t>tu radio</w:t>
        <w:softHyphen/>
        <w:t>aktīvo at</w:t>
        <w:softHyphen/>
        <w:t>kri</w:t>
        <w:softHyphen/>
        <w:t>tu</w:t>
        <w:softHyphen/>
        <w:t>mu tvertņu il</w:t>
        <w:softHyphen/>
        <w:t>gter</w:t>
        <w:softHyphen/>
        <w:t>miņa drošību radio</w:t>
        <w:softHyphen/>
        <w:t>aktīvo at</w:t>
        <w:softHyphen/>
        <w:t>kri</w:t>
        <w:softHyphen/>
        <w:t>tu</w:t>
        <w:softHyphen/>
        <w:t>mu glabātavā “Ra</w:t>
        <w:softHyphen/>
        <w:t>dons” un sa</w:t>
        <w:softHyphen/>
        <w:t>ma</w:t>
        <w:softHyphen/>
        <w:t>zinātu ap</w:t>
        <w:softHyphen/>
        <w:t>draudēju</w:t>
        <w:softHyphen/>
        <w:t>mu ie</w:t>
        <w:softHyphen/>
        <w:t>dzīvotājiem, ne</w:t>
        <w:softHyphen/>
        <w:t>pie</w:t>
        <w:softHyphen/>
        <w:t>ciešams veikt radio</w:t>
        <w:softHyphen/>
        <w:t>aktīvo at</w:t>
        <w:softHyphen/>
        <w:t>kri</w:t>
        <w:softHyphen/>
        <w:t>tu</w:t>
        <w:softHyphen/>
        <w:t>mu tvertņu drošības uz</w:t>
        <w:softHyphen/>
        <w:t>la</w:t>
        <w:softHyphen/>
        <w:t>bo</w:t>
        <w:softHyphen/>
        <w:t>ju</w:t>
        <w:softHyphen/>
        <w:t>mus — iz</w:t>
        <w:softHyphen/>
        <w:t>vei</w:t>
        <w:softHyphen/>
        <w:t>dot pa</w:t>
        <w:softHyphen/>
        <w:t>pil</w:t>
        <w:softHyphen/>
        <w:t>dus bar</w:t>
        <w:softHyphen/>
        <w:t>jerslāņus virs jau pie</w:t>
        <w:softHyphen/>
        <w:t>pildītajām un slēgtajām radio</w:t>
        <w:softHyphen/>
        <w:t>aktīvo at</w:t>
        <w:softHyphen/>
        <w:t>kri</w:t>
        <w:softHyphen/>
        <w:t>tu</w:t>
        <w:softHyphen/>
        <w:t>mu tvertnēm (5.pie</w:t>
        <w:softHyphen/>
        <w:t>li</w:t>
        <w:softHyphen/>
        <w:t>ku</w:t>
        <w:softHyphen/>
        <w:t>ma 3.ta</w:t>
        <w:softHyphen/>
        <w:t>bu</w:t>
        <w:softHyphen/>
        <w:t>la). Pasāku</w:t>
        <w:softHyphen/>
        <w:t>mu veikšana – bar</w:t>
        <w:softHyphen/>
        <w:t>jerslāņu iz</w:t>
        <w:softHyphen/>
        <w:t>vei</w:t>
        <w:softHyphen/>
        <w:t>de ir ie</w:t>
        <w:softHyphen/>
        <w:t>spēja</w:t>
        <w:softHyphen/>
        <w:t>ma vien</w:t>
        <w:softHyphen/>
        <w:t>lai</w:t>
        <w:softHyphen/>
        <w:t>kus ar radio</w:t>
        <w:softHyphen/>
        <w:t>aktīvo at</w:t>
        <w:softHyphen/>
        <w:t>kri</w:t>
        <w:softHyphen/>
        <w:t>tu</w:t>
        <w:softHyphen/>
        <w:t>mu glabāta</w:t>
        <w:softHyphen/>
        <w:t>vas “Ra</w:t>
        <w:softHyphen/>
        <w:t>dons” pap</w:t>
        <w:softHyphen/>
        <w:t>lašināšanas dar</w:t>
        <w:softHyphen/>
        <w:t>biem — pa</w:t>
        <w:softHyphen/>
        <w:t>pil</w:t>
        <w:softHyphen/>
        <w:t>dus tvertņu būvniecību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3.2.2. Lai uz</w:t>
        <w:softHyphen/>
        <w:t>la</w:t>
        <w:softHyphen/>
        <w:t>bo</w:t>
        <w:softHyphen/>
        <w:t>tu ra</w:t>
        <w:softHyphen/>
        <w:t>diāci</w:t>
        <w:softHyphen/>
        <w:t>jas kon</w:t>
        <w:softHyphen/>
        <w:t>tro</w:t>
        <w:softHyphen/>
        <w:t>les sistēmu radio</w:t>
        <w:softHyphen/>
        <w:t>aktīvo at</w:t>
        <w:softHyphen/>
        <w:t>kri</w:t>
        <w:softHyphen/>
        <w:t>tu</w:t>
        <w:softHyphen/>
        <w:t>mu glabātavā “Ra</w:t>
        <w:softHyphen/>
        <w:t>dons” (5.pie</w:t>
        <w:softHyphen/>
        <w:t>li</w:t>
        <w:softHyphen/>
        <w:t>ku</w:t>
        <w:softHyphen/>
        <w:t>ma 3.ta</w:t>
        <w:softHyphen/>
        <w:t>bu</w:t>
        <w:softHyphen/>
        <w:t>la), ne</w:t>
        <w:softHyphen/>
        <w:t>pie</w:t>
        <w:softHyphen/>
        <w:t>ciešams: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uz</w:t>
        <w:softHyphen/>
        <w:t>stādīt jau</w:t>
        <w:softHyphen/>
        <w:t>nus ra</w:t>
        <w:softHyphen/>
        <w:t>diāci</w:t>
        <w:softHyphen/>
        <w:t>jas kon</w:t>
        <w:softHyphen/>
        <w:t>tro</w:t>
        <w:softHyphen/>
        <w:t>les vārtus teh</w:t>
        <w:softHyphen/>
        <w:t>ni</w:t>
        <w:softHyphen/>
        <w:t>kai un per</w:t>
        <w:softHyphen/>
        <w:t>sonālam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iz</w:t>
        <w:softHyphen/>
        <w:t>vei</w:t>
        <w:softHyphen/>
        <w:t>dot kon</w:t>
        <w:softHyphen/>
        <w:t>tro</w:t>
        <w:softHyphen/>
        <w:t>lur</w:t>
        <w:softHyphen/>
        <w:t>bu</w:t>
        <w:softHyphen/>
        <w:t>mu gam</w:t>
        <w:softHyphen/>
        <w:t>ma fo</w:t>
        <w:softHyphen/>
        <w:t>na kon</w:t>
        <w:softHyphen/>
        <w:t>tro</w:t>
        <w:softHyphen/>
        <w:t>les sistēmu.</w:t>
      </w:r>
    </w:p>
    <w:p>
      <w:pPr>
        <w:pStyle w:val="Pants"/>
        <w:rPr/>
      </w:pPr>
      <w:r>
        <w:rPr>
          <w:color w:val="000000"/>
          <w:lang w:val="lv-LV"/>
        </w:rPr>
        <w:t>3.3. Sa</w:t>
        <w:softHyphen/>
        <w:t>biedrības at</w:t>
        <w:softHyphen/>
        <w:t>tiek</w:t>
        <w:softHyphen/>
        <w:t>sme un dar</w:t>
        <w:softHyphen/>
        <w:t>bi</w:t>
        <w:softHyphen/>
        <w:t>nie</w:t>
        <w:softHyphen/>
        <w:t>ku sa</w:t>
        <w:softHyphen/>
        <w:t>ga</w:t>
        <w:softHyphen/>
        <w:t>ta</w:t>
        <w:softHyphen/>
        <w:t>vošana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Lai uz</w:t>
        <w:softHyphen/>
        <w:t>la</w:t>
        <w:softHyphen/>
        <w:t>bo</w:t>
        <w:softHyphen/>
        <w:t>tu sa</w:t>
        <w:softHyphen/>
        <w:t>biedrības zināšanas un iz</w:t>
        <w:softHyphen/>
        <w:t>prat</w:t>
        <w:softHyphen/>
        <w:t>ni, in</w:t>
        <w:softHyphen/>
        <w:t>formāci</w:t>
        <w:softHyphen/>
        <w:t>ju par si</w:t>
        <w:softHyphen/>
        <w:t>tuāci</w:t>
        <w:softHyphen/>
        <w:t>ju radio</w:t>
        <w:softHyphen/>
        <w:t>aktīvo at</w:t>
        <w:softHyphen/>
        <w:t>kri</w:t>
        <w:softHyphen/>
        <w:t>tu</w:t>
        <w:softHyphen/>
        <w:t>mu glabātavā “Ra</w:t>
        <w:softHyphen/>
        <w:t>dons” un vi</w:t>
        <w:softHyphen/>
        <w:t>des kva</w:t>
        <w:softHyphen/>
        <w:t>litātes un agrās brīdināšanas mo</w:t>
        <w:softHyphen/>
        <w:t>ni</w:t>
        <w:softHyphen/>
        <w:t>to</w:t>
        <w:softHyphen/>
        <w:t>rin</w:t>
        <w:softHyphen/>
        <w:t>ga da</w:t>
        <w:softHyphen/>
        <w:t>tus pa</w:t>
        <w:softHyphen/>
        <w:t>redzēts ie</w:t>
        <w:softHyphen/>
        <w:t>vie</w:t>
        <w:softHyphen/>
        <w:t>tot Ra</w:t>
        <w:softHyphen/>
        <w:t>diāci</w:t>
        <w:softHyphen/>
        <w:t>jas drošības cen</w:t>
        <w:softHyphen/>
        <w:t>tra un BOV SIA “RA</w:t>
        <w:softHyphen/>
        <w:t>PA” in</w:t>
        <w:softHyphen/>
        <w:t>ter</w:t>
        <w:softHyphen/>
        <w:t>ne</w:t>
        <w:softHyphen/>
        <w:t>ta mājas lapās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Bal</w:t>
        <w:softHyphen/>
        <w:t>do</w:t>
        <w:softHyphen/>
        <w:t>nes pašvaldības ie</w:t>
        <w:softHyphen/>
        <w:t>dzīvotāju in</w:t>
        <w:softHyphen/>
        <w:t>formēšana par ak</w:t>
        <w:softHyphen/>
        <w:t>ti</w:t>
        <w:softHyphen/>
        <w:t>vitātēm un ap</w:t>
        <w:softHyphen/>
        <w:t>glabāja</w:t>
        <w:softHyphen/>
        <w:t>mo radio</w:t>
        <w:softHyphen/>
        <w:t>aktīvo at</w:t>
        <w:softHyphen/>
        <w:t>kri</w:t>
        <w:softHyphen/>
        <w:t>tu</w:t>
        <w:softHyphen/>
        <w:t>mu dau</w:t>
        <w:softHyphen/>
        <w:t>dzumu radio</w:t>
        <w:softHyphen/>
        <w:t>aktīvo at</w:t>
        <w:softHyphen/>
        <w:t>kri</w:t>
        <w:softHyphen/>
        <w:t>tu</w:t>
        <w:softHyphen/>
        <w:t>mu glabātavā “Ra</w:t>
        <w:softHyphen/>
        <w:t>dons” varētu no</w:t>
        <w:softHyphen/>
        <w:t>tikt vie</w:t>
        <w:softHyphen/>
        <w:t>nu rei</w:t>
        <w:softHyphen/>
        <w:t>zi tri</w:t>
        <w:softHyphen/>
        <w:t>jos mēnešos, kā arī ta</w:t>
        <w:softHyphen/>
        <w:t>jos gadīju</w:t>
        <w:softHyphen/>
        <w:t>mos, kad mainās radio</w:t>
        <w:softHyphen/>
        <w:t>loģiskā si</w:t>
        <w:softHyphen/>
        <w:t>tuāci</w:t>
        <w:softHyphen/>
        <w:t>ja, kas varētu ie</w:t>
        <w:softHyphen/>
        <w:t>tekmēt ie</w:t>
        <w:softHyphen/>
        <w:t>dzīvotājus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Lai pa</w:t>
        <w:softHyphen/>
        <w:t>augst</w:t>
        <w:softHyphen/>
        <w:t>inātu radio</w:t>
        <w:softHyphen/>
        <w:t>aktīvo at</w:t>
        <w:softHyphen/>
        <w:t>kri</w:t>
        <w:softHyphen/>
        <w:t>tu</w:t>
        <w:softHyphen/>
        <w:t>mu pārvaldībā ie</w:t>
        <w:softHyphen/>
        <w:t>saistītā per</w:t>
        <w:softHyphen/>
        <w:t>sonāla kom</w:t>
        <w:softHyphen/>
        <w:t>pe</w:t>
        <w:softHyphen/>
        <w:t>ten</w:t>
        <w:softHyphen/>
        <w:t>ci, būtu aktīvāk jāat</w:t>
        <w:softHyphen/>
        <w:t>bals</w:t>
        <w:softHyphen/>
        <w:t>ta dažādi star</w:t>
        <w:softHyphen/>
        <w:t>ptau</w:t>
        <w:softHyphen/>
        <w:t>tis</w:t>
        <w:softHyphen/>
        <w:t>kie pro</w:t>
        <w:softHyphen/>
        <w:t>jek</w:t>
        <w:softHyphen/>
        <w:t>ti un plašāk jāin</w:t>
        <w:softHyphen/>
        <w:t>formē par to re</w:t>
        <w:softHyphen/>
        <w:t>zultātiem, kā arī jāat</w:t>
        <w:softHyphen/>
        <w:t>bals</w:t>
        <w:softHyphen/>
        <w:t>ta radio</w:t>
        <w:softHyphen/>
        <w:t>aktīvo at</w:t>
        <w:softHyphen/>
        <w:t>kri</w:t>
        <w:softHyphen/>
        <w:t>tu</w:t>
        <w:softHyphen/>
        <w:t>mu pārvaldībā ie</w:t>
        <w:softHyphen/>
        <w:t>saistīto spe</w:t>
        <w:softHyphen/>
        <w:t>ciālis</w:t>
        <w:softHyphen/>
        <w:t>tu sa</w:t>
        <w:softHyphen/>
        <w:t>ga</w:t>
        <w:softHyphen/>
        <w:t>ta</w:t>
        <w:softHyphen/>
        <w:t>vošana un Lat</w:t>
        <w:softHyphen/>
        <w:t>vi</w:t>
        <w:softHyphen/>
        <w:t>jas spe</w:t>
        <w:softHyphen/>
        <w:t>ciālis</w:t>
        <w:softHyphen/>
        <w:t>tu pie</w:t>
        <w:softHyphen/>
        <w:t>dalīšanās star</w:t>
        <w:softHyphen/>
        <w:t>ptau</w:t>
        <w:softHyphen/>
        <w:t>tis</w:t>
        <w:softHyphen/>
        <w:t>kos pasāku</w:t>
        <w:softHyphen/>
        <w:t xml:space="preserve">mos. </w:t>
      </w:r>
    </w:p>
    <w:p>
      <w:pPr>
        <w:pStyle w:val="Pants"/>
        <w:rPr/>
      </w:pPr>
      <w:r>
        <w:rPr>
          <w:color w:val="000000"/>
          <w:lang w:val="lv-LV"/>
        </w:rPr>
        <w:t>3.4. Kom</w:t>
        <w:softHyphen/>
        <w:t>pensāci</w:t>
        <w:softHyphen/>
        <w:t>ja pašvaldībai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Bal</w:t>
        <w:softHyphen/>
        <w:t>do</w:t>
        <w:softHyphen/>
        <w:t>nes pašvaldības, ku</w:t>
        <w:softHyphen/>
        <w:t>ras te</w:t>
        <w:softHyphen/>
        <w:t>ri</w:t>
        <w:softHyphen/>
        <w:t>to</w:t>
        <w:softHyphen/>
        <w:t>rijā ir iz</w:t>
        <w:softHyphen/>
        <w:t>vie</w:t>
        <w:softHyphen/>
        <w:t>to</w:t>
        <w:softHyphen/>
        <w:t>ta radio</w:t>
        <w:softHyphen/>
        <w:t>aktīvo at</w:t>
        <w:softHyphen/>
        <w:t>kri</w:t>
        <w:softHyphen/>
        <w:t>tu</w:t>
        <w:softHyphen/>
        <w:t>mu glabāta</w:t>
        <w:softHyphen/>
        <w:t>va “Ra</w:t>
        <w:softHyphen/>
        <w:t>dons”, sa</w:t>
        <w:softHyphen/>
        <w:t>biedrības ne</w:t>
        <w:softHyphen/>
        <w:t>gatīvo at</w:t>
        <w:softHyphen/>
        <w:t>tiek</w:t>
        <w:softHyphen/>
        <w:t>smi pret radio</w:t>
        <w:softHyphen/>
        <w:t>aktīvo at</w:t>
        <w:softHyphen/>
        <w:t>kri</w:t>
        <w:softHyphen/>
        <w:t>tu</w:t>
        <w:softHyphen/>
        <w:t>mu glabāta</w:t>
        <w:softHyphen/>
        <w:t>vu ie</w:t>
        <w:softHyphen/>
        <w:t>spējams mainīt vei</w:t>
        <w:softHyphen/>
        <w:t>cot maksāju</w:t>
        <w:softHyphen/>
        <w:t>mus pašvaldībai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Kon</w:t>
        <w:softHyphen/>
        <w:t>cep</w:t>
        <w:softHyphen/>
        <w:t>cijā tiek pa</w:t>
        <w:softHyphen/>
        <w:t>redzēts veikt ik</w:t>
        <w:softHyphen/>
        <w:t>gadējus maksāju</w:t>
        <w:softHyphen/>
        <w:t>mus no valsts budžeta (5.pie</w:t>
        <w:softHyphen/>
        <w:t>li</w:t>
        <w:softHyphen/>
        <w:t>ku</w:t>
        <w:softHyphen/>
        <w:t>ma 4.ta</w:t>
        <w:softHyphen/>
        <w:t>bu</w:t>
        <w:softHyphen/>
        <w:t>la) Bal</w:t>
        <w:softHyphen/>
        <w:t>do</w:t>
        <w:softHyphen/>
        <w:t>nes pašvaldībai par radio</w:t>
        <w:softHyphen/>
        <w:t>aktīvo at</w:t>
        <w:softHyphen/>
        <w:t>kri</w:t>
        <w:softHyphen/>
        <w:t>tu</w:t>
        <w:softHyphen/>
        <w:t>mu glabāšanas ie</w:t>
        <w:softHyphen/>
        <w:t>spēja</w:t>
        <w:softHyphen/>
        <w:t>mo ap</w:t>
        <w:softHyphen/>
        <w:t>draudēju</w:t>
        <w:softHyphen/>
        <w:t>mu. Pašvaldība saņem ik</w:t>
        <w:softHyphen/>
        <w:t>gadēju maksāju</w:t>
        <w:softHyphen/>
        <w:t>mu 10 000 Ls gadā, ne</w:t>
        <w:softHyphen/>
        <w:t>at</w:t>
        <w:softHyphen/>
        <w:t>karīgi no ap</w:t>
        <w:softHyphen/>
        <w:t>glabāto radio</w:t>
        <w:softHyphen/>
        <w:t>aktīvo at</w:t>
        <w:softHyphen/>
        <w:t>kri</w:t>
        <w:softHyphen/>
        <w:t>tu</w:t>
        <w:softHyphen/>
        <w:t>mu dau</w:t>
        <w:softHyphen/>
        <w:t>dzuma. Kopējie pa</w:t>
        <w:softHyphen/>
        <w:t>pil</w:t>
        <w:softHyphen/>
        <w:t>dus iz</w:t>
        <w:softHyphen/>
        <w:t>de</w:t>
        <w:softHyphen/>
        <w:t>vu</w:t>
        <w:softHyphen/>
        <w:t xml:space="preserve">mi no valsts budžeta ir </w:t>
      </w:r>
      <w:r>
        <w:rPr>
          <w:b/>
          <w:color w:val="000000"/>
          <w:lang w:val="lv-LV"/>
        </w:rPr>
        <w:t>60 000 Ls</w:t>
      </w:r>
      <w:r>
        <w:rPr>
          <w:color w:val="000000"/>
          <w:lang w:val="lv-LV"/>
        </w:rPr>
        <w:t xml:space="preserve"> lai</w:t>
        <w:softHyphen/>
        <w:t>ka pe</w:t>
        <w:softHyphen/>
        <w:t>riodā no 2004. līdz 2010.ga</w:t>
        <w:softHyphen/>
        <w:t>dam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dala"/>
        <w:rPr>
          <w:color w:val="000000"/>
          <w:lang w:val="lv-LV"/>
        </w:rPr>
      </w:pPr>
      <w:r>
        <w:rPr>
          <w:color w:val="000000"/>
          <w:lang w:val="lv-LV"/>
        </w:rPr>
        <w:t>4. Se</w:t>
        <w:softHyphen/>
        <w:t>kas, kas ie</w:t>
        <w:softHyphen/>
        <w:t>stāsies, ja kon</w:t>
        <w:softHyphen/>
        <w:t>cep</w:t>
        <w:softHyphen/>
        <w:t xml:space="preserve">cijā </w:t>
      </w:r>
    </w:p>
    <w:p>
      <w:pPr>
        <w:pStyle w:val="Nodala"/>
        <w:rPr>
          <w:color w:val="000000"/>
          <w:lang w:val="lv-LV"/>
        </w:rPr>
      </w:pPr>
      <w:r>
        <w:rPr>
          <w:color w:val="000000"/>
          <w:lang w:val="lv-LV"/>
        </w:rPr>
        <w:t>minētās problēmas ne</w:t>
        <w:softHyphen/>
        <w:t>tiks ri</w:t>
        <w:softHyphen/>
        <w:t>sinātas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4.1.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as un de</w:t>
        <w:softHyphen/>
        <w:t>montāžas re</w:t>
        <w:softHyphen/>
        <w:t>zultātā ra</w:t>
        <w:softHyphen/>
        <w:t>dušos radio</w:t>
        <w:softHyphen/>
        <w:t>aktīvos at</w:t>
        <w:softHyphen/>
        <w:t>kri</w:t>
        <w:softHyphen/>
        <w:t>tu</w:t>
        <w:softHyphen/>
        <w:t>mus, tāpat kā ci</w:t>
        <w:softHyphen/>
        <w:t>tus radio</w:t>
        <w:softHyphen/>
        <w:t>aktīvos at</w:t>
        <w:softHyphen/>
        <w:t>kri</w:t>
        <w:softHyphen/>
        <w:t>tu</w:t>
        <w:softHyphen/>
        <w:t>mus, ir ne</w:t>
        <w:softHyphen/>
        <w:t>pie</w:t>
        <w:softHyphen/>
        <w:t>ciešams ap</w:t>
        <w:softHyphen/>
        <w:t>glabāt pēc ie</w:t>
        <w:softHyphen/>
        <w:t>spējas īsākā laikā, lai novērstu ie</w:t>
        <w:softHyphen/>
        <w:t>spēja</w:t>
        <w:softHyphen/>
        <w:t>mo kaitēju</w:t>
        <w:softHyphen/>
        <w:t>mu vi</w:t>
        <w:softHyphen/>
        <w:t>dei un cilvēku ve</w:t>
        <w:softHyphen/>
        <w:t>selībai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4.2. Ja ne</w:t>
        <w:softHyphen/>
        <w:t>tiks veik</w:t>
        <w:softHyphen/>
        <w:t>ti radio</w:t>
        <w:softHyphen/>
        <w:t>aktīvo at</w:t>
        <w:softHyphen/>
        <w:t>kri</w:t>
        <w:softHyphen/>
        <w:t>tu</w:t>
        <w:softHyphen/>
        <w:t>mu ap</w:t>
        <w:softHyphen/>
        <w:t>saim</w:t>
        <w:softHyphen/>
        <w:t>nie</w:t>
        <w:softHyphen/>
        <w:t>košanas drošības uz</w:t>
        <w:softHyphen/>
        <w:t>la</w:t>
        <w:softHyphen/>
        <w:t>bo</w:t>
        <w:softHyphen/>
        <w:t>ju</w:t>
        <w:softHyphen/>
        <w:t>mi, tai skaitā radio</w:t>
        <w:softHyphen/>
        <w:t>aktīvo at</w:t>
        <w:softHyphen/>
        <w:t>kri</w:t>
        <w:softHyphen/>
        <w:t>tu</w:t>
        <w:softHyphen/>
        <w:t>mu il</w:t>
        <w:softHyphen/>
        <w:t>gter</w:t>
        <w:softHyphen/>
        <w:t>miņa glabāta</w:t>
        <w:softHyphen/>
        <w:t>vas būvniecība un slēgto radio</w:t>
        <w:softHyphen/>
        <w:t>aktīvo at</w:t>
        <w:softHyphen/>
        <w:t>kri</w:t>
        <w:softHyphen/>
        <w:t>tu</w:t>
        <w:softHyphen/>
        <w:t>mu tvertņu drošības pa</w:t>
        <w:softHyphen/>
        <w:t>lie</w:t>
        <w:softHyphen/>
        <w:t>lināšana, radio</w:t>
        <w:softHyphen/>
        <w:t>aktīvos at</w:t>
        <w:softHyphen/>
        <w:t>kri</w:t>
        <w:softHyphen/>
        <w:t>tu</w:t>
        <w:softHyphen/>
        <w:t>mus uz</w:t>
        <w:softHyphen/>
        <w:t>glabās ne</w:t>
        <w:softHyphen/>
        <w:t>piemērotās glabātavās, piemēram, radio</w:t>
        <w:softHyphen/>
        <w:t>aktīvo at</w:t>
        <w:softHyphen/>
        <w:t>kri</w:t>
        <w:softHyphen/>
        <w:t>tu</w:t>
        <w:softHyphen/>
        <w:t>mu rašanās vietās, kas ir ļo</w:t>
        <w:softHyphen/>
        <w:t>ti bīsta</w:t>
        <w:softHyphen/>
        <w:t>mi un var būtis</w:t>
        <w:softHyphen/>
        <w:t>ki pa</w:t>
        <w:softHyphen/>
        <w:t>lie</w:t>
        <w:softHyphen/>
        <w:t>lināt avāri</w:t>
        <w:softHyphen/>
        <w:t>ju ie</w:t>
        <w:softHyphen/>
        <w:t xml:space="preserve">spējamību. 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4.3. Ja ne</w:t>
        <w:softHyphen/>
        <w:t>tiks uzsākti pētīju</w:t>
        <w:softHyphen/>
        <w:t>mi par ie</w:t>
        <w:softHyphen/>
        <w:t>spēju ģeo</w:t>
        <w:softHyphen/>
        <w:t>loģiskās glabāta</w:t>
        <w:softHyphen/>
        <w:t>vas iz</w:t>
        <w:softHyphen/>
        <w:t>vei</w:t>
        <w:softHyphen/>
        <w:t>dei, tad ir ap</w:t>
        <w:softHyphen/>
        <w:t>draudēta pa</w:t>
        <w:softHyphen/>
        <w:t>pil</w:t>
        <w:softHyphen/>
        <w:t>dus radio</w:t>
        <w:softHyphen/>
        <w:t>aktīvo at</w:t>
        <w:softHyphen/>
        <w:t>kri</w:t>
        <w:softHyphen/>
        <w:t>tu</w:t>
        <w:softHyphen/>
        <w:t>mu tvertņu būvniecība, jo pašvaldībām un sa</w:t>
        <w:softHyphen/>
        <w:t>biedrībai nav ga</w:t>
        <w:softHyphen/>
        <w:t>ran</w:t>
        <w:softHyphen/>
        <w:t>ti</w:t>
        <w:softHyphen/>
        <w:t>ju, ka ilgdzīvo</w:t>
        <w:softHyphen/>
        <w:t>jošie radio</w:t>
        <w:softHyphen/>
        <w:t>aktīvie at</w:t>
        <w:softHyphen/>
        <w:t>kri</w:t>
        <w:softHyphen/>
        <w:t>tu</w:t>
        <w:softHyphen/>
        <w:t>mi ne</w:t>
        <w:softHyphen/>
        <w:t>tiks uz</w:t>
        <w:softHyphen/>
        <w:t>glabāti pie</w:t>
        <w:softHyphen/>
        <w:t>vir</w:t>
        <w:softHyphen/>
        <w:t>smas glabātavā ļo</w:t>
        <w:softHyphen/>
        <w:t>ti il</w:t>
        <w:softHyphen/>
        <w:t>gi, kā arī ne</w:t>
        <w:softHyphen/>
        <w:t>zi</w:t>
        <w:softHyphen/>
        <w:t>not vai valstī pastāv ie</w:t>
        <w:softHyphen/>
        <w:t>spēja vispār iz</w:t>
        <w:softHyphen/>
        <w:t>vei</w:t>
        <w:softHyphen/>
        <w:t>dot šādu glabāta</w:t>
        <w:softHyphen/>
        <w:t>vu, trūkst ju</w:t>
        <w:softHyphen/>
        <w:t>ri</w:t>
        <w:softHyphen/>
        <w:t>diskā un ētiskā pa</w:t>
        <w:softHyphen/>
        <w:t>ma</w:t>
        <w:softHyphen/>
        <w:t>ta meklēt kādu star</w:t>
        <w:softHyphen/>
        <w:t>ptau</w:t>
        <w:softHyphen/>
        <w:t>tis</w:t>
        <w:softHyphen/>
        <w:t>ku ri</w:t>
        <w:softHyphen/>
        <w:t>sināju</w:t>
        <w:softHyphen/>
        <w:t>mu šajā jomā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dala"/>
        <w:rPr>
          <w:color w:val="000000"/>
          <w:lang w:val="lv-LV"/>
        </w:rPr>
      </w:pPr>
      <w:r>
        <w:rPr>
          <w:color w:val="000000"/>
          <w:lang w:val="lv-LV"/>
        </w:rPr>
        <w:t>5. Ne</w:t>
        <w:softHyphen/>
        <w:t>pie</w:t>
        <w:softHyphen/>
        <w:t>ciešamie tiesību ak</w:t>
        <w:softHyphen/>
        <w:t>ti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Lat</w:t>
        <w:softHyphen/>
        <w:t>vi</w:t>
        <w:softHyphen/>
        <w:t>ja 1992.ga</w:t>
        <w:softHyphen/>
        <w:t>da 3.jūnijā pie</w:t>
        <w:softHyphen/>
        <w:t>vie</w:t>
        <w:softHyphen/>
        <w:t>nojās 1971.ga</w:t>
        <w:softHyphen/>
        <w:t>da 11.feb</w:t>
        <w:softHyphen/>
        <w:t>ruāra Līgu</w:t>
        <w:softHyphen/>
        <w:t>mam par aiz</w:t>
        <w:softHyphen/>
        <w:t>lie</w:t>
        <w:softHyphen/>
        <w:t>gu</w:t>
        <w:softHyphen/>
        <w:t>mu iz</w:t>
        <w:softHyphen/>
        <w:t>vie</w:t>
        <w:softHyphen/>
        <w:t>tot jūru un okeānu di</w:t>
        <w:softHyphen/>
        <w:t>benā un to dzīlēs ko</w:t>
        <w:softHyphen/>
        <w:t>do</w:t>
        <w:softHyphen/>
        <w:t>lie</w:t>
        <w:softHyphen/>
        <w:t>ročus un ci</w:t>
        <w:softHyphen/>
        <w:t>tus mas</w:t>
        <w:softHyphen/>
        <w:t>vei</w:t>
        <w:softHyphen/>
        <w:t>da iznīcināšanas ie</w:t>
        <w:softHyphen/>
        <w:t>ročus, bet vēl nav pie</w:t>
        <w:softHyphen/>
        <w:t>vie</w:t>
        <w:softHyphen/>
        <w:t>no</w:t>
        <w:softHyphen/>
        <w:t>ju</w:t>
        <w:softHyphen/>
        <w:t>sies Lon</w:t>
        <w:softHyphen/>
        <w:t>do</w:t>
        <w:softHyphen/>
        <w:t>nas 1972.ga</w:t>
        <w:softHyphen/>
        <w:t>da kon</w:t>
        <w:softHyphen/>
        <w:t>ven</w:t>
        <w:softHyphen/>
        <w:t>ci</w:t>
        <w:softHyphen/>
        <w:t>jai, kas aiz</w:t>
        <w:softHyphen/>
        <w:t>liedz piesārņot jūru ap</w:t>
        <w:softHyphen/>
        <w:t>glabājot tās dzelmēs at</w:t>
        <w:softHyphen/>
        <w:t>kri</w:t>
        <w:softHyphen/>
        <w:t>tu</w:t>
        <w:softHyphen/>
        <w:t>mus un ci</w:t>
        <w:softHyphen/>
        <w:t>tus ma</w:t>
        <w:softHyphen/>
        <w:t>te</w:t>
        <w:softHyphen/>
        <w:t>riālus. Ir  ne</w:t>
        <w:softHyphen/>
        <w:t>pie</w:t>
        <w:softHyphen/>
        <w:t>ciešams pie</w:t>
        <w:softHyphen/>
        <w:t>vie</w:t>
        <w:softHyphen/>
        <w:t>no</w:t>
        <w:softHyphen/>
        <w:t>ties at</w:t>
        <w:softHyphen/>
        <w:t>tiecīga</w:t>
        <w:softHyphen/>
        <w:t>jai Lon</w:t>
        <w:softHyphen/>
        <w:t>do</w:t>
        <w:softHyphen/>
        <w:t>nas kon</w:t>
        <w:softHyphen/>
        <w:t>ven</w:t>
        <w:softHyphen/>
        <w:t>ci</w:t>
        <w:softHyphen/>
        <w:t>jai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Kon</w:t>
        <w:softHyphen/>
        <w:t>ven</w:t>
        <w:softHyphen/>
        <w:t>ci</w:t>
        <w:softHyphen/>
        <w:t>ju ie</w:t>
        <w:softHyphen/>
        <w:t>sniegšanai Mi</w:t>
        <w:softHyphen/>
        <w:t>nis</w:t>
        <w:softHyphen/>
        <w:t>tru ka</w:t>
        <w:softHyphen/>
        <w:t>bi</w:t>
        <w:softHyphen/>
        <w:t>netā sa</w:t>
        <w:softHyphen/>
        <w:t>ga</w:t>
        <w:softHyphen/>
        <w:t>ta</w:t>
        <w:softHyphen/>
        <w:t>vos Vi</w:t>
        <w:softHyphen/>
        <w:t>des mi</w:t>
        <w:softHyphen/>
        <w:t>nis</w:t>
        <w:softHyphen/>
        <w:t>tri</w:t>
        <w:softHyphen/>
        <w:t>ja.</w:t>
      </w:r>
    </w:p>
    <w:p>
      <w:pPr>
        <w:pStyle w:val="Pam85"/>
        <w:spacing w:before="113" w:after="0"/>
        <w:ind w:left="0" w:right="0" w:firstLine="227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Vi</w:t>
        <w:softHyphen/>
        <w:t>des mi</w:t>
        <w:softHyphen/>
        <w:t xml:space="preserve">nistrs </w:t>
      </w:r>
      <w:r>
        <w:rPr>
          <w:i/>
          <w:color w:val="000000"/>
          <w:lang w:val="lv-LV"/>
        </w:rPr>
        <w:t>R.Vējo</w:t>
        <w:softHyphen/>
        <w:t>nis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Pam8"/>
        <w:spacing w:lineRule="atLeast" w:line="170" w:before="28" w:after="0"/>
        <w:ind w:left="0" w:right="0" w:firstLine="227"/>
        <w:jc w:val="right"/>
        <w:rPr>
          <w:color w:val="000000"/>
          <w:lang w:val="lv-LV"/>
        </w:rPr>
      </w:pPr>
      <w:r>
        <w:rPr>
          <w:b/>
          <w:color w:val="000000"/>
          <w:lang w:val="lv-LV"/>
        </w:rPr>
        <w:t>2.pie</w:t>
        <w:softHyphen/>
        <w:t>li</w:t>
        <w:softHyphen/>
        <w:t>kums</w:t>
      </w:r>
    </w:p>
    <w:p>
      <w:pPr>
        <w:pStyle w:val="12G"/>
        <w:jc w:val="center"/>
        <w:rPr/>
      </w:pPr>
      <w:r>
        <w:rPr>
          <w:color w:val="000000"/>
          <w:lang w:val="lv-LV"/>
        </w:rPr>
        <w:t>In</w:t>
        <w:softHyphen/>
        <w:t>formāci</w:t>
        <w:softHyphen/>
        <w:t>ja par BOV SIA “RA</w:t>
        <w:softHyphen/>
        <w:t xml:space="preserve">PA” </w:t>
      </w:r>
    </w:p>
    <w:p>
      <w:pPr>
        <w:pStyle w:val="12G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fun</w:t>
        <w:softHyphen/>
        <w:t>kcijām un fi</w:t>
        <w:softHyphen/>
        <w:t>nansēju</w:t>
        <w:softHyphen/>
        <w:t>mu</w:t>
      </w:r>
    </w:p>
    <w:p>
      <w:pPr>
        <w:pStyle w:val="Pants"/>
        <w:rPr>
          <w:color w:val="000000"/>
          <w:lang w:val="lv-LV"/>
        </w:rPr>
      </w:pPr>
      <w:r>
        <w:rPr>
          <w:color w:val="000000"/>
          <w:lang w:val="lv-LV"/>
        </w:rPr>
        <w:t>1. BOV SIA “RA</w:t>
        <w:softHyphen/>
        <w:t>PA” fun</w:t>
        <w:softHyphen/>
        <w:t>kci</w:t>
        <w:softHyphen/>
        <w:t>jas: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1) veikt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iekārtu un ko</w:t>
        <w:softHyphen/>
        <w:t>dol</w:t>
        <w:softHyphen/>
        <w:t>ma</w:t>
        <w:softHyphen/>
        <w:t>te</w:t>
        <w:softHyphen/>
        <w:t>riālu un radio</w:t>
        <w:softHyphen/>
        <w:t>aktīvo at</w:t>
        <w:softHyphen/>
        <w:t>kri</w:t>
        <w:softHyphen/>
        <w:t>tu</w:t>
        <w:softHyphen/>
        <w:t>mu glabāta</w:t>
        <w:softHyphen/>
        <w:t>vas “Ra</w:t>
        <w:softHyphen/>
        <w:t>dons” ap</w:t>
        <w:softHyphen/>
        <w:t>saim</w:t>
        <w:softHyphen/>
        <w:t>nie</w:t>
        <w:softHyphen/>
        <w:t>košanu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) pie</w:t>
        <w:softHyphen/>
        <w:t>dalīties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iekārtu de</w:t>
        <w:softHyphen/>
        <w:t>montāžas pro</w:t>
        <w:softHyphen/>
        <w:t>jek</w:t>
        <w:softHyphen/>
        <w:t>ta sa</w:t>
        <w:softHyphen/>
        <w:t>ga</w:t>
        <w:softHyphen/>
        <w:t>ta</w:t>
        <w:softHyphen/>
        <w:t>vošanā un rea</w:t>
        <w:softHyphen/>
        <w:t>lizācijā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3) pie</w:t>
        <w:softHyphen/>
        <w:t>dalīties valsts nozīmes jo</w:t>
        <w:softHyphen/>
        <w:t>nizējošo sta</w:t>
        <w:softHyphen/>
        <w:t>ro</w:t>
        <w:softHyphen/>
        <w:t>ju</w:t>
        <w:softHyphen/>
        <w:t>ma avo</w:t>
        <w:softHyphen/>
        <w:t>tu kon</w:t>
        <w:softHyphen/>
        <w:t>tro</w:t>
        <w:softHyphen/>
        <w:t>les prog</w:t>
        <w:softHyphen/>
        <w:t>ram</w:t>
        <w:softHyphen/>
        <w:t>mas iz</w:t>
        <w:softHyphen/>
        <w:t xml:space="preserve">pildē; 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4) apmācīt inžen</w:t>
        <w:softHyphen/>
        <w:t>ie</w:t>
        <w:softHyphen/>
        <w:t>rteh</w:t>
        <w:softHyphen/>
        <w:t>nis</w:t>
        <w:softHyphen/>
        <w:t>kos dar</w:t>
        <w:softHyphen/>
        <w:t>bi</w:t>
        <w:softHyphen/>
        <w:t>nie</w:t>
        <w:softHyphen/>
        <w:t>kus ko</w:t>
        <w:softHyphen/>
        <w:t>dol</w:t>
        <w:softHyphen/>
        <w:t>reak</w:t>
        <w:softHyphen/>
        <w:t>to</w:t>
        <w:softHyphen/>
        <w:t>ra de</w:t>
        <w:softHyphen/>
        <w:t>montāžai un radio</w:t>
        <w:softHyphen/>
        <w:t>loģis</w:t>
        <w:softHyphen/>
        <w:t>ko mērīju</w:t>
        <w:softHyphen/>
        <w:t>mu veikšanai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5) veikt BOV SIA “RA</w:t>
        <w:softHyphen/>
        <w:t>PA” valdījumā esošo ko</w:t>
        <w:softHyphen/>
        <w:t>dol</w:t>
        <w:softHyphen/>
        <w:t>ma</w:t>
        <w:softHyphen/>
        <w:t>te</w:t>
        <w:softHyphen/>
        <w:t>riālu, ar ko</w:t>
        <w:softHyphen/>
        <w:t>dol</w:t>
        <w:softHyphen/>
        <w:t>ma</w:t>
        <w:softHyphen/>
        <w:t>te</w:t>
        <w:softHyphen/>
        <w:t>riāliem saistīto ma</w:t>
        <w:softHyphen/>
        <w:t>te</w:t>
        <w:softHyphen/>
        <w:t>riālu, radio</w:t>
        <w:softHyphen/>
        <w:t>aktīvo at</w:t>
        <w:softHyphen/>
        <w:t>kri</w:t>
        <w:softHyphen/>
        <w:t>tu</w:t>
        <w:softHyphen/>
        <w:t>mu un jo</w:t>
        <w:softHyphen/>
        <w:t>nizējošā sta</w:t>
        <w:softHyphen/>
        <w:t>ro</w:t>
        <w:softHyphen/>
        <w:t>ju</w:t>
        <w:softHyphen/>
        <w:t>ma avo</w:t>
        <w:softHyphen/>
        <w:t>tu glabāšanu, ap</w:t>
        <w:softHyphen/>
        <w:t>strādi, sa</w:t>
        <w:softHyphen/>
        <w:t>ga</w:t>
        <w:softHyphen/>
        <w:t>ta</w:t>
        <w:softHyphen/>
        <w:t>vošanu ap</w:t>
        <w:softHyphen/>
        <w:t>glabāšanai un ap</w:t>
        <w:softHyphen/>
        <w:t>glabāšanu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6) savākt, glabāt, ap</w:t>
        <w:softHyphen/>
        <w:t>strādāt, pārstrādāt un ap</w:t>
        <w:softHyphen/>
        <w:t>glabāt radio</w:t>
        <w:softHyphen/>
        <w:t>aktīvos at</w:t>
        <w:softHyphen/>
        <w:t>kri</w:t>
        <w:softHyphen/>
        <w:t>tu</w:t>
        <w:softHyphen/>
        <w:t>mus un jo</w:t>
        <w:softHyphen/>
        <w:t>nizējošā sta</w:t>
        <w:softHyphen/>
        <w:t>ro</w:t>
        <w:softHyphen/>
        <w:t>ju</w:t>
        <w:softHyphen/>
        <w:t>ma avo</w:t>
        <w:softHyphen/>
        <w:t>tus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7) tran</w:t>
        <w:softHyphen/>
        <w:t>sportēt radio</w:t>
        <w:softHyphen/>
        <w:t>aktīvos ma</w:t>
        <w:softHyphen/>
        <w:t>te</w:t>
        <w:softHyphen/>
        <w:t>riālus, radio</w:t>
        <w:softHyphen/>
        <w:t>aktīvos at</w:t>
        <w:softHyphen/>
        <w:t>kri</w:t>
        <w:softHyphen/>
        <w:t>tu</w:t>
        <w:softHyphen/>
        <w:t>mus un slēgtos sta</w:t>
        <w:softHyphen/>
        <w:t>ro</w:t>
        <w:softHyphen/>
        <w:t>ju</w:t>
        <w:softHyphen/>
        <w:t>ma avo</w:t>
        <w:softHyphen/>
        <w:t>tus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8) ap</w:t>
        <w:softHyphen/>
        <w:t>se</w:t>
        <w:softHyphen/>
        <w:t>kot un lik</w:t>
        <w:softHyphen/>
        <w:t>vidēt lokālo radio</w:t>
        <w:softHyphen/>
        <w:t>aktīvo piesārņoju</w:t>
        <w:softHyphen/>
        <w:t>mu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9) de</w:t>
        <w:softHyphen/>
        <w:t>zak</w:t>
        <w:softHyphen/>
        <w:t>ti</w:t>
        <w:softHyphen/>
        <w:t>vizēt te</w:t>
        <w:softHyphen/>
        <w:t>ri</w:t>
        <w:softHyphen/>
        <w:t>to</w:t>
        <w:softHyphen/>
        <w:t>ri</w:t>
        <w:softHyphen/>
        <w:t>jas, ob</w:t>
        <w:softHyphen/>
        <w:t>jek</w:t>
        <w:softHyphen/>
        <w:t>tus, spectērpus un tran</w:t>
        <w:softHyphen/>
        <w:t>spor</w:t>
        <w:softHyphen/>
        <w:t>ta līdzekļus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10) veikt ren</w:t>
        <w:softHyphen/>
        <w:t>tge</w:t>
        <w:softHyphen/>
        <w:t>no</w:t>
        <w:softHyphen/>
        <w:t>lo</w:t>
        <w:softHyphen/>
        <w:t>gu in</w:t>
        <w:softHyphen/>
        <w:t>di</w:t>
        <w:softHyphen/>
        <w:t>vi</w:t>
        <w:softHyphen/>
        <w:t>duālo aiz</w:t>
        <w:softHyphen/>
        <w:t>sa</w:t>
        <w:softHyphen/>
        <w:t>rdzības līdzekļu pārbau</w:t>
        <w:softHyphen/>
        <w:t>des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1) veikt ra</w:t>
        <w:softHyphen/>
        <w:t>diāci</w:t>
        <w:softHyphen/>
        <w:t>jas mo</w:t>
        <w:softHyphen/>
        <w:t>ni</w:t>
        <w:softHyphen/>
        <w:t>to</w:t>
        <w:softHyphen/>
        <w:t>rin</w:t>
        <w:softHyphen/>
        <w:t>gu BOV SIA “RA</w:t>
        <w:softHyphen/>
        <w:t>PA” valdījumā esošajās te</w:t>
        <w:softHyphen/>
        <w:t>ri</w:t>
        <w:softHyphen/>
        <w:t>to</w:t>
        <w:softHyphen/>
        <w:t>rijās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12) veikt ko</w:t>
        <w:softHyphen/>
        <w:t>dol</w:t>
        <w:softHyphen/>
        <w:t>reak</w:t>
        <w:softHyphen/>
        <w:t>to</w:t>
        <w:softHyphen/>
        <w:t>ra ma</w:t>
        <w:softHyphen/>
        <w:t>te</w:t>
        <w:softHyphen/>
        <w:t>riālu, slēgto sta</w:t>
        <w:softHyphen/>
        <w:t>ro</w:t>
        <w:softHyphen/>
        <w:t>ju</w:t>
        <w:softHyphen/>
        <w:t>ma avo</w:t>
        <w:softHyphen/>
        <w:t>tu, da</w:t>
        <w:softHyphen/>
        <w:t>bas ma</w:t>
        <w:softHyphen/>
        <w:t>te</w:t>
        <w:softHyphen/>
        <w:t>riālu un pārti</w:t>
        <w:softHyphen/>
        <w:t>kas pro</w:t>
        <w:softHyphen/>
        <w:t>duk</w:t>
        <w:softHyphen/>
        <w:t>tu testēšanu un ne</w:t>
        <w:softHyphen/>
        <w:t>pie</w:t>
        <w:softHyphen/>
        <w:t>ciešamo pētīju</w:t>
        <w:softHyphen/>
        <w:t>mu no</w:t>
        <w:softHyphen/>
        <w:t>drošināšanu šo uz</w:t>
        <w:softHyphen/>
        <w:t>de</w:t>
        <w:softHyphen/>
        <w:t>vu</w:t>
        <w:softHyphen/>
        <w:t>mu iz</w:t>
        <w:softHyphen/>
        <w:t>pil</w:t>
        <w:softHyphen/>
        <w:t>dei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3) pie</w:t>
        <w:softHyphen/>
        <w:t>dalīties vi</w:t>
        <w:softHyphen/>
        <w:t>des aiz</w:t>
        <w:softHyphen/>
        <w:t>sa</w:t>
        <w:softHyphen/>
        <w:t>rdzības pro</w:t>
        <w:softHyphen/>
        <w:t>jek</w:t>
        <w:softHyphen/>
        <w:t>tu sa</w:t>
        <w:softHyphen/>
        <w:t>ga</w:t>
        <w:softHyphen/>
        <w:t>ta</w:t>
        <w:softHyphen/>
        <w:t>vošanā un rea</w:t>
        <w:softHyphen/>
        <w:t>lizācijā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14) nor</w:t>
        <w:softHyphen/>
        <w:t>matīva</w:t>
        <w:softHyphen/>
        <w:t>jos ak</w:t>
        <w:softHyphen/>
        <w:t>tos no</w:t>
        <w:softHyphen/>
        <w:t>teik</w:t>
        <w:softHyphen/>
        <w:t>ta</w:t>
        <w:softHyphen/>
        <w:t>jos gadīju</w:t>
        <w:softHyphen/>
        <w:t>mos un kārtībā pie</w:t>
        <w:softHyphen/>
        <w:t>dalīties ārkārtas si</w:t>
        <w:softHyphen/>
        <w:t>tuāci</w:t>
        <w:softHyphen/>
        <w:t>ju pārvaldīšanā.</w:t>
      </w:r>
    </w:p>
    <w:p>
      <w:pPr>
        <w:pStyle w:val="Pants"/>
        <w:rPr/>
      </w:pPr>
      <w:r>
        <w:rPr>
          <w:color w:val="000000"/>
          <w:lang w:val="lv-LV"/>
        </w:rPr>
        <w:t>2. BOV SIA “RA</w:t>
        <w:softHyphen/>
        <w:t>PA” iz</w:t>
        <w:softHyphen/>
        <w:t>ce</w:t>
        <w:softHyphen/>
        <w:t>no</w:t>
        <w:softHyphen/>
        <w:t>ju</w:t>
        <w:softHyphen/>
        <w:t>mi par snie</w:t>
        <w:softHyphen/>
        <w:t>dza</w:t>
        <w:softHyphen/>
        <w:t>ma</w:t>
        <w:softHyphen/>
        <w:t>jiem pa</w:t>
        <w:softHyphen/>
        <w:t>kal</w:t>
        <w:softHyphen/>
        <w:t>po</w:t>
        <w:softHyphen/>
        <w:t>ju</w:t>
        <w:softHyphen/>
        <w:t>miem (2002.gads):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2268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 xml:space="preserve">Nr. </w:t>
        <w:tab/>
        <w:t>Pa</w:t>
        <w:softHyphen/>
        <w:t>kal</w:t>
        <w:softHyphen/>
        <w:t>po</w:t>
        <w:softHyphen/>
        <w:t>ju</w:t>
        <w:softHyphen/>
        <w:t>ma veids</w:t>
        <w:tab/>
        <w:t>Ce</w:t>
        <w:softHyphen/>
        <w:t xml:space="preserve">na Ls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2268" w:leader="none"/>
          <w:tab w:val="center" w:pos="4819" w:leader="none"/>
        </w:tabs>
        <w:spacing w:lineRule="atLeast" w:line="170" w:before="0" w:after="85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p.k.</w:t>
        <w:tab/>
        <w:tab/>
        <w:t>(bez PVN)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jc w:val="center"/>
        <w:rPr>
          <w:color w:val="000000"/>
          <w:lang w:val="lv-LV"/>
        </w:rPr>
      </w:pPr>
      <w:r>
        <w:rPr>
          <w:rFonts w:cs="Symbol" w:ascii="Symbol" w:hAnsi="Symbol"/>
          <w:color w:val="000000"/>
          <w:lang w:val="lv-LV"/>
        </w:rPr>
        <w:t>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b/>
          <w:color w:val="000000"/>
          <w:lang w:val="lv-LV"/>
        </w:rPr>
        <w:t>radio</w:t>
        <w:softHyphen/>
        <w:t>ak</w:t>
        <w:softHyphen/>
        <w:t>ti</w:t>
        <w:softHyphen/>
        <w:t>vitātes mērīju</w:t>
        <w:softHyphen/>
        <w:t>mi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.</w:t>
        <w:tab/>
        <w:t xml:space="preserve"> Pa</w:t>
        <w:softHyphen/>
        <w:t>rau</w:t>
        <w:softHyphen/>
        <w:t>gu sa</w:t>
        <w:softHyphen/>
        <w:t>ga</w:t>
        <w:softHyphen/>
        <w:t>ta</w:t>
        <w:softHyphen/>
        <w:t>vošana: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— sau</w:t>
        <w:softHyphen/>
        <w:t>su, bir</w:t>
        <w:softHyphen/>
        <w:t>stošu (sa</w:t>
        <w:softHyphen/>
        <w:t>smal</w:t>
        <w:softHyphen/>
        <w:t>cināšana, žāvēšana, pārpel</w:t>
        <w:softHyphen/>
        <w:t>nošana);</w:t>
        <w:tab/>
        <w:t>3,00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>— ūdens (iz</w:t>
        <w:softHyphen/>
        <w:t>tvaicēšana, sausā at</w:t>
        <w:softHyphen/>
        <w:t>li</w:t>
        <w:softHyphen/>
        <w:t>ku</w:t>
        <w:softHyphen/>
        <w:t>ma pārpel</w:t>
        <w:softHyphen/>
        <w:t>nošana)</w:t>
        <w:tab/>
        <w:t>3,00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.</w:t>
        <w:tab/>
        <w:t>Gruntsūdens, dze</w:t>
        <w:softHyphen/>
        <w:t>ramā ūdens, eze</w:t>
        <w:softHyphen/>
        <w:t>ru, up</w:t>
        <w:softHyphen/>
        <w:t>ju u.c.ūdens avo</w:t>
        <w:softHyphen/>
        <w:t xml:space="preserve">tu 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</w:r>
      <w:r>
        <w:rPr>
          <w:rFonts w:cs="Symbol" w:ascii="Symbol" w:hAnsi="Symbol"/>
          <w:color w:val="000000"/>
          <w:lang w:val="lv-LV"/>
        </w:rPr>
        <w:t></w:t>
      </w:r>
      <w:r>
        <w:rPr>
          <w:color w:val="000000"/>
          <w:lang w:val="lv-LV"/>
        </w:rPr>
        <w:t>-radio</w:t>
        <w:softHyphen/>
        <w:t>ak</w:t>
        <w:softHyphen/>
        <w:t>ti</w:t>
        <w:softHyphen/>
        <w:t>vitātes testēšanas</w:t>
        <w:tab/>
        <w:t>5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3.</w:t>
        <w:tab/>
        <w:t>Ilgdzīvo</w:t>
        <w:softHyphen/>
        <w:t xml:space="preserve">jošo </w:t>
      </w:r>
      <w:r>
        <w:rPr>
          <w:rFonts w:cs="Symbol" w:ascii="Symbol" w:hAnsi="Symbol"/>
          <w:color w:val="000000"/>
          <w:lang w:val="lv-LV"/>
        </w:rPr>
        <w:t></w:t>
      </w:r>
      <w:r>
        <w:rPr>
          <w:color w:val="000000"/>
          <w:lang w:val="lv-LV"/>
        </w:rPr>
        <w:t>- radio</w:t>
        <w:softHyphen/>
        <w:t>aktīvo aero</w:t>
        <w:softHyphen/>
        <w:t>so</w:t>
        <w:softHyphen/>
        <w:t>lu kon</w:t>
        <w:softHyphen/>
        <w:t>centrāci</w:t>
        <w:softHyphen/>
        <w:t>jas no</w:t>
        <w:softHyphen/>
        <w:t>teikšana</w:t>
        <w:tab/>
        <w:t>10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4.</w:t>
        <w:tab/>
        <w:t>Tel</w:t>
        <w:softHyphen/>
        <w:t xml:space="preserve">pu </w:t>
      </w:r>
      <w:r>
        <w:rPr>
          <w:rFonts w:cs="Symbol" w:ascii="Symbol" w:hAnsi="Symbol"/>
          <w:color w:val="000000"/>
          <w:lang w:val="lv-LV"/>
        </w:rPr>
        <w:t></w:t>
      </w:r>
      <w:r>
        <w:rPr>
          <w:color w:val="000000"/>
          <w:lang w:val="lv-LV"/>
        </w:rPr>
        <w:t>-radio</w:t>
        <w:softHyphen/>
        <w:t>aktīvās no</w:t>
        <w:softHyphen/>
        <w:t>smērētības testēšana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— grīdas</w:t>
        <w:tab/>
        <w:t>2,0 Ls/10m</w:t>
      </w:r>
      <w:r>
        <w:rPr>
          <w:color w:val="000000"/>
          <w:position w:val="5"/>
          <w:sz w:val="9"/>
          <w:lang w:val="lv-LV"/>
        </w:rPr>
        <w:t>2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— sie</w:t>
        <w:softHyphen/>
        <w:t>nu</w:t>
        <w:tab/>
        <w:t>2,2 Ls/m</w:t>
      </w:r>
      <w:r>
        <w:rPr>
          <w:color w:val="000000"/>
          <w:position w:val="5"/>
          <w:sz w:val="9"/>
          <w:lang w:val="lv-LV"/>
        </w:rPr>
        <w:t>2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— gries</w:t>
        <w:softHyphen/>
        <w:t>tu</w:t>
        <w:tab/>
        <w:t>2,5 Ls/m</w:t>
      </w:r>
      <w:r>
        <w:rPr>
          <w:color w:val="000000"/>
          <w:position w:val="5"/>
          <w:sz w:val="9"/>
          <w:lang w:val="lv-LV"/>
        </w:rPr>
        <w:t>2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>Tel</w:t>
        <w:softHyphen/>
        <w:t xml:space="preserve">pu </w:t>
      </w:r>
      <w:r>
        <w:rPr>
          <w:rFonts w:cs="Symbol" w:ascii="Symbol" w:hAnsi="Symbol"/>
          <w:color w:val="000000"/>
          <w:lang w:val="lv-LV"/>
        </w:rPr>
        <w:t></w:t>
      </w:r>
      <w:r>
        <w:rPr>
          <w:color w:val="000000"/>
          <w:lang w:val="lv-LV"/>
        </w:rPr>
        <w:t>-radio</w:t>
        <w:softHyphen/>
        <w:t>aktīvās no</w:t>
        <w:softHyphen/>
        <w:t>smērētības skenēšana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— grīdas</w:t>
        <w:tab/>
        <w:t>0,4 Ls/m</w:t>
      </w:r>
      <w:r>
        <w:rPr>
          <w:color w:val="000000"/>
          <w:position w:val="5"/>
          <w:sz w:val="9"/>
          <w:lang w:val="lv-LV"/>
        </w:rPr>
        <w:t>2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— sie</w:t>
        <w:softHyphen/>
        <w:t>nu</w:t>
        <w:tab/>
        <w:t>0,5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— gries</w:t>
        <w:softHyphen/>
        <w:t>tu</w:t>
        <w:tab/>
        <w:t>0,6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5.</w:t>
        <w:tab/>
        <w:t>Vir</w:t>
        <w:softHyphen/>
        <w:t xml:space="preserve">smu </w:t>
      </w:r>
      <w:r>
        <w:rPr>
          <w:rFonts w:cs="Symbol" w:ascii="Symbol" w:hAnsi="Symbol"/>
          <w:color w:val="000000"/>
          <w:lang w:val="lv-LV"/>
        </w:rPr>
        <w:t></w:t>
      </w:r>
      <w:r>
        <w:rPr>
          <w:color w:val="000000"/>
          <w:lang w:val="lv-LV"/>
        </w:rPr>
        <w:t xml:space="preserve"> un </w:t>
      </w:r>
      <w:r>
        <w:rPr>
          <w:rFonts w:cs="Symbol" w:ascii="Symbol" w:hAnsi="Symbol"/>
          <w:color w:val="000000"/>
          <w:lang w:val="lv-LV"/>
        </w:rPr>
        <w:t></w:t>
      </w:r>
      <w:r>
        <w:rPr>
          <w:color w:val="000000"/>
          <w:lang w:val="lv-LV"/>
        </w:rPr>
        <w:t xml:space="preserve"> radio</w:t>
        <w:softHyphen/>
        <w:t>aktīvās no</w:t>
        <w:softHyphen/>
        <w:t xml:space="preserve">smērētības testēšana (lietām) </w:t>
        <w:tab/>
        <w:t>2 Ls/gab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>Vir</w:t>
        <w:softHyphen/>
        <w:t xml:space="preserve">smu </w:t>
      </w:r>
      <w:r>
        <w:rPr>
          <w:rFonts w:cs="Symbol" w:ascii="Symbol" w:hAnsi="Symbol"/>
          <w:color w:val="000000"/>
          <w:lang w:val="lv-LV"/>
        </w:rPr>
        <w:t></w:t>
      </w:r>
      <w:r>
        <w:rPr>
          <w:color w:val="000000"/>
          <w:lang w:val="lv-LV"/>
        </w:rPr>
        <w:t xml:space="preserve"> un </w:t>
      </w:r>
      <w:r>
        <w:rPr>
          <w:rFonts w:cs="Symbol" w:ascii="Symbol" w:hAnsi="Symbol"/>
          <w:color w:val="000000"/>
          <w:lang w:val="lv-LV"/>
        </w:rPr>
        <w:t></w:t>
      </w:r>
      <w:r>
        <w:rPr>
          <w:color w:val="000000"/>
          <w:lang w:val="lv-LV"/>
        </w:rPr>
        <w:t xml:space="preserve"> radio</w:t>
        <w:softHyphen/>
        <w:t>aktīvās no</w:t>
        <w:softHyphen/>
        <w:t>smērētības skenēšana (lietām)</w:t>
        <w:tab/>
        <w:t>1 Ls/gab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6.</w:t>
        <w:tab/>
        <w:t>Gam</w:t>
        <w:softHyphen/>
        <w:t>ma sta</w:t>
        <w:softHyphen/>
        <w:t>ru lau</w:t>
        <w:softHyphen/>
        <w:t xml:space="preserve">ka testēšana: 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>— 5x10</w:t>
      </w:r>
      <w:r>
        <w:rPr>
          <w:color w:val="000000"/>
          <w:position w:val="5"/>
          <w:sz w:val="9"/>
          <w:lang w:val="lv-LV"/>
        </w:rPr>
        <w:t>8</w:t>
      </w:r>
      <w:r>
        <w:rPr>
          <w:color w:val="000000"/>
          <w:lang w:val="lv-LV"/>
        </w:rPr>
        <w:t xml:space="preserve"> Bq un mazākiem gam</w:t>
        <w:softHyphen/>
        <w:t>ma avo</w:t>
        <w:softHyphen/>
        <w:t>tiem;</w:t>
        <w:tab/>
        <w:t>10 Ls/gab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>— gam</w:t>
        <w:softHyphen/>
        <w:t>ma avo</w:t>
        <w:softHyphen/>
        <w:t>tiem virs  5x10</w:t>
      </w:r>
      <w:r>
        <w:rPr>
          <w:color w:val="000000"/>
          <w:position w:val="5"/>
          <w:sz w:val="9"/>
          <w:lang w:val="lv-LV"/>
        </w:rPr>
        <w:t>8</w:t>
      </w:r>
      <w:r>
        <w:rPr>
          <w:color w:val="000000"/>
          <w:lang w:val="lv-LV"/>
        </w:rPr>
        <w:t xml:space="preserve"> Bq</w:t>
        <w:tab/>
        <w:t>pēc līgu</w:t>
        <w:softHyphen/>
        <w:t>ma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Gam</w:t>
        <w:softHyphen/>
        <w:t>ma sta</w:t>
        <w:softHyphen/>
        <w:t>ru lau</w:t>
        <w:softHyphen/>
        <w:t>ka skenēšana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>— 5x10</w:t>
      </w:r>
      <w:r>
        <w:rPr>
          <w:color w:val="000000"/>
          <w:position w:val="5"/>
          <w:sz w:val="9"/>
          <w:lang w:val="lv-LV"/>
        </w:rPr>
        <w:t xml:space="preserve">8 </w:t>
      </w:r>
      <w:r>
        <w:rPr>
          <w:color w:val="000000"/>
          <w:lang w:val="lv-LV"/>
        </w:rPr>
        <w:t>Bq un mazākiem gam</w:t>
        <w:softHyphen/>
        <w:t>ma avo</w:t>
        <w:softHyphen/>
        <w:t>tiem;</w:t>
        <w:tab/>
        <w:t>2 Ls/gab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>— gam</w:t>
        <w:softHyphen/>
        <w:t>ma avo</w:t>
        <w:softHyphen/>
        <w:t>tiem virs 5x10</w:t>
      </w:r>
      <w:r>
        <w:rPr>
          <w:color w:val="000000"/>
          <w:position w:val="5"/>
          <w:sz w:val="9"/>
          <w:lang w:val="lv-LV"/>
        </w:rPr>
        <w:t>8</w:t>
      </w:r>
      <w:r>
        <w:rPr>
          <w:color w:val="000000"/>
          <w:lang w:val="lv-LV"/>
        </w:rPr>
        <w:t xml:space="preserve"> Bq</w:t>
        <w:tab/>
        <w:t>10 Ls/gab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7.</w:t>
        <w:tab/>
        <w:t>Gam</w:t>
        <w:softHyphen/>
        <w:t>ma fo</w:t>
        <w:softHyphen/>
        <w:t>na testēšana</w:t>
        <w:tab/>
        <w:t>10Ls/100m</w:t>
      </w:r>
      <w:r>
        <w:rPr>
          <w:color w:val="000000"/>
          <w:position w:val="5"/>
          <w:sz w:val="9"/>
          <w:lang w:val="lv-LV"/>
        </w:rPr>
        <w:t>2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Gam</w:t>
        <w:softHyphen/>
        <w:t>ma fo</w:t>
        <w:softHyphen/>
        <w:t>na skenēšana</w:t>
        <w:tab/>
        <w:t>2 Ls/100m</w:t>
      </w:r>
      <w:r>
        <w:rPr>
          <w:color w:val="000000"/>
          <w:position w:val="5"/>
          <w:sz w:val="9"/>
          <w:lang w:val="lv-LV"/>
        </w:rPr>
        <w:t>2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8.</w:t>
        <w:tab/>
        <w:t>Gam</w:t>
        <w:softHyphen/>
        <w:t>ma spek</w:t>
        <w:softHyphen/>
        <w:t>tro</w:t>
        <w:softHyphen/>
        <w:t>met</w:t>
        <w:softHyphen/>
        <w:t>ri</w:t>
        <w:softHyphen/>
        <w:t>jas mērīju</w:t>
        <w:softHyphen/>
        <w:t>mi</w:t>
        <w:tab/>
        <w:t>15,00 –25,00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9.</w:t>
        <w:tab/>
        <w:t>Ob</w:t>
        <w:softHyphen/>
        <w:t>jek</w:t>
        <w:softHyphen/>
        <w:t>ta ra</w:t>
        <w:softHyphen/>
        <w:t>diāci</w:t>
        <w:softHyphen/>
        <w:t>jas bīstamības novērtēšana</w:t>
        <w:tab/>
        <w:t>Pēc at</w:t>
        <w:softHyphen/>
        <w:t>sev. līgu</w:t>
        <w:softHyphen/>
        <w:t>ma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85" w:after="0"/>
        <w:ind w:left="0" w:right="0" w:hanging="0"/>
        <w:jc w:val="center"/>
        <w:rPr/>
      </w:pPr>
      <w:r>
        <w:rPr>
          <w:b/>
          <w:color w:val="000000"/>
          <w:lang w:val="lv-LV"/>
        </w:rPr>
        <w:t>Tran</w:t>
        <w:softHyphen/>
        <w:t>spor</w:t>
        <w:softHyphen/>
        <w:t>ta pa</w:t>
        <w:softHyphen/>
        <w:t>kal</w:t>
        <w:softHyphen/>
        <w:t>po</w:t>
        <w:softHyphen/>
        <w:t>ju</w:t>
        <w:softHyphen/>
        <w:t>mi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0.</w:t>
        <w:tab/>
        <w:t>Radio</w:t>
        <w:softHyphen/>
        <w:t>aktīvo vie</w:t>
        <w:softHyphen/>
        <w:t>lu vai radio</w:t>
        <w:softHyphen/>
        <w:t>aktīvo at</w:t>
        <w:softHyphen/>
        <w:t>kri</w:t>
        <w:softHyphen/>
        <w:t>tu</w:t>
        <w:softHyphen/>
        <w:t>mu tran</w:t>
        <w:softHyphen/>
        <w:t>sports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a) RE</w:t>
        <w:softHyphen/>
        <w:t>NO Eks</w:t>
        <w:softHyphen/>
        <w:t>press</w:t>
        <w:tab/>
        <w:t>0,21/km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b) OT20, RE</w:t>
        <w:softHyphen/>
        <w:t>NO MT-15</w:t>
        <w:tab/>
        <w:t>0,30/km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85" w:after="0"/>
        <w:ind w:left="0" w:right="0" w:hanging="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Aiz</w:t>
        <w:softHyphen/>
        <w:t>sarglīdzekļu pret jo</w:t>
        <w:softHyphen/>
        <w:t>nizējošo sta</w:t>
        <w:softHyphen/>
        <w:t>ro</w:t>
        <w:softHyphen/>
        <w:t>ju</w:t>
        <w:softHyphen/>
        <w:t>mu pārbau</w:t>
        <w:softHyphen/>
        <w:t>de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1.</w:t>
        <w:tab/>
        <w:t>Priekšauts</w:t>
        <w:tab/>
        <w:t>10,17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2.</w:t>
        <w:tab/>
        <w:t>Ap</w:t>
        <w:softHyphen/>
        <w:t>kak</w:t>
        <w:softHyphen/>
        <w:t>le</w:t>
        <w:tab/>
        <w:t>5,94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13.</w:t>
        <w:tab/>
        <w:t>Cim</w:t>
        <w:softHyphen/>
        <w:t>di</w:t>
        <w:tab/>
        <w:t>5,94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4.</w:t>
        <w:tab/>
        <w:t>Dūmu de</w:t>
        <w:softHyphen/>
        <w:t>tek</w:t>
        <w:softHyphen/>
        <w:t>to</w:t>
        <w:softHyphen/>
        <w:t>ru de</w:t>
        <w:softHyphen/>
        <w:t>montāža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a) no at</w:t>
        <w:softHyphen/>
        <w:t>rašanās vie</w:t>
        <w:softHyphen/>
        <w:t>tas</w:t>
        <w:tab/>
        <w:t>2,00 (1 gab.)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b) jo</w:t>
        <w:softHyphen/>
        <w:t>nizējošā sta</w:t>
        <w:softHyphen/>
        <w:t>ro</w:t>
        <w:softHyphen/>
        <w:t>ju</w:t>
        <w:softHyphen/>
        <w:t>ma avo</w:t>
        <w:softHyphen/>
        <w:t>ta de</w:t>
        <w:softHyphen/>
        <w:t>montāža</w:t>
        <w:tab/>
        <w:t>5,00 (1 gab.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di</w:t>
        <w:softHyphen/>
        <w:t>vi avo</w:t>
        <w:softHyphen/>
        <w:t>ti)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Me</w:t>
        <w:softHyphen/>
        <w:t>to</w:t>
        <w:softHyphen/>
        <w:t>dis</w:t>
        <w:softHyphen/>
        <w:t>kie pa</w:t>
        <w:softHyphen/>
        <w:t>kal</w:t>
        <w:softHyphen/>
        <w:t>po</w:t>
        <w:softHyphen/>
        <w:t>ju</w:t>
        <w:softHyphen/>
        <w:t>mi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5.</w:t>
        <w:tab/>
        <w:t>Mu</w:t>
        <w:softHyphen/>
        <w:t>tis</w:t>
        <w:softHyphen/>
        <w:t>ka kon</w:t>
        <w:softHyphen/>
        <w:t>sultāci</w:t>
        <w:softHyphen/>
        <w:t>ja</w:t>
        <w:tab/>
        <w:t>5,00 (1 cilv./st.)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16.</w:t>
        <w:tab/>
        <w:t>Lab. per</w:t>
        <w:softHyphen/>
        <w:t>sonāla apmācība</w:t>
        <w:tab/>
        <w:t>3,00 (1 cilv./st.)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7.</w:t>
        <w:tab/>
        <w:t>Rak</w:t>
        <w:softHyphen/>
        <w:t>stis</w:t>
        <w:softHyphen/>
        <w:t>ka kon</w:t>
        <w:softHyphen/>
        <w:t>sultāci</w:t>
        <w:softHyphen/>
        <w:t>ja</w:t>
        <w:tab/>
        <w:t xml:space="preserve">5,00 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(1000 zīmes)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8.</w:t>
        <w:tab/>
        <w:t>Lek</w:t>
        <w:softHyphen/>
        <w:t>ci</w:t>
        <w:softHyphen/>
        <w:t>ja</w:t>
        <w:tab/>
        <w:t xml:space="preserve">12 – 18 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(1 cilv./st.)</w:t>
      </w:r>
    </w:p>
    <w:p>
      <w:pPr>
        <w:pStyle w:val="Pam8"/>
        <w:tabs>
          <w:tab w:val="clear" w:pos="720"/>
          <w:tab w:val="left" w:pos="340" w:leader="none"/>
          <w:tab w:val="center" w:pos="4819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19.</w:t>
        <w:tab/>
      </w:r>
      <w:r>
        <w:rPr>
          <w:b/>
          <w:color w:val="000000"/>
          <w:lang w:val="lv-LV"/>
        </w:rPr>
        <w:t>A-172 ti</w:t>
        <w:softHyphen/>
        <w:t>pa radio</w:t>
        <w:softHyphen/>
        <w:t>aktīvo at</w:t>
        <w:softHyphen/>
        <w:t>kri</w:t>
        <w:softHyphen/>
        <w:t>tu</w:t>
        <w:softHyphen/>
        <w:t>mu kon</w:t>
        <w:softHyphen/>
        <w:t>tei</w:t>
        <w:softHyphen/>
        <w:t>ne</w:t>
        <w:softHyphen/>
        <w:t>ra iegāde</w:t>
        <w:tab/>
      </w:r>
      <w:r>
        <w:rPr>
          <w:color w:val="000000"/>
          <w:lang w:val="lv-LV"/>
        </w:rPr>
        <w:t>847,54</w:t>
      </w:r>
    </w:p>
    <w:p>
      <w:pPr>
        <w:pStyle w:val="Pants"/>
        <w:rPr>
          <w:color w:val="000000"/>
          <w:lang w:val="lv-LV"/>
        </w:rPr>
      </w:pPr>
      <w:r>
        <w:rPr>
          <w:color w:val="000000"/>
          <w:lang w:val="lv-LV"/>
        </w:rPr>
        <w:t>3. BOV SIA “RA</w:t>
        <w:softHyphen/>
        <w:t>PA” ieņēmu</w:t>
        <w:softHyphen/>
        <w:t>mi un iz</w:t>
        <w:softHyphen/>
        <w:t>de</w:t>
        <w:softHyphen/>
        <w:t>vu</w:t>
        <w:softHyphen/>
        <w:t xml:space="preserve">mi: </w:t>
      </w:r>
    </w:p>
    <w:p>
      <w:pPr>
        <w:pStyle w:val="Pam8"/>
        <w:spacing w:lineRule="atLeast" w:line="170" w:before="0" w:after="0"/>
        <w:ind w:left="0" w:right="0" w:firstLine="227"/>
        <w:rPr/>
      </w:pPr>
      <w:r>
        <w:rPr>
          <w:b/>
          <w:color w:val="000000"/>
          <w:lang w:val="lv-LV"/>
        </w:rPr>
        <w:t>3.1.</w:t>
      </w:r>
      <w:r>
        <w:rPr>
          <w:color w:val="000000"/>
          <w:lang w:val="lv-LV"/>
        </w:rPr>
        <w:t xml:space="preserve"> pašu ieņēmu</w:t>
        <w:softHyphen/>
        <w:t>mi (2002.gads):</w:t>
      </w:r>
    </w:p>
    <w:p>
      <w:pPr>
        <w:pStyle w:val="Pam8"/>
        <w:pBdr>
          <w:top w:val="single" w:sz="2" w:space="0" w:color="000000"/>
          <w:bottom w:val="single" w:sz="2" w:space="0" w:color="000000"/>
        </w:pBdr>
        <w:tabs>
          <w:tab w:val="clear" w:pos="720"/>
          <w:tab w:val="left" w:pos="1701" w:leader="none"/>
          <w:tab w:val="right" w:pos="4450" w:leader="none"/>
        </w:tabs>
        <w:spacing w:lineRule="atLeast" w:line="170" w:before="57" w:after="85"/>
        <w:ind w:left="0" w:right="0" w:hanging="0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>Nr.p.k.</w:t>
        <w:tab/>
        <w:t>Pa</w:t>
        <w:softHyphen/>
        <w:t>kal</w:t>
        <w:softHyphen/>
        <w:t>po</w:t>
        <w:softHyphen/>
        <w:t>ju</w:t>
        <w:softHyphen/>
        <w:t>mu veids</w:t>
        <w:tab/>
        <w:t>Kopā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.</w:t>
        <w:tab/>
        <w:t>Aiz</w:t>
        <w:softHyphen/>
        <w:t>sarglīdzekļu pārbau</w:t>
        <w:softHyphen/>
        <w:t>de</w:t>
        <w:tab/>
        <w:t>5 643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.</w:t>
        <w:tab/>
        <w:t>Specveļas de</w:t>
        <w:softHyphen/>
        <w:t>zak</w:t>
        <w:softHyphen/>
        <w:t>tivāci</w:t>
        <w:softHyphen/>
        <w:t>ja</w:t>
        <w:tab/>
        <w:t>183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3.</w:t>
        <w:tab/>
        <w:t>Tel</w:t>
        <w:softHyphen/>
        <w:t>pu iz</w:t>
        <w:softHyphen/>
        <w:t>man</w:t>
        <w:softHyphen/>
        <w:t>tošana</w:t>
        <w:tab/>
        <w:t>19 260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4.</w:t>
        <w:tab/>
        <w:t>Tran</w:t>
        <w:softHyphen/>
        <w:t>spor</w:t>
        <w:softHyphen/>
        <w:t>ta pa</w:t>
        <w:softHyphen/>
        <w:t>kal</w:t>
        <w:softHyphen/>
        <w:t>po</w:t>
        <w:softHyphen/>
        <w:t>ju</w:t>
        <w:softHyphen/>
        <w:t>mi</w:t>
        <w:tab/>
        <w:t>1 304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5.</w:t>
        <w:tab/>
        <w:t>Ci</w:t>
        <w:softHyphen/>
        <w:t>ti pa</w:t>
        <w:softHyphen/>
        <w:t>kal</w:t>
        <w:softHyphen/>
        <w:t>po</w:t>
        <w:softHyphen/>
        <w:t>ju</w:t>
        <w:softHyphen/>
        <w:t>mi (elek</w:t>
        <w:softHyphen/>
        <w:t>troe</w:t>
        <w:softHyphen/>
        <w:t>nerģija)</w:t>
        <w:tab/>
        <w:t>416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6.</w:t>
        <w:tab/>
        <w:t>Tran</w:t>
        <w:softHyphen/>
        <w:t>sportlīdzekļu iz</w:t>
        <w:softHyphen/>
        <w:t>man</w:t>
        <w:softHyphen/>
        <w:t>tošana</w:t>
        <w:tab/>
        <w:t>225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7.</w:t>
        <w:tab/>
        <w:t>Metāllužņi pārstrādei</w:t>
        <w:tab/>
        <w:t>108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8.</w:t>
        <w:tab/>
        <w:t>Skro</w:t>
        <w:softHyphen/>
        <w:t>tis pārstrādei</w:t>
        <w:tab/>
        <w:t>610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9.</w:t>
        <w:tab/>
        <w:t>Kon</w:t>
        <w:softHyphen/>
        <w:t>fe</w:t>
        <w:softHyphen/>
        <w:t>renču or</w:t>
        <w:softHyphen/>
        <w:t>ga</w:t>
        <w:softHyphen/>
        <w:t>nizāci</w:t>
        <w:softHyphen/>
        <w:t>ja</w:t>
        <w:tab/>
        <w:t>467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0.</w:t>
        <w:tab/>
        <w:t>Kon</w:t>
        <w:softHyphen/>
        <w:t>kur</w:t>
        <w:softHyphen/>
        <w:t>sa dalības mak</w:t>
        <w:softHyphen/>
        <w:t>sa</w:t>
        <w:tab/>
        <w:t>111</w:t>
      </w:r>
    </w:p>
    <w:p>
      <w:pPr>
        <w:pStyle w:val="Pam8"/>
        <w:tabs>
          <w:tab w:val="clear" w:pos="720"/>
          <w:tab w:val="left" w:pos="567" w:leader="none"/>
          <w:tab w:val="right" w:pos="4535" w:leader="none"/>
        </w:tabs>
        <w:spacing w:lineRule="atLeast" w:line="170" w:before="0" w:after="0"/>
        <w:ind w:left="0" w:right="0" w:hanging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ab/>
        <w:t>Kopā:</w:t>
        <w:tab/>
        <w:t>28 327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b/>
          <w:color w:val="000000"/>
          <w:lang w:val="lv-LV"/>
        </w:rPr>
        <w:t>3.2.</w:t>
      </w:r>
      <w:r>
        <w:rPr>
          <w:color w:val="000000"/>
          <w:lang w:val="lv-LV"/>
        </w:rPr>
        <w:t xml:space="preserve"> valsts budžeta iz</w:t>
        <w:softHyphen/>
        <w:t>de</w:t>
        <w:softHyphen/>
        <w:t>vu</w:t>
        <w:softHyphen/>
        <w:t>mi (2002.gads):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539" w:leader="none"/>
          <w:tab w:val="center" w:pos="2665" w:leader="none"/>
          <w:tab w:val="center" w:pos="4961" w:leader="none"/>
        </w:tabs>
        <w:spacing w:lineRule="atLeast" w:line="170" w:before="57" w:after="0"/>
        <w:ind w:left="0" w:right="0" w:hanging="0"/>
        <w:rPr/>
      </w:pPr>
      <w:r>
        <w:rPr>
          <w:color w:val="000000"/>
          <w:lang w:val="lv-LV"/>
        </w:rPr>
        <w:t>Nr.</w:t>
        <w:tab/>
        <w:t>Kods</w:t>
        <w:tab/>
        <w:t>Budžeta iz</w:t>
        <w:softHyphen/>
        <w:t>de</w:t>
        <w:softHyphen/>
        <w:t>vu</w:t>
        <w:softHyphen/>
        <w:t>mu eko</w:t>
        <w:softHyphen/>
        <w:t>no</w:t>
        <w:softHyphen/>
        <w:t xml:space="preserve">miskās </w:t>
        <w:tab/>
        <w:t>Iz</w:t>
        <w:softHyphen/>
        <w:t>de</w:t>
        <w:softHyphen/>
        <w:t>vu</w:t>
        <w:softHyphen/>
        <w:t xml:space="preserve">mi,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539" w:leader="none"/>
          <w:tab w:val="center" w:pos="2665" w:leader="none"/>
          <w:tab w:val="center" w:pos="4961" w:leader="none"/>
        </w:tabs>
        <w:spacing w:lineRule="atLeast" w:line="170" w:before="0" w:after="85"/>
        <w:ind w:left="0" w:right="0" w:hanging="0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>p.k.</w:t>
        <w:tab/>
        <w:tab/>
        <w:t>kla</w:t>
        <w:softHyphen/>
        <w:t>si</w:t>
        <w:softHyphen/>
        <w:t>fikāci</w:t>
        <w:softHyphen/>
        <w:t>jas ko</w:t>
        <w:softHyphen/>
        <w:t>da no</w:t>
        <w:softHyphen/>
        <w:t>sau</w:t>
        <w:softHyphen/>
        <w:t>kums</w:t>
        <w:tab/>
        <w:t>Ls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1.</w:t>
        <w:tab/>
        <w:tab/>
        <w:t>Re</w:t>
        <w:softHyphen/>
        <w:t>sur</w:t>
        <w:softHyphen/>
        <w:t>si iz</w:t>
        <w:softHyphen/>
        <w:t>de</w:t>
        <w:softHyphen/>
        <w:t>vu</w:t>
        <w:softHyphen/>
        <w:t>mu segšanai — kopā:</w:t>
        <w:tab/>
      </w:r>
      <w:r>
        <w:rPr>
          <w:b/>
          <w:color w:val="000000"/>
          <w:lang w:val="lv-LV"/>
        </w:rPr>
        <w:t xml:space="preserve">150 113 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.</w:t>
        <w:tab/>
        <w:t>1100</w:t>
        <w:tab/>
        <w:t>At</w:t>
        <w:softHyphen/>
        <w:t>al</w:t>
        <w:softHyphen/>
        <w:t>go</w:t>
        <w:softHyphen/>
        <w:t>ju</w:t>
        <w:softHyphen/>
        <w:t>mi</w:t>
        <w:tab/>
        <w:t>85 80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3.</w:t>
        <w:tab/>
        <w:t>1115</w:t>
        <w:tab/>
        <w:t>Pārējo in</w:t>
        <w:softHyphen/>
        <w:t>stitūci</w:t>
        <w:softHyphen/>
        <w:t>ju al</w:t>
        <w:softHyphen/>
        <w:t>gas</w:t>
        <w:tab/>
        <w:t>85015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4.</w:t>
        <w:tab/>
        <w:t>1170</w:t>
        <w:tab/>
        <w:t>At</w:t>
        <w:softHyphen/>
        <w:t>al</w:t>
        <w:softHyphen/>
        <w:t>go</w:t>
        <w:softHyphen/>
        <w:t>jums āršta</w:t>
        <w:softHyphen/>
        <w:t>ta dar</w:t>
        <w:softHyphen/>
        <w:t>bi</w:t>
        <w:softHyphen/>
        <w:t>nie</w:t>
        <w:softHyphen/>
        <w:t>kiem</w:t>
        <w:tab/>
        <w:t>785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5.</w:t>
        <w:tab/>
        <w:t>1200</w:t>
        <w:tab/>
        <w:t>Valsts so</w:t>
        <w:softHyphen/>
        <w:t>ciālās ap</w:t>
        <w:softHyphen/>
        <w:t>drošināšanas ob</w:t>
        <w:softHyphen/>
        <w:t>ligātās ie</w:t>
        <w:softHyphen/>
        <w:t>mak</w:t>
        <w:softHyphen/>
        <w:t>sas</w:t>
        <w:tab/>
        <w:t>20437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6.</w:t>
        <w:tab/>
        <w:t>1300</w:t>
        <w:tab/>
        <w:t>Ko</w:t>
        <w:softHyphen/>
        <w:t>mandēju</w:t>
        <w:softHyphen/>
        <w:t>mu un die</w:t>
        <w:softHyphen/>
        <w:t>ne</w:t>
        <w:softHyphen/>
        <w:t>sta brau</w:t>
        <w:softHyphen/>
        <w:t>cie</w:t>
        <w:softHyphen/>
        <w:t>nu iz</w:t>
        <w:softHyphen/>
        <w:t>de</w:t>
        <w:softHyphen/>
        <w:t>vu</w:t>
        <w:softHyphen/>
        <w:t>mi</w:t>
        <w:tab/>
        <w:t>30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7.</w:t>
        <w:tab/>
        <w:t>1400</w:t>
        <w:tab/>
        <w:t>Pa</w:t>
        <w:softHyphen/>
        <w:t>kal</w:t>
        <w:softHyphen/>
        <w:t>po</w:t>
        <w:softHyphen/>
        <w:t>ju</w:t>
        <w:softHyphen/>
        <w:t>mu ap</w:t>
        <w:softHyphen/>
        <w:t>mak</w:t>
        <w:softHyphen/>
        <w:t>sa</w:t>
        <w:tab/>
        <w:t>13592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8.</w:t>
        <w:tab/>
        <w:t>1410</w:t>
        <w:tab/>
        <w:t>Pas</w:t>
        <w:softHyphen/>
        <w:t>ta, te</w:t>
        <w:softHyphen/>
        <w:t>le</w:t>
        <w:softHyphen/>
        <w:t>fo</w:t>
        <w:softHyphen/>
        <w:t>na un ci</w:t>
        <w:softHyphen/>
        <w:t>tu sa</w:t>
        <w:softHyphen/>
        <w:t>ka</w:t>
        <w:softHyphen/>
        <w:t>ru pa</w:t>
        <w:softHyphen/>
        <w:t>kal</w:t>
        <w:softHyphen/>
        <w:t>po</w:t>
        <w:softHyphen/>
        <w:t>ju</w:t>
        <w:softHyphen/>
        <w:t>mu ap</w:t>
        <w:softHyphen/>
        <w:t>mak</w:t>
        <w:softHyphen/>
        <w:t>sa</w:t>
        <w:tab/>
        <w:t>220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9.</w:t>
        <w:tab/>
        <w:t>1420</w:t>
        <w:tab/>
        <w:t>Dar</w:t>
        <w:softHyphen/>
        <w:t>ba devēja ap</w:t>
        <w:softHyphen/>
        <w:t>maksātie ve</w:t>
        <w:softHyphen/>
        <w:t xml:space="preserve">selības, dzīvības 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ap</w:t>
        <w:softHyphen/>
        <w:t>drošināšanas iz</w:t>
        <w:softHyphen/>
        <w:t>de</w:t>
        <w:softHyphen/>
        <w:t>vu</w:t>
        <w:softHyphen/>
        <w:t>mi</w:t>
        <w:tab/>
        <w:t>90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0.</w:t>
        <w:tab/>
        <w:t>1440</w:t>
        <w:tab/>
        <w:t>Ar ad</w:t>
        <w:softHyphen/>
        <w:t>mi</w:t>
        <w:softHyphen/>
        <w:t>nis</w:t>
        <w:softHyphen/>
        <w:t>trāci</w:t>
        <w:softHyphen/>
        <w:t>jas dar</w:t>
        <w:softHyphen/>
        <w:t>bības no</w:t>
        <w:softHyphen/>
        <w:t>drošināšanu sais</w:t>
        <w:softHyphen/>
        <w:t xml:space="preserve">tīto 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pa</w:t>
        <w:softHyphen/>
        <w:t>kal</w:t>
        <w:softHyphen/>
        <w:t>po</w:t>
        <w:softHyphen/>
        <w:t>ju</w:t>
        <w:softHyphen/>
        <w:t>mu ap</w:t>
        <w:softHyphen/>
        <w:t>mak</w:t>
        <w:softHyphen/>
        <w:t>sa</w:t>
        <w:tab/>
        <w:t>7335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1.</w:t>
        <w:tab/>
        <w:t>1450</w:t>
        <w:tab/>
        <w:t>Re</w:t>
        <w:softHyphen/>
        <w:t>mon</w:t>
        <w:softHyphen/>
        <w:t>ta dar</w:t>
        <w:softHyphen/>
        <w:t>bu un ie</w:t>
        <w:softHyphen/>
        <w:t>stāžu uz</w:t>
        <w:softHyphen/>
        <w:t>tu</w:t>
        <w:softHyphen/>
        <w:t>rēšanas pa</w:t>
        <w:softHyphen/>
        <w:t>kal</w:t>
        <w:softHyphen/>
        <w:t>po</w:t>
        <w:softHyphen/>
        <w:t>ju</w:t>
        <w:softHyphen/>
        <w:t xml:space="preserve">mu 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ab/>
        <w:t>ap</w:t>
        <w:softHyphen/>
        <w:t>mak</w:t>
        <w:softHyphen/>
        <w:t>sa (iz</w:t>
        <w:softHyphen/>
        <w:t>ņe</w:t>
        <w:softHyphen/>
        <w:t>mot ēku, būv</w:t>
        <w:softHyphen/>
        <w:t>ju un ce</w:t>
        <w:softHyphen/>
        <w:t>ļa ka</w:t>
        <w:softHyphen/>
        <w:t>pi</w:t>
        <w:softHyphen/>
        <w:t>tālo re</w:t>
        <w:softHyphen/>
        <w:t>mon</w:t>
        <w:softHyphen/>
        <w:t>tu)</w:t>
        <w:tab/>
        <w:t>183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2.</w:t>
        <w:tab/>
        <w:t>1453</w:t>
        <w:tab/>
        <w:t>Ie</w:t>
        <w:softHyphen/>
        <w:t>kār</w:t>
        <w:softHyphen/>
        <w:t>tas, in</w:t>
        <w:softHyphen/>
        <w:t>ven</w:t>
        <w:softHyphen/>
        <w:t>tāra un ap</w:t>
        <w:softHyphen/>
        <w:t>ara</w:t>
        <w:softHyphen/>
        <w:t>tūras re</w:t>
        <w:softHyphen/>
        <w:t>monts, teh</w:t>
        <w:softHyphen/>
        <w:t>nis</w:t>
        <w:softHyphen/>
        <w:t xml:space="preserve">kā 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ap</w:t>
        <w:softHyphen/>
        <w:t>kal</w:t>
        <w:softHyphen/>
        <w:t>pošana</w:t>
        <w:tab/>
        <w:t>49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3.</w:t>
        <w:tab/>
        <w:t>1459</w:t>
        <w:tab/>
        <w:t>Pārējie pa</w:t>
        <w:softHyphen/>
        <w:t>kal</w:t>
        <w:softHyphen/>
        <w:t>po</w:t>
        <w:softHyphen/>
        <w:t>ju</w:t>
        <w:softHyphen/>
        <w:t>mi</w:t>
        <w:tab/>
        <w:t>134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4.</w:t>
        <w:tab/>
        <w:t>1480</w:t>
        <w:tab/>
        <w:t>Ci</w:t>
        <w:softHyphen/>
        <w:t>ti pa</w:t>
        <w:softHyphen/>
        <w:t>kal</w:t>
        <w:softHyphen/>
        <w:t>po</w:t>
        <w:softHyphen/>
        <w:t>ju</w:t>
        <w:softHyphen/>
        <w:t>mi</w:t>
        <w:tab/>
        <w:t>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5.</w:t>
        <w:tab/>
        <w:t>1490</w:t>
        <w:tab/>
        <w:t>Pārējo nodokļu un no</w:t>
        <w:softHyphen/>
        <w:t>de</w:t>
        <w:softHyphen/>
        <w:t>vu maksāju</w:t>
        <w:softHyphen/>
        <w:t>mi</w:t>
        <w:tab/>
        <w:t>1327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16.</w:t>
        <w:tab/>
        <w:t>1493</w:t>
        <w:tab/>
        <w:t>Ne</w:t>
        <w:softHyphen/>
        <w:t>kustamā īpašuma no</w:t>
        <w:softHyphen/>
        <w:t>dok</w:t>
        <w:softHyphen/>
        <w:t>lis</w:t>
        <w:tab/>
        <w:t>1327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7.</w:t>
        <w:tab/>
        <w:t>1500</w:t>
        <w:tab/>
        <w:t>Ma</w:t>
        <w:softHyphen/>
        <w:t>te</w:t>
        <w:softHyphen/>
        <w:t>riālu, ener</w:t>
        <w:softHyphen/>
        <w:t>go</w:t>
        <w:softHyphen/>
        <w:t>re</w:t>
        <w:softHyphen/>
        <w:t>sur</w:t>
        <w:softHyphen/>
        <w:t>su, ūdens un in</w:t>
        <w:softHyphen/>
        <w:t>ven</w:t>
        <w:softHyphen/>
        <w:t>tāra vēr</w:t>
        <w:softHyphen/>
        <w:t xml:space="preserve">tība 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līdz Ls 50 par vie</w:t>
        <w:softHyphen/>
        <w:t>nību ie</w:t>
        <w:softHyphen/>
        <w:t>ga</w:t>
        <w:softHyphen/>
        <w:t>de,</w:t>
        <w:tab/>
        <w:t>29984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8.</w:t>
        <w:tab/>
        <w:t>1510</w:t>
        <w:tab/>
        <w:t>Kan</w:t>
        <w:softHyphen/>
        <w:t>ce</w:t>
        <w:softHyphen/>
        <w:t>le</w:t>
        <w:softHyphen/>
        <w:t>jas pre</w:t>
        <w:softHyphen/>
        <w:t>ces un in</w:t>
        <w:softHyphen/>
        <w:t>ven</w:t>
        <w:softHyphen/>
        <w:t>tārs, spec</w:t>
        <w:softHyphen/>
        <w:t>tēr</w:t>
        <w:softHyphen/>
        <w:t>pi</w:t>
        <w:tab/>
        <w:t>210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19.</w:t>
        <w:tab/>
        <w:t>1511</w:t>
        <w:tab/>
        <w:t>Kan</w:t>
        <w:softHyphen/>
        <w:t>ce</w:t>
        <w:softHyphen/>
        <w:t>le</w:t>
        <w:softHyphen/>
        <w:t>jas pre</w:t>
        <w:softHyphen/>
        <w:t>ces un ma</w:t>
        <w:softHyphen/>
        <w:t>te</w:t>
        <w:softHyphen/>
        <w:t>riāli</w:t>
        <w:tab/>
        <w:t>140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0.</w:t>
        <w:tab/>
        <w:t>1513</w:t>
        <w:tab/>
        <w:t>Spec</w:t>
        <w:softHyphen/>
        <w:t>tēr</w:t>
        <w:softHyphen/>
        <w:t>pi</w:t>
        <w:tab/>
        <w:t>70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1.</w:t>
        <w:tab/>
        <w:t>1520</w:t>
        <w:tab/>
        <w:t>Iz</w:t>
        <w:softHyphen/>
        <w:t>de</w:t>
        <w:softHyphen/>
        <w:t>vu</w:t>
        <w:softHyphen/>
        <w:t>mi ap</w:t>
        <w:softHyphen/>
        <w:t>ku</w:t>
        <w:softHyphen/>
        <w:t>rei, ap</w:t>
        <w:softHyphen/>
        <w:t>gais</w:t>
        <w:softHyphen/>
        <w:t>mošanai un ener</w:t>
        <w:softHyphen/>
        <w:t>ģētis</w:t>
        <w:softHyphen/>
        <w:t xml:space="preserve">ko 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ma</w:t>
        <w:softHyphen/>
        <w:t>te</w:t>
        <w:softHyphen/>
        <w:t>riālu ie</w:t>
        <w:softHyphen/>
        <w:t xml:space="preserve">gādei </w:t>
        <w:tab/>
        <w:t>2476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2.</w:t>
        <w:tab/>
        <w:t>1521</w:t>
        <w:tab/>
        <w:t>Mak</w:t>
        <w:softHyphen/>
        <w:t>sa par ap</w:t>
        <w:softHyphen/>
        <w:t>ku</w:t>
        <w:softHyphen/>
        <w:t>ri</w:t>
        <w:tab/>
        <w:t>1100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3.</w:t>
        <w:tab/>
        <w:t>1523</w:t>
        <w:tab/>
        <w:t>Mak</w:t>
        <w:softHyphen/>
        <w:t>sa par elek</w:t>
        <w:softHyphen/>
        <w:t>troe</w:t>
        <w:softHyphen/>
        <w:t>ne</w:t>
        <w:softHyphen/>
        <w:t>rģi</w:t>
        <w:softHyphen/>
        <w:t>ju</w:t>
        <w:tab/>
        <w:t>1050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4.</w:t>
        <w:tab/>
        <w:t>1528</w:t>
        <w:tab/>
        <w:t>Mak</w:t>
        <w:softHyphen/>
        <w:t>sa par deg</w:t>
        <w:softHyphen/>
        <w:t>vie</w:t>
        <w:softHyphen/>
        <w:t>lu</w:t>
        <w:tab/>
        <w:t>3260</w:t>
      </w:r>
    </w:p>
    <w:p>
      <w:pPr>
        <w:pStyle w:val="Pam8"/>
        <w:tabs>
          <w:tab w:val="clear" w:pos="720"/>
          <w:tab w:val="left" w:pos="340" w:leader="none"/>
          <w:tab w:val="left" w:pos="907" w:leader="none"/>
          <w:tab w:val="right" w:pos="527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25.</w:t>
        <w:tab/>
        <w:t>1590</w:t>
        <w:tab/>
        <w:t>Parējie ma</w:t>
        <w:softHyphen/>
        <w:t>te</w:t>
        <w:softHyphen/>
        <w:t>riāli</w:t>
        <w:tab/>
        <w:t>3124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b/>
          <w:color w:val="000000"/>
          <w:lang w:val="lv-LV"/>
        </w:rPr>
        <w:t xml:space="preserve">3.3. </w:t>
      </w:r>
      <w:r>
        <w:rPr>
          <w:color w:val="000000"/>
          <w:lang w:val="lv-LV"/>
        </w:rPr>
        <w:t>kopējie iz</w:t>
        <w:softHyphen/>
        <w:t>de</w:t>
        <w:softHyphen/>
        <w:t>vu</w:t>
        <w:softHyphen/>
        <w:t>mi par 2002.ga</w:t>
        <w:softHyphen/>
        <w:t>du (valsts budžets un pašu ieņēmu</w:t>
        <w:softHyphen/>
        <w:t>mi):</w:t>
      </w:r>
    </w:p>
    <w:p>
      <w:pPr>
        <w:pStyle w:val="Pam8"/>
        <w:pBdr>
          <w:top w:val="single" w:sz="2" w:space="0" w:color="000000"/>
          <w:bottom w:val="single" w:sz="2" w:space="0" w:color="000000"/>
        </w:pBdr>
        <w:tabs>
          <w:tab w:val="clear" w:pos="720"/>
          <w:tab w:val="left" w:pos="1417" w:leader="none"/>
          <w:tab w:val="right" w:pos="4535" w:leader="none"/>
        </w:tabs>
        <w:spacing w:lineRule="atLeast" w:line="170" w:before="57" w:after="85"/>
        <w:ind w:left="0" w:right="0" w:hanging="0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>Nr.p.k.</w:t>
        <w:tab/>
        <w:t>Iz</w:t>
        <w:softHyphen/>
        <w:t>de</w:t>
        <w:softHyphen/>
        <w:t>vu</w:t>
        <w:softHyphen/>
        <w:t>mi</w:t>
      </w:r>
      <w:r>
        <w:rPr>
          <w:color w:val="000000"/>
          <w:position w:val="5"/>
          <w:sz w:val="9"/>
          <w:lang w:val="lv-LV"/>
        </w:rPr>
        <w:tab/>
      </w:r>
      <w:r>
        <w:rPr>
          <w:color w:val="000000"/>
          <w:lang w:val="lv-LV"/>
        </w:rPr>
        <w:t>Iz</w:t>
        <w:softHyphen/>
        <w:t>de</w:t>
        <w:softHyphen/>
        <w:t>vu</w:t>
        <w:softHyphen/>
        <w:t>mi, Ls</w:t>
      </w:r>
    </w:p>
    <w:p>
      <w:pPr>
        <w:pStyle w:val="Pam8"/>
        <w:tabs>
          <w:tab w:val="clear" w:pos="720"/>
          <w:tab w:val="left" w:pos="737" w:leader="none"/>
          <w:tab w:val="right" w:pos="442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.</w:t>
        <w:tab/>
        <w:t>al</w:t>
        <w:softHyphen/>
        <w:t>gas</w:t>
        <w:tab/>
        <w:t>99 195</w:t>
      </w:r>
    </w:p>
    <w:p>
      <w:pPr>
        <w:pStyle w:val="Pam8"/>
        <w:tabs>
          <w:tab w:val="clear" w:pos="720"/>
          <w:tab w:val="left" w:pos="737" w:leader="none"/>
          <w:tab w:val="right" w:pos="442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.</w:t>
        <w:tab/>
        <w:t>so</w:t>
        <w:softHyphen/>
        <w:t>ciālais no</w:t>
        <w:softHyphen/>
        <w:t>dok</w:t>
        <w:softHyphen/>
        <w:t>lis</w:t>
        <w:tab/>
        <w:t>22 853</w:t>
      </w:r>
    </w:p>
    <w:p>
      <w:pPr>
        <w:pStyle w:val="Pam8"/>
        <w:tabs>
          <w:tab w:val="clear" w:pos="720"/>
          <w:tab w:val="left" w:pos="737" w:leader="none"/>
          <w:tab w:val="right" w:pos="442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3.</w:t>
        <w:tab/>
        <w:t>ko</w:t>
        <w:softHyphen/>
        <w:t>mandēju</w:t>
        <w:softHyphen/>
        <w:t>mi</w:t>
        <w:tab/>
        <w:t>492</w:t>
      </w:r>
    </w:p>
    <w:p>
      <w:pPr>
        <w:pStyle w:val="Pam8"/>
        <w:tabs>
          <w:tab w:val="clear" w:pos="720"/>
          <w:tab w:val="left" w:pos="737" w:leader="none"/>
          <w:tab w:val="right" w:pos="442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4.</w:t>
        <w:tab/>
        <w:t>pa</w:t>
        <w:softHyphen/>
        <w:t>kal</w:t>
        <w:softHyphen/>
        <w:t>po</w:t>
        <w:softHyphen/>
        <w:t>ju</w:t>
        <w:softHyphen/>
        <w:t>mi</w:t>
        <w:tab/>
        <w:t>17 245</w:t>
      </w:r>
    </w:p>
    <w:p>
      <w:pPr>
        <w:pStyle w:val="Pam8"/>
        <w:tabs>
          <w:tab w:val="clear" w:pos="720"/>
          <w:tab w:val="left" w:pos="737" w:leader="none"/>
          <w:tab w:val="right" w:pos="442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5.</w:t>
        <w:tab/>
        <w:t>ma</w:t>
        <w:softHyphen/>
        <w:t>te</w:t>
        <w:softHyphen/>
        <w:t>riāli, ener</w:t>
        <w:softHyphen/>
        <w:t>go</w:t>
        <w:softHyphen/>
        <w:t>re</w:t>
        <w:softHyphen/>
        <w:t>sur</w:t>
        <w:softHyphen/>
        <w:t>si</w:t>
        <w:tab/>
        <w:t>13 438</w:t>
      </w:r>
    </w:p>
    <w:p>
      <w:pPr>
        <w:pStyle w:val="Pam8"/>
        <w:tabs>
          <w:tab w:val="clear" w:pos="720"/>
          <w:tab w:val="left" w:pos="737" w:leader="none"/>
          <w:tab w:val="right" w:pos="442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6.</w:t>
        <w:tab/>
        <w:t>pa</w:t>
        <w:softHyphen/>
        <w:t>matlīdzekļi</w:t>
        <w:tab/>
        <w:t>25 025</w:t>
      </w:r>
    </w:p>
    <w:p>
      <w:pPr>
        <w:pStyle w:val="Pam8"/>
        <w:tabs>
          <w:tab w:val="clear" w:pos="720"/>
          <w:tab w:val="left" w:pos="737" w:leader="none"/>
          <w:tab w:val="right" w:pos="442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b/>
          <w:color w:val="000000"/>
          <w:lang w:val="lv-LV"/>
        </w:rPr>
        <w:tab/>
        <w:t>Iz</w:t>
        <w:softHyphen/>
        <w:t>de</w:t>
        <w:softHyphen/>
        <w:t>vu</w:t>
        <w:softHyphen/>
        <w:t>mi kopā:</w:t>
      </w:r>
      <w:r>
        <w:rPr>
          <w:color w:val="000000"/>
          <w:lang w:val="lv-LV"/>
        </w:rPr>
        <w:tab/>
      </w:r>
      <w:r>
        <w:rPr>
          <w:b/>
          <w:color w:val="000000"/>
          <w:lang w:val="lv-LV"/>
        </w:rPr>
        <w:t>178 248</w:t>
      </w:r>
    </w:p>
    <w:p>
      <w:pPr>
        <w:pStyle w:val="Pam8"/>
        <w:spacing w:lineRule="atLeast" w:line="170" w:before="85" w:after="0"/>
        <w:ind w:left="0" w:right="0" w:hanging="0"/>
        <w:rPr>
          <w:color w:val="000000"/>
          <w:lang w:val="lv-LV"/>
        </w:rPr>
      </w:pPr>
      <w:r>
        <w:rPr>
          <w:i/>
          <w:color w:val="000000"/>
          <w:lang w:val="lv-LV"/>
        </w:rPr>
        <w:t xml:space="preserve">Piezīmes. </w:t>
      </w:r>
    </w:p>
    <w:p>
      <w:pPr>
        <w:pStyle w:val="Pam8"/>
        <w:spacing w:lineRule="atLeast" w:line="170" w:before="0" w:after="0"/>
        <w:ind w:left="0" w:right="0" w:firstLine="227"/>
        <w:rPr>
          <w:color w:val="000000"/>
          <w:lang w:val="lv-LV"/>
        </w:rPr>
      </w:pPr>
      <w:r>
        <w:rPr>
          <w:color w:val="000000"/>
          <w:lang w:val="lv-LV"/>
        </w:rPr>
        <w:t>BOV SIA “RA</w:t>
        <w:softHyphen/>
        <w:t>PA” kopējie ieņēmu</w:t>
        <w:softHyphen/>
        <w:t>mi 2002.gadā ir 178 440 Ls, tai skaitā:</w:t>
      </w:r>
    </w:p>
    <w:p>
      <w:pPr>
        <w:pStyle w:val="Pam8"/>
        <w:spacing w:lineRule="atLeast" w:line="170" w:before="0" w:after="0"/>
        <w:ind w:left="0" w:right="0" w:firstLine="227"/>
        <w:rPr>
          <w:color w:val="000000"/>
          <w:lang w:val="lv-LV"/>
        </w:rPr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no valsts budžeta saņemts 150 113 Ls (skat. 3.2.pun</w:t>
        <w:softHyphen/>
        <w:t>ktu);</w:t>
      </w:r>
    </w:p>
    <w:p>
      <w:pPr>
        <w:pStyle w:val="Pam8"/>
        <w:spacing w:lineRule="atLeast" w:line="170" w:before="0" w:after="0"/>
        <w:ind w:left="0" w:right="0" w:firstLine="227"/>
        <w:rPr/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pašu ieņēmu</w:t>
        <w:softHyphen/>
        <w:t>mi 28 327 Ls (skat. 3.1.pun</w:t>
        <w:softHyphen/>
        <w:t>ktu);</w:t>
      </w:r>
    </w:p>
    <w:p>
      <w:pPr>
        <w:pStyle w:val="Pam8"/>
        <w:spacing w:lineRule="atLeast" w:line="170" w:before="0" w:after="0"/>
        <w:ind w:left="0" w:right="0" w:firstLine="227"/>
        <w:rPr>
          <w:color w:val="000000"/>
          <w:lang w:val="lv-LV"/>
        </w:rPr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at</w:t>
        <w:softHyphen/>
        <w:t>li</w:t>
        <w:softHyphen/>
        <w:t>kums uz 2002.ga</w:t>
        <w:softHyphen/>
        <w:t>da beigām — 192 Ls.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b/>
          <w:color w:val="000000"/>
          <w:lang w:val="lv-LV"/>
        </w:rPr>
        <w:t>3.4.</w:t>
      </w:r>
      <w:r>
        <w:rPr>
          <w:color w:val="000000"/>
          <w:lang w:val="lv-LV"/>
        </w:rPr>
        <w:t xml:space="preserve"> Da</w:t>
        <w:softHyphen/>
        <w:t>bas re</w:t>
        <w:softHyphen/>
        <w:t>sur</w:t>
        <w:softHyphen/>
        <w:t>su nodokļa sa</w:t>
        <w:softHyphen/>
        <w:t>mak</w:t>
        <w:softHyphen/>
        <w:t>sas (Rīgas ra</w:t>
        <w:softHyphen/>
        <w:t>jo</w:t>
        <w:softHyphen/>
        <w:t>na Valsts ieņēmu</w:t>
        <w:softHyphen/>
        <w:t>mu die</w:t>
        <w:softHyphen/>
        <w:t>ne</w:t>
        <w:softHyphen/>
        <w:t>sts):</w:t>
      </w:r>
    </w:p>
    <w:p>
      <w:pPr>
        <w:pStyle w:val="Pam8"/>
        <w:spacing w:lineRule="atLeast" w:line="170" w:before="0" w:after="0"/>
        <w:ind w:left="0" w:right="0" w:firstLine="227"/>
        <w:rPr/>
      </w:pPr>
      <w:r>
        <w:rPr>
          <w:b/>
          <w:color w:val="000000"/>
          <w:lang w:val="lv-LV"/>
        </w:rPr>
        <w:t>3.4.1.</w:t>
      </w:r>
      <w:r>
        <w:rPr>
          <w:color w:val="000000"/>
          <w:lang w:val="lv-LV"/>
        </w:rPr>
        <w:t xml:space="preserve"> 2001.gads: 92,47 Ls</w:t>
      </w:r>
    </w:p>
    <w:p>
      <w:pPr>
        <w:pStyle w:val="Pam8"/>
        <w:spacing w:lineRule="atLeast" w:line="170" w:before="0" w:after="0"/>
        <w:ind w:left="0" w:right="0" w:firstLine="227"/>
        <w:rPr/>
      </w:pPr>
      <w:r>
        <w:rPr>
          <w:b/>
          <w:color w:val="000000"/>
          <w:lang w:val="lv-LV"/>
        </w:rPr>
        <w:t>3.4.2.</w:t>
      </w:r>
      <w:r>
        <w:rPr>
          <w:color w:val="000000"/>
          <w:lang w:val="lv-LV"/>
        </w:rPr>
        <w:t xml:space="preserve"> 2002.gads: 54,28 Ls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b/>
          <w:color w:val="000000"/>
          <w:lang w:val="lv-LV"/>
        </w:rPr>
        <w:t>3.5.</w:t>
      </w:r>
      <w:r>
        <w:rPr>
          <w:color w:val="000000"/>
          <w:lang w:val="lv-LV"/>
        </w:rPr>
        <w:t xml:space="preserve"> Prog</w:t>
        <w:softHyphen/>
        <w:t>no</w:t>
        <w:softHyphen/>
        <w:t>zes par BOV SIA “RA</w:t>
        <w:softHyphen/>
        <w:t>PA” pašu ieņēmu</w:t>
        <w:softHyphen/>
        <w:t>miem (2003.–2010.gads), Ls: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left" w:pos="510" w:leader="none"/>
          <w:tab w:val="right" w:pos="2154" w:leader="none"/>
          <w:tab w:val="right" w:pos="2608" w:leader="none"/>
          <w:tab w:val="right" w:pos="3061" w:leader="none"/>
          <w:tab w:val="right" w:pos="3509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0" w:before="57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 xml:space="preserve">Nr. </w:t>
        <w:tab/>
        <w:t>Pa</w:t>
        <w:softHyphen/>
        <w:t>kal</w:t>
        <w:softHyphen/>
        <w:t>po</w:t>
        <w:softHyphen/>
        <w:t>ju</w:t>
        <w:softHyphen/>
        <w:t xml:space="preserve">ma </w:t>
        <w:tab/>
        <w:t xml:space="preserve">2003. </w:t>
        <w:tab/>
        <w:t xml:space="preserve">2004. </w:t>
        <w:tab/>
        <w:t xml:space="preserve">2005. </w:t>
        <w:tab/>
        <w:t xml:space="preserve">2006. </w:t>
        <w:tab/>
        <w:t xml:space="preserve">2007. </w:t>
        <w:tab/>
        <w:t xml:space="preserve">2008. </w:t>
        <w:tab/>
        <w:t xml:space="preserve">2009. </w:t>
        <w:tab/>
        <w:t xml:space="preserve">2010.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left" w:pos="510" w:leader="none"/>
          <w:tab w:val="right" w:pos="2154" w:leader="none"/>
          <w:tab w:val="right" w:pos="2608" w:leader="none"/>
          <w:tab w:val="right" w:pos="3061" w:leader="none"/>
          <w:tab w:val="right" w:pos="3509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0" w:before="0" w:after="85"/>
        <w:ind w:left="0" w:right="0" w:hanging="0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>p.k.</w:t>
        <w:tab/>
        <w:t>veids</w:t>
        <w:tab/>
        <w:t>gads</w:t>
        <w:tab/>
        <w:t>gads</w:t>
        <w:tab/>
        <w:t>gads</w:t>
        <w:tab/>
        <w:t>gads</w:t>
        <w:tab/>
        <w:t>gads</w:t>
        <w:tab/>
        <w:t>gads</w:t>
        <w:tab/>
        <w:t>gads</w:t>
        <w:tab/>
        <w:t>gads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.</w:t>
        <w:tab/>
        <w:t>Aiz</w:t>
        <w:softHyphen/>
        <w:t xml:space="preserve">sarglīdzekļu 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pārbau</w:t>
        <w:softHyphen/>
        <w:t>de</w:t>
        <w:tab/>
        <w:t>3000</w:t>
        <w:tab/>
        <w:t>3000</w:t>
        <w:tab/>
        <w:t>3000</w:t>
        <w:tab/>
        <w:t>3000</w:t>
        <w:tab/>
        <w:t>3000</w:t>
        <w:tab/>
        <w:t>3000</w:t>
        <w:tab/>
        <w:t>3000</w:t>
        <w:tab/>
        <w:t>3000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/>
      </w:pPr>
      <w:r>
        <w:rPr>
          <w:color w:val="000000"/>
          <w:lang w:val="lv-LV"/>
        </w:rPr>
        <w:t>2.</w:t>
        <w:tab/>
        <w:t>Specveļas pārbau</w:t>
        <w:softHyphen/>
        <w:t>de</w:t>
        <w:tab/>
        <w:t>180</w:t>
        <w:tab/>
        <w:t>180</w:t>
        <w:tab/>
        <w:t>180</w:t>
        <w:tab/>
        <w:t>180</w:t>
        <w:tab/>
        <w:t>180</w:t>
        <w:tab/>
        <w:t>180</w:t>
        <w:tab/>
        <w:t>180</w:t>
        <w:tab/>
        <w:t>180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3.</w:t>
        <w:tab/>
        <w:t>Tel</w:t>
        <w:softHyphen/>
        <w:t>pu iz</w:t>
        <w:softHyphen/>
        <w:t>man</w:t>
        <w:softHyphen/>
        <w:t>tošana</w:t>
        <w:tab/>
        <w:t>10000</w:t>
        <w:tab/>
        <w:t>6000</w:t>
        <w:tab/>
        <w:t>6000</w:t>
        <w:tab/>
        <w:t>6000</w:t>
        <w:tab/>
        <w:t>6000</w:t>
        <w:tab/>
        <w:t>6000</w:t>
        <w:tab/>
        <w:t>6000</w:t>
        <w:tab/>
        <w:t>6000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4.</w:t>
        <w:tab/>
        <w:t>Tran</w:t>
        <w:softHyphen/>
        <w:t>spor</w:t>
        <w:softHyphen/>
        <w:t>ta pa</w:t>
        <w:softHyphen/>
        <w:t>kal</w:t>
        <w:softHyphen/>
        <w:t>po</w:t>
        <w:softHyphen/>
        <w:t>ju</w:t>
        <w:softHyphen/>
        <w:t>mi</w:t>
        <w:tab/>
        <w:t>500</w:t>
        <w:tab/>
        <w:t>300</w:t>
        <w:tab/>
        <w:t>300</w:t>
        <w:tab/>
        <w:t>300</w:t>
        <w:tab/>
        <w:t>300</w:t>
        <w:tab/>
        <w:t>300</w:t>
        <w:tab/>
        <w:t>300</w:t>
        <w:tab/>
        <w:t>300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5.</w:t>
        <w:tab/>
        <w:t>Ci</w:t>
        <w:softHyphen/>
        <w:t>ti pa</w:t>
        <w:softHyphen/>
        <w:t>kal</w:t>
        <w:softHyphen/>
        <w:t>po</w:t>
        <w:softHyphen/>
        <w:t>ju</w:t>
        <w:softHyphen/>
        <w:t xml:space="preserve">mi 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(elektrība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6.</w:t>
        <w:tab/>
        <w:t>Tran</w:t>
        <w:softHyphen/>
        <w:t xml:space="preserve">sportlīdzekļu 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iz</w:t>
        <w:softHyphen/>
        <w:t>man</w:t>
        <w:softHyphen/>
        <w:t>tošana</w:t>
        <w:tab/>
        <w:t>22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/>
      </w:pPr>
      <w:r>
        <w:rPr>
          <w:color w:val="000000"/>
          <w:lang w:val="lv-LV"/>
        </w:rPr>
        <w:t>7.</w:t>
        <w:tab/>
        <w:t>Metāllūžņi pārstrādei</w:t>
        <w:tab/>
        <w:t>10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am8"/>
        <w:tabs>
          <w:tab w:val="clear" w:pos="720"/>
          <w:tab w:val="left" w:pos="227" w:leader="none"/>
          <w:tab w:val="right" w:pos="2154" w:leader="none"/>
          <w:tab w:val="right" w:pos="2608" w:leader="none"/>
          <w:tab w:val="right" w:pos="3061" w:leader="none"/>
          <w:tab w:val="right" w:pos="3515" w:leader="none"/>
          <w:tab w:val="right" w:pos="3969" w:leader="none"/>
          <w:tab w:val="right" w:pos="4422" w:leader="none"/>
          <w:tab w:val="right" w:pos="4876" w:leader="none"/>
          <w:tab w:val="right" w:pos="5329" w:leader="none"/>
        </w:tabs>
        <w:spacing w:lineRule="atLeast" w:line="176" w:before="0" w:after="0"/>
        <w:ind w:left="0" w:right="0" w:hanging="0"/>
        <w:rPr/>
      </w:pPr>
      <w:r>
        <w:rPr>
          <w:color w:val="000000"/>
          <w:lang w:val="lv-LV"/>
        </w:rPr>
        <w:tab/>
      </w:r>
      <w:r>
        <w:rPr>
          <w:b/>
          <w:color w:val="000000"/>
          <w:lang w:val="lv-LV"/>
        </w:rPr>
        <w:t>Kopā:</w:t>
        <w:tab/>
      </w:r>
      <w:r>
        <w:rPr>
          <w:color w:val="000000"/>
          <w:lang w:val="lv-LV"/>
        </w:rPr>
        <w:t>14 005</w:t>
        <w:tab/>
        <w:t>9 480</w:t>
        <w:tab/>
        <w:t>9 480</w:t>
        <w:tab/>
        <w:t>9 480</w:t>
        <w:tab/>
        <w:t>9 480</w:t>
        <w:tab/>
        <w:t>9 480</w:t>
        <w:tab/>
        <w:t>9 480</w:t>
        <w:tab/>
        <w:t>9 480</w:t>
      </w:r>
    </w:p>
    <w:p>
      <w:pPr>
        <w:pStyle w:val="Pam85"/>
        <w:spacing w:before="113" w:after="0"/>
        <w:ind w:left="0" w:right="0" w:firstLine="227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Vi</w:t>
        <w:softHyphen/>
        <w:t>des mi</w:t>
        <w:softHyphen/>
        <w:t xml:space="preserve">nistrs </w:t>
      </w:r>
      <w:r>
        <w:rPr>
          <w:i/>
          <w:color w:val="000000"/>
          <w:lang w:val="lv-LV"/>
        </w:rPr>
        <w:t>R.Vējo</w:t>
        <w:softHyphen/>
        <w:t>nis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Pam8"/>
        <w:spacing w:lineRule="atLeast" w:line="170"/>
        <w:jc w:val="right"/>
        <w:rPr>
          <w:color w:val="000000"/>
          <w:lang w:val="lv-LV"/>
        </w:rPr>
      </w:pPr>
      <w:r>
        <w:rPr>
          <w:b/>
          <w:color w:val="000000"/>
          <w:lang w:val="lv-LV"/>
        </w:rPr>
        <w:t>3.pie</w:t>
        <w:softHyphen/>
        <w:t>li</w:t>
        <w:softHyphen/>
        <w:t>kums</w:t>
      </w:r>
    </w:p>
    <w:p>
      <w:pPr>
        <w:pStyle w:val="12G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Uz</w:t>
        <w:softHyphen/>
        <w:t>skai</w:t>
        <w:softHyphen/>
        <w:t>tes un kon</w:t>
        <w:softHyphen/>
        <w:t>tro</w:t>
        <w:softHyphen/>
        <w:t xml:space="preserve">les sistēma </w:t>
      </w:r>
    </w:p>
    <w:p>
      <w:pPr>
        <w:pStyle w:val="12G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glabāšanas jomā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color w:val="000000"/>
          <w:lang w:val="lv-LV"/>
        </w:rPr>
        <w:t>Sa</w:t>
        <w:softHyphen/>
        <w:t>skaņā ar li</w:t>
        <w:softHyphen/>
        <w:t>ku</w:t>
        <w:softHyphen/>
        <w:t>mu “Par ra</w:t>
        <w:softHyphen/>
        <w:t>diāci</w:t>
        <w:softHyphen/>
        <w:t>jas drošību un ko</w:t>
        <w:softHyphen/>
        <w:t>dol</w:t>
        <w:softHyphen/>
        <w:t>drošību” un tam pakārto</w:t>
        <w:softHyphen/>
        <w:t>ta</w:t>
        <w:softHyphen/>
        <w:t>jiem nor</w:t>
        <w:softHyphen/>
        <w:t>matīva</w:t>
        <w:softHyphen/>
        <w:t>jiem ak</w:t>
        <w:softHyphen/>
        <w:t>tiem (skat. Radio</w:t>
        <w:softHyphen/>
        <w:t>aktīvo at</w:t>
        <w:softHyphen/>
        <w:t>kri</w:t>
        <w:softHyphen/>
        <w:t>tu</w:t>
        <w:softHyphen/>
        <w:t>mu glabāšanas kon</w:t>
        <w:softHyphen/>
        <w:t>cep</w:t>
        <w:softHyphen/>
        <w:t>ci</w:t>
        <w:softHyphen/>
        <w:t>jas 1.pie</w:t>
        <w:softHyphen/>
        <w:t>li</w:t>
        <w:softHyphen/>
        <w:t>ku</w:t>
        <w:softHyphen/>
        <w:t>ma 2.nodaļu) radio</w:t>
        <w:softHyphen/>
        <w:t>aktīvo at</w:t>
        <w:softHyphen/>
        <w:t>kri</w:t>
        <w:softHyphen/>
        <w:t>tu</w:t>
        <w:softHyphen/>
        <w:t>mu glabāšanas jomā: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b/>
          <w:color w:val="000000"/>
          <w:lang w:val="lv-LV"/>
        </w:rPr>
        <w:t>I.</w:t>
      </w:r>
      <w:r>
        <w:rPr>
          <w:color w:val="000000"/>
          <w:lang w:val="lv-LV"/>
        </w:rPr>
        <w:t xml:space="preserve"> Ra</w:t>
        <w:softHyphen/>
        <w:t>diāci</w:t>
        <w:softHyphen/>
        <w:t>jas drošības centrs (turpmāk — RDC):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. no</w:t>
        <w:softHyphen/>
        <w:t>drošina uz</w:t>
        <w:softHyphen/>
        <w:t>raudzību un kon</w:t>
        <w:softHyphen/>
        <w:t>tro</w:t>
        <w:softHyphen/>
        <w:t>li radio</w:t>
        <w:softHyphen/>
        <w:t>aktīvo at</w:t>
        <w:softHyphen/>
        <w:t>kri</w:t>
        <w:softHyphen/>
        <w:t>tu</w:t>
        <w:softHyphen/>
        <w:t>mu pārvaldības, tai skaitā glabāšanas jomā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. no</w:t>
        <w:softHyphen/>
        <w:t>drošina jo</w:t>
        <w:softHyphen/>
        <w:t>nizējošā sta</w:t>
        <w:softHyphen/>
        <w:t>ro</w:t>
        <w:softHyphen/>
        <w:t>ju</w:t>
        <w:softHyphen/>
        <w:t>ma avo</w:t>
        <w:softHyphen/>
        <w:t>tu uz</w:t>
        <w:softHyphen/>
        <w:t>skai</w:t>
        <w:softHyphen/>
        <w:t>ti, vei</w:t>
        <w:softHyphen/>
        <w:t>do un ak</w:t>
        <w:softHyphen/>
        <w:t>tua</w:t>
        <w:softHyphen/>
        <w:t>lizē da</w:t>
        <w:softHyphen/>
        <w:t>tu bāzes par radio</w:t>
        <w:softHyphen/>
        <w:t>aktīvajām vielām, ko</w:t>
        <w:softHyphen/>
        <w:t>dol</w:t>
        <w:softHyphen/>
        <w:t>ma</w:t>
        <w:softHyphen/>
        <w:t>te</w:t>
        <w:softHyphen/>
        <w:t>riāliem, radio</w:t>
        <w:softHyphen/>
        <w:t>aktīva</w:t>
        <w:softHyphen/>
        <w:t>jiem at</w:t>
        <w:softHyphen/>
        <w:t>kri</w:t>
        <w:softHyphen/>
        <w:t>tu</w:t>
        <w:softHyphen/>
        <w:t>miem un ci</w:t>
        <w:softHyphen/>
        <w:t>tiem jo</w:t>
        <w:softHyphen/>
        <w:t>nizējošā sta</w:t>
        <w:softHyphen/>
        <w:t>ro</w:t>
        <w:softHyphen/>
        <w:t>ju</w:t>
        <w:softHyphen/>
        <w:t>ma avo</w:t>
        <w:softHyphen/>
        <w:t>tiem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3. sa</w:t>
        <w:softHyphen/>
        <w:t>ga</w:t>
        <w:softHyphen/>
        <w:t>ta</w:t>
        <w:softHyphen/>
        <w:t>vo priekšli</w:t>
        <w:softHyphen/>
        <w:t>ku</w:t>
        <w:softHyphen/>
        <w:t>mus un pro</w:t>
        <w:softHyphen/>
        <w:t>jek</w:t>
        <w:softHyphen/>
        <w:t>tus valsts po</w:t>
        <w:softHyphen/>
        <w:t>li</w:t>
        <w:softHyphen/>
        <w:t>ti</w:t>
        <w:softHyphen/>
        <w:t>kas piln</w:t>
        <w:softHyphen/>
        <w:t>vei</w:t>
        <w:softHyphen/>
        <w:t>došanai radio</w:t>
        <w:softHyphen/>
        <w:t>aktīvo at</w:t>
        <w:softHyphen/>
        <w:t>kri</w:t>
        <w:softHyphen/>
        <w:t>tu</w:t>
        <w:softHyphen/>
        <w:t>mu pārvaldības jomā,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4. iz</w:t>
        <w:softHyphen/>
        <w:t>sniedz li</w:t>
        <w:softHyphen/>
        <w:t>cen</w:t>
        <w:softHyphen/>
        <w:t>ces visām darbībām, kas at</w:t>
        <w:softHyphen/>
        <w:t>tie</w:t>
        <w:softHyphen/>
        <w:t>cas uz radio</w:t>
        <w:softHyphen/>
        <w:t>aktīvo at</w:t>
        <w:softHyphen/>
        <w:t>kri</w:t>
        <w:softHyphen/>
        <w:t>tu</w:t>
        <w:softHyphen/>
        <w:t>mu ap</w:t>
        <w:softHyphen/>
        <w:t>saim</w:t>
        <w:softHyphen/>
        <w:t>nie</w:t>
        <w:softHyphen/>
        <w:t>košanu, kā arī iz</w:t>
        <w:softHyphen/>
        <w:t>sniedz ap</w:t>
        <w:softHyphen/>
        <w:t>stip</w:t>
        <w:softHyphen/>
        <w:t>rināju</w:t>
        <w:softHyphen/>
        <w:t>ma ser</w:t>
        <w:softHyphen/>
        <w:t>ti</w:t>
        <w:softHyphen/>
        <w:t>fikātus radio</w:t>
        <w:softHyphen/>
        <w:t>aktīvo at</w:t>
        <w:softHyphen/>
        <w:t>kri</w:t>
        <w:softHyphen/>
        <w:t>tu</w:t>
        <w:softHyphen/>
        <w:t>mu pārvadāju</w:t>
        <w:softHyphen/>
        <w:t>miem īpašā kārtībā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5. pirms li</w:t>
        <w:softHyphen/>
        <w:t>cen</w:t>
        <w:softHyphen/>
        <w:t>ces vai atļaujas iz</w:t>
        <w:softHyphen/>
        <w:t>sniegšanas tādu darbību uzsākšanai, ku</w:t>
        <w:softHyphen/>
        <w:t>ru re</w:t>
        <w:softHyphen/>
        <w:t>zultātā var ras</w:t>
        <w:softHyphen/>
        <w:t>ties radio</w:t>
        <w:softHyphen/>
        <w:t>aktīvie at</w:t>
        <w:softHyphen/>
        <w:t>kri</w:t>
        <w:softHyphen/>
        <w:t>tu</w:t>
        <w:softHyphen/>
        <w:t>mi, RDC pie</w:t>
        <w:softHyphen/>
        <w:t>pra</w:t>
        <w:softHyphen/>
        <w:t>sa no ope</w:t>
        <w:softHyphen/>
        <w:t>ra</w:t>
        <w:softHyphen/>
        <w:t>to</w:t>
        <w:softHyphen/>
        <w:t>ra in</w:t>
        <w:softHyphen/>
        <w:t>formāci</w:t>
        <w:softHyphen/>
        <w:t>ju par prog</w:t>
        <w:softHyphen/>
        <w:t>nozēto radio</w:t>
        <w:softHyphen/>
        <w:t>aktīvo at</w:t>
        <w:softHyphen/>
        <w:t>kri</w:t>
        <w:softHyphen/>
        <w:t>tu</w:t>
        <w:softHyphen/>
        <w:t>mu dau</w:t>
        <w:softHyphen/>
        <w:t>dzumu un pasāku</w:t>
        <w:softHyphen/>
        <w:t>miem, kas tiks veik</w:t>
        <w:softHyphen/>
        <w:t>ti  ar šiem radio</w:t>
        <w:softHyphen/>
        <w:t>aktīva</w:t>
        <w:softHyphen/>
        <w:t>jiem at</w:t>
        <w:softHyphen/>
        <w:t>kri</w:t>
        <w:softHyphen/>
        <w:t>tu</w:t>
        <w:softHyphen/>
        <w:t>miem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6. rei</w:t>
        <w:softHyphen/>
        <w:t>zi mēnesī saņem at</w:t>
        <w:softHyphen/>
        <w:t>skai</w:t>
        <w:softHyphen/>
        <w:t>ti no BOV SIA “RA</w:t>
        <w:softHyphen/>
        <w:t>PA” par radio</w:t>
        <w:softHyphen/>
        <w:t>aktīvo at</w:t>
        <w:softHyphen/>
        <w:t>kri</w:t>
        <w:softHyphen/>
        <w:t>tu</w:t>
        <w:softHyphen/>
        <w:t>mu savākšanu ie</w:t>
        <w:softHyphen/>
        <w:t>priekšējā mēnesī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7. vie</w:t>
        <w:softHyphen/>
        <w:t>nu rei</w:t>
        <w:softHyphen/>
        <w:t>zi kvartālā veic pārbau</w:t>
        <w:softHyphen/>
        <w:t>di BOV SIA “RA</w:t>
        <w:softHyphen/>
        <w:t>PA”, t.sk. arī par ob</w:t>
        <w:softHyphen/>
        <w:t>jektā esošo ko</w:t>
        <w:softHyphen/>
        <w:t>dol</w:t>
        <w:softHyphen/>
        <w:t>ma</w:t>
        <w:softHyphen/>
        <w:t>te</w:t>
        <w:softHyphen/>
        <w:t>riālu fi</w:t>
        <w:softHyphen/>
        <w:t>ziskās aiz</w:t>
        <w:softHyphen/>
        <w:t>sa</w:t>
        <w:softHyphen/>
        <w:t>rdzības rea</w:t>
        <w:softHyphen/>
        <w:t>lizāci</w:t>
        <w:softHyphen/>
        <w:t>ju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8. saņem ik</w:t>
        <w:softHyphen/>
        <w:t>gadējo at</w:t>
        <w:softHyphen/>
        <w:t>skai</w:t>
        <w:softHyphen/>
        <w:t>ti no BOV SIA “RA</w:t>
        <w:softHyphen/>
        <w:t>PA” par radio</w:t>
        <w:softHyphen/>
        <w:t>aktīvo at</w:t>
        <w:softHyphen/>
        <w:t>kri</w:t>
        <w:softHyphen/>
        <w:t>tu</w:t>
        <w:softHyphen/>
        <w:t>mu glabāta</w:t>
        <w:softHyphen/>
        <w:t>vas “Ra</w:t>
        <w:softHyphen/>
        <w:t>dons” radio</w:t>
        <w:softHyphen/>
        <w:t>eko</w:t>
        <w:softHyphen/>
        <w:t>loģiskās prog</w:t>
        <w:softHyphen/>
        <w:t>ram</w:t>
        <w:softHyphen/>
        <w:t>mas iz</w:t>
        <w:softHyphen/>
        <w:t>pil</w:t>
        <w:softHyphen/>
        <w:t>di.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b/>
          <w:color w:val="000000"/>
          <w:lang w:val="lv-LV"/>
        </w:rPr>
        <w:t>II. Ope</w:t>
        <w:softHyphen/>
        <w:t>ra</w:t>
        <w:softHyphen/>
        <w:t>tors, ku</w:t>
        <w:softHyphen/>
        <w:t>ra darbības ar jo</w:t>
        <w:softHyphen/>
        <w:t>nizējošā sta</w:t>
        <w:softHyphen/>
        <w:t>ro</w:t>
        <w:softHyphen/>
        <w:t>ju</w:t>
        <w:softHyphen/>
        <w:t>ma avo</w:t>
        <w:softHyphen/>
        <w:t>tiem ra</w:t>
        <w:softHyphen/>
        <w:t>da radio</w:t>
        <w:softHyphen/>
        <w:t>aktīvos at</w:t>
        <w:softHyphen/>
        <w:t>kri</w:t>
        <w:softHyphen/>
        <w:t>tu</w:t>
        <w:softHyphen/>
        <w:t xml:space="preserve">mus, </w:t>
      </w:r>
      <w:r>
        <w:rPr>
          <w:color w:val="000000"/>
          <w:lang w:val="lv-LV"/>
        </w:rPr>
        <w:t>veic radio</w:t>
        <w:softHyphen/>
        <w:t>aktīvo at</w:t>
        <w:softHyphen/>
        <w:t>kri</w:t>
        <w:softHyphen/>
        <w:t>tu</w:t>
        <w:softHyphen/>
        <w:t>mu un ar radio</w:t>
        <w:softHyphen/>
        <w:t>aktīva</w:t>
        <w:softHyphen/>
        <w:t>jiem at</w:t>
        <w:softHyphen/>
        <w:t>kri</w:t>
        <w:softHyphen/>
        <w:t>tu</w:t>
        <w:softHyphen/>
        <w:t>miem saistīto ma</w:t>
        <w:softHyphen/>
        <w:t>te</w:t>
        <w:softHyphen/>
        <w:t>riālu uz</w:t>
        <w:softHyphen/>
        <w:t>skai</w:t>
        <w:softHyphen/>
        <w:t>ti.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Uz</w:t>
        <w:softHyphen/>
        <w:t>skai</w:t>
        <w:softHyphen/>
        <w:t>te no</w:t>
        <w:softHyphen/>
        <w:t xml:space="preserve">drošina: 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1. ie</w:t>
        <w:softHyphen/>
        <w:t>spēju izvēlēties at</w:t>
        <w:softHyphen/>
        <w:t>tiecīga</w:t>
        <w:softHyphen/>
        <w:t>jiem radio</w:t>
        <w:softHyphen/>
        <w:t>aktīva</w:t>
        <w:softHyphen/>
        <w:t>jiem at</w:t>
        <w:softHyphen/>
        <w:t>kri</w:t>
        <w:softHyphen/>
        <w:t>tu</w:t>
        <w:softHyphen/>
        <w:t>miem un ar tiem saistīta</w:t>
        <w:softHyphen/>
        <w:t>jiem ma</w:t>
        <w:softHyphen/>
        <w:t>te</w:t>
        <w:softHyphen/>
        <w:t>riāliem vis</w:t>
        <w:softHyphen/>
        <w:t>piemērotākās ap</w:t>
        <w:softHyphen/>
        <w:t>saim</w:t>
        <w:softHyphen/>
        <w:t>nie</w:t>
        <w:softHyphen/>
        <w:t>košanas me</w:t>
        <w:softHyphen/>
        <w:t>to</w:t>
        <w:softHyphen/>
        <w:t>des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. ie</w:t>
        <w:softHyphen/>
        <w:t>spēju do</w:t>
        <w:softHyphen/>
        <w:t>ku</w:t>
        <w:softHyphen/>
        <w:t>mentāri pārbaudīt lai</w:t>
        <w:softHyphen/>
        <w:t>ku un vei</w:t>
        <w:softHyphen/>
        <w:t>du, kādā: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2.1. radio</w:t>
        <w:softHyphen/>
        <w:t>aktīvie at</w:t>
        <w:softHyphen/>
        <w:t>kri</w:t>
        <w:softHyphen/>
        <w:t>tu</w:t>
        <w:softHyphen/>
        <w:t>mi nokļūst radio</w:t>
        <w:softHyphen/>
        <w:t>aktīvo at</w:t>
        <w:softHyphen/>
        <w:t>kri</w:t>
        <w:softHyphen/>
        <w:t>tu</w:t>
        <w:softHyphen/>
        <w:t>mu ap</w:t>
        <w:softHyphen/>
        <w:t>glabāšanas vai pārvaldības uzņēmumā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2.2. lie</w:t>
        <w:softHyphen/>
        <w:t>to</w:t>
        <w:softHyphen/>
        <w:t>tos jo</w:t>
        <w:softHyphen/>
        <w:t>nizējošā sta</w:t>
        <w:softHyphen/>
        <w:t>ro</w:t>
        <w:softHyphen/>
        <w:t>ju</w:t>
        <w:softHyphen/>
        <w:t>ma avo</w:t>
        <w:softHyphen/>
        <w:t>tus nosūta atpakaļ to ražotājiem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.3. ne</w:t>
        <w:softHyphen/>
        <w:t>iz</w:t>
        <w:softHyphen/>
        <w:t>man</w:t>
        <w:softHyphen/>
        <w:t>to</w:t>
        <w:softHyphen/>
        <w:t>ja</w:t>
        <w:softHyphen/>
        <w:t>mos ma</w:t>
        <w:softHyphen/>
        <w:t>te</w:t>
        <w:softHyphen/>
        <w:t>riālus iz</w:t>
        <w:softHyphen/>
        <w:t>kliedē vidē vai ap</w:t>
        <w:softHyphen/>
        <w:t>glabā kopā ar sa</w:t>
        <w:softHyphen/>
        <w:t>dzīves vai bīsta</w:t>
        <w:softHyphen/>
        <w:t>ma</w:t>
        <w:softHyphen/>
        <w:t>jiem at</w:t>
        <w:softHyphen/>
        <w:t>kri</w:t>
        <w:softHyphen/>
        <w:t>tu</w:t>
        <w:softHyphen/>
        <w:t>miem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2.4. atkārto</w:t>
        <w:softHyphen/>
        <w:t>ti iz</w:t>
        <w:softHyphen/>
        <w:t>man</w:t>
        <w:softHyphen/>
        <w:t>to ar radio</w:t>
        <w:softHyphen/>
        <w:t>aktīva</w:t>
        <w:softHyphen/>
        <w:t>jiem at</w:t>
        <w:softHyphen/>
        <w:t>kri</w:t>
        <w:softHyphen/>
        <w:t>tu</w:t>
        <w:softHyphen/>
        <w:t>miem saistītos ma</w:t>
        <w:softHyphen/>
        <w:t>te</w:t>
        <w:softHyphen/>
        <w:t>riālus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Ope</w:t>
        <w:softHyphen/>
        <w:t>ra</w:t>
        <w:softHyphen/>
        <w:t>to</w:t>
        <w:softHyphen/>
        <w:t>ra dar</w:t>
        <w:softHyphen/>
        <w:t>bu vadītājs: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. kat</w:t>
        <w:softHyphen/>
        <w:t>ru ga</w:t>
        <w:softHyphen/>
        <w:t>du līdz 31.janvārim nosūta RDC in</w:t>
        <w:softHyphen/>
        <w:t>formāci</w:t>
        <w:softHyphen/>
        <w:t>ju par radio</w:t>
        <w:softHyphen/>
        <w:t>aktīva</w:t>
        <w:softHyphen/>
        <w:t>jiem at</w:t>
        <w:softHyphen/>
        <w:t>kri</w:t>
        <w:softHyphen/>
        <w:t>tu</w:t>
        <w:softHyphen/>
        <w:t>miem un ar radio</w:t>
        <w:softHyphen/>
        <w:t>aktīva</w:t>
        <w:softHyphen/>
        <w:t>jiem at</w:t>
        <w:softHyphen/>
        <w:t>kri</w:t>
        <w:softHyphen/>
        <w:t>tu</w:t>
        <w:softHyphen/>
        <w:t>miem saistīta</w:t>
        <w:softHyphen/>
        <w:t>jiem ma</w:t>
        <w:softHyphen/>
        <w:t>te</w:t>
        <w:softHyphen/>
        <w:t>riāliem par ie</w:t>
        <w:softHyphen/>
        <w:t>priekšējo ka</w:t>
        <w:softHyphen/>
        <w:t>lendāra ga</w:t>
        <w:softHyphen/>
        <w:t>du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. kat</w:t>
        <w:softHyphen/>
        <w:t>ru ga</w:t>
        <w:softHyphen/>
        <w:t>du līdz 31.de</w:t>
        <w:softHyphen/>
        <w:t>cem</w:t>
        <w:softHyphen/>
        <w:t>brim nosūta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RDC un radio</w:t>
        <w:softHyphen/>
        <w:t>aktīvo at</w:t>
        <w:softHyphen/>
        <w:t>kri</w:t>
        <w:softHyphen/>
        <w:t>tu</w:t>
        <w:softHyphen/>
        <w:t>mu ap</w:t>
        <w:softHyphen/>
        <w:t>glabāšanas vai pārvaldības uzņēmu</w:t>
        <w:softHyphen/>
        <w:t>mam in</w:t>
        <w:softHyphen/>
        <w:t>for</w:t>
        <w:softHyphen/>
        <w:t>matīvu vēstu</w:t>
        <w:softHyphen/>
        <w:t>li par tām darbībām ar jo</w:t>
        <w:softHyphen/>
        <w:t>nizējošā sta</w:t>
        <w:softHyphen/>
        <w:t>ro</w:t>
        <w:softHyphen/>
        <w:t>ju</w:t>
        <w:softHyphen/>
        <w:t>ma avo</w:t>
        <w:softHyphen/>
        <w:t>tiem, ku</w:t>
        <w:softHyphen/>
        <w:t>ras nāka</w:t>
        <w:softHyphen/>
        <w:t>majā ka</w:t>
        <w:softHyphen/>
        <w:t>lendāra gadā var iz</w:t>
        <w:softHyphen/>
        <w:t>raisīt radio</w:t>
        <w:softHyphen/>
        <w:t>aktīvo at</w:t>
        <w:softHyphen/>
        <w:t>kri</w:t>
        <w:softHyphen/>
        <w:t>tu</w:t>
        <w:softHyphen/>
        <w:t>mu rašanos.</w:t>
      </w:r>
    </w:p>
    <w:p>
      <w:pPr>
        <w:pStyle w:val="Pam8"/>
        <w:spacing w:lineRule="atLeast" w:line="170" w:before="85" w:after="0"/>
        <w:ind w:left="0" w:right="0" w:firstLine="227"/>
        <w:rPr>
          <w:color w:val="000000"/>
          <w:lang w:val="lv-LV"/>
        </w:rPr>
      </w:pPr>
      <w:r>
        <w:rPr>
          <w:b/>
          <w:color w:val="000000"/>
          <w:lang w:val="lv-LV"/>
        </w:rPr>
        <w:t>III. BOV SIA “RA</w:t>
        <w:softHyphen/>
        <w:t>PA”: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. uz</w:t>
        <w:softHyphen/>
        <w:t>tur da</w:t>
        <w:softHyphen/>
        <w:t>tu bāzes par radio</w:t>
        <w:softHyphen/>
        <w:t>aktīva</w:t>
        <w:softHyphen/>
        <w:t>jiem at</w:t>
        <w:softHyphen/>
        <w:t>kri</w:t>
        <w:softHyphen/>
        <w:t>tu</w:t>
        <w:softHyphen/>
        <w:t>miem radio</w:t>
        <w:softHyphen/>
        <w:t>aktīvo at</w:t>
        <w:softHyphen/>
        <w:t>kri</w:t>
        <w:softHyphen/>
        <w:t>tu</w:t>
        <w:softHyphen/>
        <w:t>mu glabātavā “Ra</w:t>
        <w:softHyphen/>
        <w:t>dons”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2. uz</w:t>
        <w:softHyphen/>
        <w:t>tur da</w:t>
        <w:softHyphen/>
        <w:t>tu bāzes par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as re</w:t>
        <w:softHyphen/>
        <w:t>zultātā radīta</w:t>
        <w:softHyphen/>
        <w:t>jiem radio</w:t>
        <w:softHyphen/>
        <w:t>aktīva</w:t>
        <w:softHyphen/>
        <w:t>jiem at</w:t>
        <w:softHyphen/>
        <w:t>kri</w:t>
        <w:softHyphen/>
        <w:t>tu</w:t>
        <w:softHyphen/>
        <w:t>miem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3. rei</w:t>
        <w:softHyphen/>
        <w:t>zi gadā sniedz in</w:t>
        <w:softHyphen/>
        <w:t>formāci</w:t>
        <w:softHyphen/>
        <w:t>ju RDC par piegādāta</w:t>
        <w:softHyphen/>
        <w:t>jiem radio</w:t>
        <w:softHyphen/>
        <w:t>aktīva</w:t>
        <w:softHyphen/>
        <w:t>jiem at</w:t>
        <w:softHyphen/>
        <w:t>kri</w:t>
        <w:softHyphen/>
        <w:t>tu</w:t>
        <w:softHyphen/>
        <w:t>miem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4. rei</w:t>
        <w:softHyphen/>
        <w:t>zi gadā sniedz Vi</w:t>
        <w:softHyphen/>
        <w:t>des mi</w:t>
        <w:softHyphen/>
        <w:t>nis</w:t>
        <w:softHyphen/>
        <w:t>tri</w:t>
        <w:softHyphen/>
        <w:t>jai kopējo at</w:t>
        <w:softHyphen/>
        <w:t>skai</w:t>
        <w:softHyphen/>
        <w:t>ti par radio</w:t>
        <w:softHyphen/>
        <w:t>aktīva</w:t>
        <w:softHyphen/>
        <w:t>jiem at</w:t>
        <w:softHyphen/>
        <w:t>kri</w:t>
        <w:softHyphen/>
        <w:t>tu</w:t>
        <w:softHyphen/>
        <w:t>miem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5. vie</w:t>
        <w:softHyphen/>
        <w:t>nu rei</w:t>
        <w:softHyphen/>
        <w:t>zi 3 mēnešos nosūtam at</w:t>
        <w:softHyphen/>
        <w:t>skai</w:t>
        <w:softHyphen/>
        <w:t>ti Bal</w:t>
        <w:softHyphen/>
        <w:t>do</w:t>
        <w:softHyphen/>
        <w:t>nes pašvaldībai.</w:t>
      </w:r>
    </w:p>
    <w:p>
      <w:pPr>
        <w:pStyle w:val="Pam85"/>
        <w:spacing w:before="113" w:after="0"/>
        <w:ind w:left="0" w:right="0" w:firstLine="227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Vi</w:t>
        <w:softHyphen/>
        <w:t>des mi</w:t>
        <w:softHyphen/>
        <w:t xml:space="preserve">nistrs </w:t>
      </w:r>
      <w:r>
        <w:rPr>
          <w:i/>
          <w:color w:val="000000"/>
          <w:lang w:val="lv-LV"/>
        </w:rPr>
        <w:t>R.Vējo</w:t>
        <w:softHyphen/>
        <w:t>nis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Pam8"/>
        <w:spacing w:lineRule="atLeast" w:line="170"/>
        <w:jc w:val="right"/>
        <w:rPr>
          <w:color w:val="000000"/>
          <w:lang w:val="lv-LV"/>
        </w:rPr>
      </w:pPr>
      <w:r>
        <w:rPr>
          <w:b/>
          <w:color w:val="000000"/>
          <w:lang w:val="lv-LV"/>
        </w:rPr>
        <w:t>4.pie</w:t>
        <w:softHyphen/>
        <w:t>li</w:t>
        <w:softHyphen/>
        <w:t>kums</w:t>
      </w:r>
    </w:p>
    <w:p>
      <w:pPr>
        <w:pStyle w:val="12G"/>
        <w:spacing w:before="85" w:after="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In</w:t>
        <w:softHyphen/>
        <w:t>formāci</w:t>
        <w:softHyphen/>
        <w:t>ja par radio</w:t>
        <w:softHyphen/>
        <w:t>aktīva</w:t>
        <w:softHyphen/>
        <w:t>jiem at</w:t>
        <w:softHyphen/>
        <w:t>kri</w:t>
        <w:softHyphen/>
        <w:t>tu</w:t>
        <w:softHyphen/>
        <w:t xml:space="preserve">miem </w:t>
      </w:r>
    </w:p>
    <w:p>
      <w:pPr>
        <w:pStyle w:val="12G"/>
        <w:jc w:val="center"/>
        <w:rPr/>
      </w:pPr>
      <w:r>
        <w:rPr>
          <w:color w:val="000000"/>
          <w:lang w:val="lv-LV"/>
        </w:rPr>
        <w:t>un jo</w:t>
        <w:softHyphen/>
        <w:t>nizējošā sta</w:t>
        <w:softHyphen/>
        <w:t>ro</w:t>
        <w:softHyphen/>
        <w:t>ju</w:t>
        <w:softHyphen/>
        <w:t>ma avo</w:t>
        <w:softHyphen/>
        <w:t>tiem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b/>
          <w:color w:val="000000"/>
          <w:lang w:val="lv-LV"/>
        </w:rPr>
        <w:t>I.</w:t>
      </w:r>
      <w:r>
        <w:rPr>
          <w:color w:val="000000"/>
          <w:lang w:val="lv-LV"/>
        </w:rPr>
        <w:t xml:space="preserve"> Jo</w:t>
        <w:softHyphen/>
        <w:t>nizējošā sta</w:t>
        <w:softHyphen/>
        <w:t>ro</w:t>
        <w:softHyphen/>
        <w:t>ju</w:t>
        <w:softHyphen/>
        <w:t>ma avo</w:t>
        <w:softHyphen/>
        <w:t>tu dau</w:t>
        <w:softHyphen/>
        <w:t>dzums radio</w:t>
        <w:softHyphen/>
        <w:t>aktīvo at</w:t>
        <w:softHyphen/>
        <w:t>kri</w:t>
        <w:softHyphen/>
        <w:t>tu</w:t>
        <w:softHyphen/>
        <w:t>mu glabātavā “Ra</w:t>
        <w:softHyphen/>
        <w:t>dons”: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1984" w:leader="none"/>
          <w:tab w:val="center" w:pos="4252" w:leader="none"/>
        </w:tabs>
        <w:spacing w:lineRule="atLeast" w:line="170" w:before="0" w:after="0"/>
        <w:ind w:left="0" w:right="0" w:hanging="0"/>
        <w:rPr/>
      </w:pPr>
      <w:r>
        <w:rPr>
          <w:b/>
          <w:color w:val="000000"/>
          <w:lang w:val="lv-LV"/>
        </w:rPr>
        <w:tab/>
      </w:r>
      <w:r>
        <w:rPr>
          <w:color w:val="000000"/>
          <w:lang w:val="lv-LV"/>
        </w:rPr>
        <w:t>Kopējais jo</w:t>
        <w:softHyphen/>
        <w:t xml:space="preserve">nizējošā </w:t>
        <w:tab/>
        <w:t>Ilg</w:t>
        <w:softHyphen/>
        <w:t xml:space="preserve">stošā glabāšanā esošo </w:t>
      </w:r>
    </w:p>
    <w:p>
      <w:pPr>
        <w:pStyle w:val="Pam8"/>
        <w:tabs>
          <w:tab w:val="clear" w:pos="720"/>
          <w:tab w:val="center" w:pos="1984" w:leader="none"/>
          <w:tab w:val="center" w:pos="425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rFonts w:eastAsia="NewsGoth Lat;Calibri"/>
          <w:color w:val="000000"/>
          <w:lang w:val="lv-LV"/>
        </w:rPr>
        <w:t xml:space="preserve">   </w:t>
      </w:r>
      <w:r>
        <w:rPr>
          <w:color w:val="000000"/>
          <w:lang w:val="lv-LV"/>
        </w:rPr>
        <w:t>Gads</w:t>
        <w:tab/>
        <w:t>sta</w:t>
        <w:softHyphen/>
        <w:t>ro</w:t>
        <w:softHyphen/>
        <w:t>ju</w:t>
        <w:softHyphen/>
        <w:t>ma avo</w:t>
        <w:softHyphen/>
        <w:t xml:space="preserve">tu skaits, </w:t>
        <w:tab/>
        <w:t>jo</w:t>
        <w:softHyphen/>
        <w:t>nizējošā sta</w:t>
        <w:softHyphen/>
        <w:t>ro</w:t>
        <w:softHyphen/>
        <w:t>ju</w:t>
        <w:softHyphen/>
        <w:t>ma avo</w:t>
        <w:softHyphen/>
        <w:t xml:space="preserve">tu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1984" w:leader="none"/>
          <w:tab w:val="center" w:pos="4252" w:leader="none"/>
        </w:tabs>
        <w:spacing w:lineRule="atLeast" w:line="170" w:before="0" w:after="85"/>
        <w:ind w:left="0" w:right="0" w:hanging="0"/>
        <w:rPr/>
      </w:pPr>
      <w:r>
        <w:rPr>
          <w:color w:val="000000"/>
          <w:lang w:val="lv-LV"/>
        </w:rPr>
        <w:tab/>
        <w:t>kopējā radio</w:t>
        <w:softHyphen/>
        <w:t>ak</w:t>
        <w:softHyphen/>
        <w:t>ti</w:t>
        <w:softHyphen/>
        <w:t>vitāte</w:t>
        <w:tab/>
        <w:t>skaits, kopējā radio</w:t>
        <w:softHyphen/>
        <w:t>ak</w:t>
        <w:softHyphen/>
        <w:t>ti</w:t>
        <w:softHyphen/>
        <w:t>vitāte</w:t>
      </w:r>
    </w:p>
    <w:p>
      <w:pPr>
        <w:pStyle w:val="Pam8"/>
        <w:tabs>
          <w:tab w:val="clear" w:pos="720"/>
          <w:tab w:val="center" w:pos="1984" w:leader="none"/>
          <w:tab w:val="center" w:pos="425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001.gads</w:t>
        <w:tab/>
        <w:t>2840 (250 TBq)</w:t>
        <w:tab/>
        <w:t>1276 (4,3 GBq)</w:t>
      </w:r>
    </w:p>
    <w:p>
      <w:pPr>
        <w:pStyle w:val="Pam8"/>
        <w:tabs>
          <w:tab w:val="clear" w:pos="720"/>
          <w:tab w:val="center" w:pos="1984" w:leader="none"/>
          <w:tab w:val="center" w:pos="425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2002.gads</w:t>
      </w:r>
      <w:r>
        <w:rPr>
          <w:b/>
          <w:color w:val="000000"/>
          <w:lang w:val="lv-LV"/>
        </w:rPr>
        <w:tab/>
      </w:r>
      <w:r>
        <w:rPr>
          <w:color w:val="000000"/>
          <w:lang w:val="lv-LV"/>
        </w:rPr>
        <w:t>2920 (36 TBq)</w:t>
        <w:tab/>
        <w:t>1952 (6,7 GBq)</w:t>
      </w:r>
    </w:p>
    <w:p>
      <w:pPr>
        <w:pStyle w:val="Pam8"/>
        <w:spacing w:lineRule="atLeast" w:line="170" w:before="85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dau</w:t>
        <w:softHyphen/>
        <w:t>dzums radio</w:t>
        <w:softHyphen/>
        <w:t>aktīvo at</w:t>
        <w:softHyphen/>
        <w:t>kri</w:t>
        <w:softHyphen/>
        <w:t>tu</w:t>
        <w:softHyphen/>
        <w:t>mu glabātavā “Ra</w:t>
        <w:softHyphen/>
        <w:t>dons”:</w:t>
      </w:r>
    </w:p>
    <w:p>
      <w:pPr>
        <w:pStyle w:val="Pam8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551" w:leader="none"/>
          <w:tab w:val="center" w:pos="3339" w:leader="none"/>
          <w:tab w:val="center" w:pos="4139" w:leader="none"/>
          <w:tab w:val="center" w:pos="4932" w:leader="none"/>
        </w:tabs>
        <w:spacing w:lineRule="atLeast" w:line="170" w:before="0" w:after="85"/>
        <w:ind w:left="0" w:right="0" w:hanging="0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>Gads</w:t>
        <w:tab/>
        <w:t>1999.gads</w:t>
        <w:tab/>
        <w:t>2000.gads</w:t>
        <w:tab/>
        <w:t>2001.gads</w:t>
        <w:tab/>
        <w:t>2002.gads</w:t>
      </w:r>
    </w:p>
    <w:p>
      <w:pPr>
        <w:pStyle w:val="Pam8"/>
        <w:tabs>
          <w:tab w:val="clear" w:pos="720"/>
          <w:tab w:val="center" w:pos="2551" w:leader="none"/>
          <w:tab w:val="center" w:pos="3339" w:leader="none"/>
          <w:tab w:val="center" w:pos="4139" w:leader="none"/>
          <w:tab w:val="center" w:pos="493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Kopējā radio</w:t>
        <w:softHyphen/>
        <w:t>ak</w:t>
        <w:softHyphen/>
        <w:t>ti</w:t>
        <w:softHyphen/>
        <w:t>vitāte (TBq)</w:t>
        <w:tab/>
        <w:t>1,6</w:t>
        <w:tab/>
        <w:t>35</w:t>
        <w:tab/>
        <w:t>45</w:t>
        <w:tab/>
        <w:t>85</w:t>
      </w:r>
    </w:p>
    <w:p>
      <w:pPr>
        <w:pStyle w:val="Pam8"/>
        <w:tabs>
          <w:tab w:val="clear" w:pos="720"/>
          <w:tab w:val="center" w:pos="2551" w:leader="none"/>
          <w:tab w:val="center" w:pos="3339" w:leader="none"/>
          <w:tab w:val="center" w:pos="4139" w:leader="none"/>
          <w:tab w:val="center" w:pos="4932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til</w:t>
        <w:softHyphen/>
        <w:t>pums (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>)</w:t>
        <w:tab/>
        <w:t>20</w:t>
        <w:tab/>
        <w:t>16</w:t>
        <w:tab/>
        <w:t>16</w:t>
        <w:tab/>
        <w:t>16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b/>
          <w:color w:val="000000"/>
          <w:lang w:val="lv-LV"/>
        </w:rPr>
        <w:t>II.</w:t>
      </w:r>
      <w:r>
        <w:rPr>
          <w:color w:val="000000"/>
          <w:lang w:val="lv-LV"/>
        </w:rPr>
        <w:t xml:space="preserve"> Radio</w:t>
        <w:softHyphen/>
        <w:t>aktīvie at</w:t>
        <w:softHyphen/>
        <w:t>kri</w:t>
        <w:softHyphen/>
        <w:t>tu</w:t>
        <w:softHyphen/>
        <w:t>mu ražotāji, sākot ar 2000.ga</w:t>
        <w:softHyphen/>
        <w:t xml:space="preserve">du: 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.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BOV SIA “RA</w:t>
        <w:softHyphen/>
        <w:t>PA”</w:t>
      </w:r>
      <w:r>
        <w:rPr>
          <w:i/>
          <w:color w:val="000000"/>
          <w:lang w:val="lv-LV"/>
        </w:rPr>
        <w:t xml:space="preserve"> — </w:t>
      </w:r>
      <w:r>
        <w:rPr>
          <w:color w:val="000000"/>
          <w:lang w:val="lv-LV"/>
        </w:rPr>
        <w:t>sa</w:t>
        <w:softHyphen/>
        <w:t>ga</w:t>
        <w:softHyphen/>
        <w:t>ta</w:t>
        <w:softHyphen/>
        <w:t>vošanās dar</w:t>
        <w:softHyphen/>
        <w:t>bi Sa</w:t>
        <w:softHyphen/>
        <w:t>las</w:t>
        <w:softHyphen/>
        <w:t>pils ko</w:t>
        <w:softHyphen/>
        <w:t>dol</w:t>
        <w:softHyphen/>
        <w:t>reak</w:t>
        <w:softHyphen/>
        <w:t>to</w:t>
        <w:softHyphen/>
        <w:t>ra lik</w:t>
        <w:softHyphen/>
        <w:t>vidēšanai (teh</w:t>
        <w:softHyphen/>
        <w:t>no</w:t>
        <w:softHyphen/>
        <w:t>loģis</w:t>
        <w:softHyphen/>
        <w:t>ko sistēmu un eks</w:t>
        <w:softHyphen/>
        <w:t>pe</w:t>
        <w:softHyphen/>
        <w:t>ri</w:t>
        <w:softHyphen/>
        <w:t>mentālo iekārtu at</w:t>
        <w:softHyphen/>
        <w:t>slēgšana/novākšana, jo</w:t>
        <w:softHyphen/>
        <w:t>nizējošā sta</w:t>
        <w:softHyphen/>
        <w:t>ro</w:t>
        <w:softHyphen/>
        <w:t>ju</w:t>
        <w:softHyphen/>
        <w:t>ma avo</w:t>
        <w:softHyphen/>
        <w:t>tu no</w:t>
        <w:softHyphen/>
        <w:t>došana ap</w:t>
        <w:softHyphen/>
        <w:t>glabāšanai); plāno</w:t>
        <w:softHyphen/>
        <w:t>tais radio</w:t>
        <w:softHyphen/>
        <w:t>aktīvo at</w:t>
        <w:softHyphen/>
        <w:t>kri</w:t>
        <w:softHyphen/>
        <w:t>tu</w:t>
        <w:softHyphen/>
        <w:t>mu til</w:t>
        <w:softHyphen/>
        <w:t>pums, kas radīsies lik</w:t>
        <w:softHyphen/>
        <w:t>vidēšanas pro</w:t>
        <w:softHyphen/>
        <w:t>cesā — 1200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>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.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Pri</w:t>
        <w:softHyphen/>
        <w:t>va</w:t>
        <w:softHyphen/>
        <w:t>tizējamā valsts ak</w:t>
        <w:softHyphen/>
        <w:t>ci</w:t>
        <w:softHyphen/>
        <w:t>ju sa</w:t>
        <w:softHyphen/>
        <w:t>biedrība “RNIIRP”, ku</w:t>
        <w:softHyphen/>
        <w:t>ra at</w:t>
        <w:softHyphen/>
        <w:t>bil</w:t>
        <w:softHyphen/>
        <w:t>stoši Mi</w:t>
        <w:softHyphen/>
        <w:t>nis</w:t>
        <w:softHyphen/>
        <w:t>tru ka</w:t>
        <w:softHyphen/>
        <w:t>bi</w:t>
        <w:softHyphen/>
        <w:t>ne</w:t>
        <w:softHyphen/>
        <w:t>ta 2002.ga</w:t>
        <w:softHyphen/>
        <w:t>da 21.feb</w:t>
        <w:softHyphen/>
        <w:t>ruāra rīko</w:t>
        <w:softHyphen/>
        <w:t>ju</w:t>
        <w:softHyphen/>
        <w:t>mam Nr.92 “Par lik</w:t>
        <w:softHyphen/>
        <w:t>vidējamās valsts ak</w:t>
        <w:softHyphen/>
        <w:t>ci</w:t>
        <w:softHyphen/>
        <w:t>ju sa</w:t>
        <w:softHyphen/>
        <w:t>biedrības “Rīgas radio</w:t>
        <w:softHyphen/>
        <w:t>iz</w:t>
        <w:softHyphen/>
        <w:t>oto</w:t>
        <w:softHyphen/>
        <w:t>pu ap</w:t>
        <w:softHyphen/>
        <w:t>aratūras būves zinātnis</w:t>
        <w:softHyphen/>
        <w:t>ki pētnie</w:t>
        <w:softHyphen/>
        <w:t>cis</w:t>
        <w:softHyphen/>
        <w:t>kais in</w:t>
        <w:softHyphen/>
        <w:t>stitūts “RNIIRP”” kus</w:t>
        <w:softHyphen/>
        <w:t>tamās man</w:t>
        <w:softHyphen/>
        <w:t>tas un jo</w:t>
        <w:softHyphen/>
        <w:t>nizējošā sta</w:t>
        <w:softHyphen/>
        <w:t>ro</w:t>
        <w:softHyphen/>
        <w:t>ju</w:t>
        <w:softHyphen/>
        <w:t>ma avo</w:t>
        <w:softHyphen/>
        <w:t>tu no</w:t>
        <w:softHyphen/>
        <w:t>došanu” lie</w:t>
        <w:softHyphen/>
        <w:t>to</w:t>
        <w:softHyphen/>
        <w:t>ja</w:t>
        <w:softHyphen/>
        <w:t>mos jo</w:t>
        <w:softHyphen/>
        <w:t>nizējošā sta</w:t>
        <w:softHyphen/>
        <w:t>ro</w:t>
        <w:softHyphen/>
        <w:t>ju</w:t>
        <w:softHyphen/>
        <w:t>ma avo</w:t>
        <w:softHyphen/>
        <w:t>tus no</w:t>
        <w:softHyphen/>
        <w:t>dod Iz</w:t>
        <w:softHyphen/>
        <w:t>glītības un zinātnes mi</w:t>
        <w:softHyphen/>
        <w:t>nis</w:t>
        <w:softHyphen/>
        <w:t>tri</w:t>
        <w:softHyphen/>
        <w:t>jas valdījumā, bet pārējos ap</w:t>
        <w:softHyphen/>
        <w:t>glabāšanai. 2001.gadā ti</w:t>
        <w:softHyphen/>
        <w:t>ka ap</w:t>
        <w:softHyphen/>
        <w:t>stip</w:t>
        <w:softHyphen/>
        <w:t>rināts  lik</w:t>
        <w:softHyphen/>
        <w:t>vidēšanas pro</w:t>
        <w:softHyphen/>
        <w:t>jekts — 619 jo</w:t>
        <w:softHyphen/>
        <w:t>nizējošā sta</w:t>
        <w:softHyphen/>
        <w:t>ro</w:t>
        <w:softHyphen/>
        <w:t>ju</w:t>
        <w:softHyphen/>
        <w:t>ma avo</w:t>
        <w:softHyphen/>
        <w:t>ti un 12,6 t ma</w:t>
        <w:softHyphen/>
        <w:t>te</w:t>
        <w:softHyphen/>
        <w:t>riālu no radio</w:t>
        <w:softHyphen/>
        <w:t>aktīvi piesārņotām telpām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002.gadā uz BOV SIA “RA</w:t>
        <w:softHyphen/>
        <w:t>PA” nogādātais radio</w:t>
        <w:softHyphen/>
        <w:t>aktīvo at</w:t>
        <w:softHyphen/>
        <w:t>kri</w:t>
        <w:softHyphen/>
        <w:t>tu</w:t>
        <w:softHyphen/>
        <w:t>mu ap</w:t>
        <w:softHyphen/>
        <w:t>joms: ~ 9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 xml:space="preserve"> (kopējā radio</w:t>
        <w:softHyphen/>
        <w:t>ak</w:t>
        <w:softHyphen/>
        <w:t>ti</w:t>
        <w:softHyphen/>
        <w:t>vitāte - 1,3 TBq). Radio</w:t>
        <w:softHyphen/>
        <w:t>aktīvo at</w:t>
        <w:softHyphen/>
        <w:t>kri</w:t>
        <w:softHyphen/>
        <w:t>tu</w:t>
        <w:softHyphen/>
        <w:t>mu no</w:t>
        <w:softHyphen/>
        <w:t>došana BOV SIA “RA</w:t>
        <w:softHyphen/>
        <w:t>PA” no “RNIIRP”</w:t>
      </w:r>
      <w:r>
        <w:rPr>
          <w:i/>
          <w:color w:val="000000"/>
          <w:lang w:val="lv-LV"/>
        </w:rPr>
        <w:t xml:space="preserve"> </w:t>
      </w:r>
      <w:r>
        <w:rPr>
          <w:color w:val="000000"/>
          <w:lang w:val="lv-LV"/>
        </w:rPr>
        <w:t>tiks pa</w:t>
        <w:softHyphen/>
        <w:t>beig</w:t>
        <w:softHyphen/>
        <w:t>ta pēc 2003.ga</w:t>
        <w:softHyphen/>
        <w:t>da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3.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Me</w:t>
        <w:softHyphen/>
        <w:t>dicīnā — radio</w:t>
        <w:softHyphen/>
        <w:t>te</w:t>
        <w:softHyphen/>
        <w:t>ra</w:t>
        <w:softHyphen/>
        <w:t>pi</w:t>
        <w:softHyphen/>
        <w:t xml:space="preserve">jas nodaļas: 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pe</w:t>
        <w:softHyphen/>
        <w:t>riodā 2000.-2002.gadā Lat</w:t>
        <w:softHyphen/>
        <w:t>vi</w:t>
        <w:softHyphen/>
        <w:t>jas On</w:t>
        <w:softHyphen/>
        <w:t>ko</w:t>
        <w:softHyphen/>
        <w:t>loģijas Centrs (LOC) no</w:t>
        <w:softHyphen/>
        <w:t>de</w:t>
        <w:softHyphen/>
        <w:t>vis ap</w:t>
        <w:softHyphen/>
        <w:t>glabāšanai di</w:t>
        <w:softHyphen/>
        <w:t>vus Co-60 avo</w:t>
        <w:softHyphen/>
        <w:t>tus ar kopējo radio</w:t>
        <w:softHyphen/>
        <w:t>ak</w:t>
        <w:softHyphen/>
        <w:t>ti</w:t>
        <w:softHyphen/>
        <w:t>vitāti 50 TBq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P.Stradiņa Klīniskās uni</w:t>
        <w:softHyphen/>
        <w:t>ver</w:t>
        <w:softHyphen/>
        <w:t>sitātes slimnīca no</w:t>
        <w:softHyphen/>
        <w:t>de</w:t>
        <w:softHyphen/>
        <w:t>vu</w:t>
        <w:softHyphen/>
        <w:t>si ap</w:t>
        <w:softHyphen/>
        <w:t>glabāšanu vie</w:t>
        <w:softHyphen/>
        <w:t>nu Co-60 avo</w:t>
        <w:softHyphen/>
        <w:t>tu ar kopējo radio</w:t>
        <w:softHyphen/>
        <w:t>ak</w:t>
        <w:softHyphen/>
        <w:t>ti</w:t>
        <w:softHyphen/>
        <w:t>vitāti 40 TBq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pašreiz LOC un Dau</w:t>
        <w:softHyphen/>
        <w:t>gav</w:t>
        <w:softHyphen/>
        <w:t>pils on</w:t>
        <w:softHyphen/>
        <w:t>ko</w:t>
        <w:softHyphen/>
        <w:t>loģis</w:t>
        <w:softHyphen/>
        <w:t>ka</w:t>
        <w:softHyphen/>
        <w:t>jai slimnīcai ir līgu</w:t>
        <w:softHyphen/>
        <w:t>mi ar jo</w:t>
        <w:softHyphen/>
        <w:t>nizējošā sta</w:t>
        <w:softHyphen/>
        <w:t>ro</w:t>
        <w:softHyphen/>
        <w:t>ju</w:t>
        <w:softHyphen/>
        <w:t>ma avo</w:t>
        <w:softHyphen/>
        <w:t>tu ražotāju par te</w:t>
        <w:softHyphen/>
        <w:t>le</w:t>
        <w:softHyphen/>
        <w:t>te</w:t>
        <w:softHyphen/>
        <w:t>ra</w:t>
        <w:softHyphen/>
        <w:t>pi</w:t>
        <w:softHyphen/>
        <w:t>jas jo</w:t>
        <w:softHyphen/>
        <w:t>nizējošā sta</w:t>
        <w:softHyphen/>
        <w:t>ro</w:t>
        <w:softHyphen/>
        <w:t>ju</w:t>
        <w:softHyphen/>
        <w:t>ma avo</w:t>
        <w:softHyphen/>
        <w:t>tu atpakaļnodošanu ražotājam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ap</w:t>
        <w:softHyphen/>
        <w:t>glabāšanai Lat</w:t>
        <w:softHyphen/>
        <w:t>vijā pa</w:t>
        <w:softHyphen/>
        <w:t>re</w:t>
        <w:softHyphen/>
        <w:t>dza</w:t>
        <w:softHyphen/>
        <w:t>mi bra</w:t>
        <w:softHyphen/>
        <w:t>hi</w:t>
        <w:softHyphen/>
        <w:t>te</w:t>
        <w:softHyphen/>
        <w:t>ra</w:t>
        <w:softHyphen/>
        <w:t>pi</w:t>
        <w:softHyphen/>
        <w:t>jas avo</w:t>
        <w:softHyphen/>
        <w:t>ti (Cs-137 — 40 GBq, Co-60 — 35 GBq), kā arī Ar-226 avo</w:t>
        <w:softHyphen/>
        <w:t>ti (2,87 GB)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4.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Radio</w:t>
        <w:softHyphen/>
        <w:t>aktīvi piesārņoti metāllūžņi — 2001.gadā ap</w:t>
        <w:softHyphen/>
        <w:t>glabāts 3,5 m</w:t>
      </w:r>
      <w:r>
        <w:rPr>
          <w:color w:val="000000"/>
          <w:position w:val="5"/>
          <w:sz w:val="9"/>
          <w:lang w:val="lv-LV"/>
        </w:rPr>
        <w:t xml:space="preserve">3 </w:t>
      </w:r>
      <w:r>
        <w:rPr>
          <w:color w:val="000000"/>
          <w:lang w:val="lv-LV"/>
        </w:rPr>
        <w:t>(13 GBq) piesārņotu metāllūžņu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5. Sa</w:t>
        <w:softHyphen/>
        <w:t>gaidāmie in</w:t>
        <w:softHyphen/>
        <w:t>sti</w:t>
        <w:softHyphen/>
        <w:t>tu</w:t>
        <w:softHyphen/>
        <w:t>cionālie radio</w:t>
        <w:softHyphen/>
        <w:t>aktīvie at</w:t>
        <w:softHyphen/>
        <w:t>kri</w:t>
        <w:softHyphen/>
        <w:t>tu</w:t>
        <w:softHyphen/>
        <w:t>mi: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5.1. zinātnē — LU Ķīmi</w:t>
        <w:softHyphen/>
        <w:t>jas fa</w:t>
        <w:softHyphen/>
        <w:t>kultāte: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sta</w:t>
        <w:softHyphen/>
        <w:t>rošanas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iekārta 96 Co-60 avo</w:t>
        <w:softHyphen/>
        <w:t>ti, kopējā radio</w:t>
        <w:softHyphen/>
        <w:t>ak</w:t>
        <w:softHyphen/>
        <w:t>ti</w:t>
        <w:softHyphen/>
        <w:t>vitāte 250 TBq, lie</w:t>
        <w:softHyphen/>
        <w:t>tošanas ter</w:t>
        <w:softHyphen/>
        <w:t>miņi bei</w:t>
        <w:softHyphen/>
        <w:t>dzas līdz 2005.ga</w:t>
        <w:softHyphen/>
        <w:t>dam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—</w:t>
      </w:r>
      <w:r>
        <w:rPr>
          <w:rFonts w:eastAsia="NewsGoth Lat;Calibri"/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ne</w:t>
        <w:softHyphen/>
        <w:t>it</w:t>
        <w:softHyphen/>
        <w:t>ro</w:t>
        <w:softHyphen/>
        <w:t>nu ģene</w:t>
        <w:softHyphen/>
        <w:t>ra</w:t>
        <w:softHyphen/>
        <w:t>tors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(Pu-Be), kopējā radio</w:t>
        <w:softHyphen/>
        <w:t>ak</w:t>
        <w:softHyphen/>
        <w:t>ti</w:t>
        <w:softHyphen/>
        <w:t xml:space="preserve">vitāte 1,2 TBq; 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5.2. ražošanā: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 xml:space="preserve">Nr. </w:t>
        <w:tab/>
        <w:t>Darbības</w:t>
        <w:tab/>
        <w:t>Radio</w:t>
        <w:softHyphen/>
        <w:t>nuklīdi</w:t>
        <w:tab/>
        <w:t xml:space="preserve">Kopējā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85"/>
        <w:ind w:left="0" w:right="0" w:hanging="0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>p.k.</w:t>
        <w:tab/>
        <w:tab/>
        <w:tab/>
        <w:t>radio</w:t>
        <w:softHyphen/>
        <w:t>ak</w:t>
        <w:softHyphen/>
        <w:t>ti</w:t>
        <w:softHyphen/>
        <w:t>vitāte (GBq)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.</w:t>
        <w:tab/>
        <w:t>Ap</w:t>
        <w:softHyphen/>
        <w:t>sta</w:t>
        <w:softHyphen/>
        <w:t>rošana</w:t>
        <w:tab/>
        <w:t>Cs-137</w:t>
        <w:tab/>
        <w:t>44 000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2.</w:t>
        <w:tab/>
        <w:t>Ka</w:t>
        <w:softHyphen/>
        <w:t>rotāža</w:t>
        <w:tab/>
        <w:t>Am-Be</w:t>
        <w:tab/>
        <w:t>115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3.</w:t>
        <w:tab/>
        <w:t>Radio</w:t>
        <w:softHyphen/>
        <w:t>iz</w:t>
        <w:softHyphen/>
        <w:t>oto</w:t>
        <w:softHyphen/>
        <w:t>pu ap</w:t>
        <w:softHyphen/>
        <w:t xml:space="preserve">arātu </w:t>
        <w:tab/>
        <w:t xml:space="preserve">Cs-137 </w:t>
        <w:tab/>
        <w:t xml:space="preserve">70 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>iz</w:t>
        <w:softHyphen/>
        <w:t>man</w:t>
        <w:softHyphen/>
        <w:t>tošana</w:t>
        <w:tab/>
        <w:t xml:space="preserve">Kr-85 </w:t>
        <w:tab/>
        <w:t>12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 xml:space="preserve">Am-Be </w:t>
        <w:tab/>
        <w:t>6,7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 xml:space="preserve">Sr-90 </w:t>
        <w:tab/>
        <w:t>3,4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 xml:space="preserve">Sr-90-Y </w:t>
        <w:tab/>
        <w:t>21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H-3</w:t>
        <w:tab/>
        <w:t>100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4.</w:t>
        <w:tab/>
        <w:t>Pa</w:t>
        <w:softHyphen/>
        <w:t>rau</w:t>
        <w:softHyphen/>
        <w:t>gu testēšana</w:t>
        <w:tab/>
        <w:t>Ni-63</w:t>
        <w:tab/>
        <w:t xml:space="preserve">4.4 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5.</w:t>
        <w:tab/>
        <w:t>Ka</w:t>
        <w:softHyphen/>
        <w:t>librāci</w:t>
        <w:softHyphen/>
        <w:t xml:space="preserve">ja </w:t>
        <w:tab/>
        <w:t>Cs-137</w:t>
        <w:tab/>
        <w:t>840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6.</w:t>
        <w:tab/>
        <w:t>Dūmu de</w:t>
        <w:softHyphen/>
        <w:t>tek</w:t>
        <w:softHyphen/>
        <w:t>to</w:t>
        <w:softHyphen/>
        <w:t>ri</w:t>
        <w:tab/>
        <w:t xml:space="preserve">Am-241(skaits ~2500) </w:t>
        <w:tab/>
        <w:t>3,1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Pu-239 (skaits ~4500)</w:t>
        <w:tab/>
        <w:t>2,2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7.</w:t>
        <w:tab/>
        <w:t>Jo</w:t>
        <w:softHyphen/>
        <w:t>nizējošā sta</w:t>
        <w:softHyphen/>
        <w:t>ro</w:t>
        <w:softHyphen/>
        <w:t>ju</w:t>
        <w:softHyphen/>
        <w:t>ma avo</w:t>
        <w:softHyphen/>
        <w:t xml:space="preserve">ti </w:t>
        <w:tab/>
        <w:t>Sr-90 (skaits ~2200)</w:t>
        <w:tab/>
        <w:t>0,15</w:t>
      </w:r>
    </w:p>
    <w:p>
      <w:pPr>
        <w:pStyle w:val="Pam8"/>
        <w:tabs>
          <w:tab w:val="clear" w:pos="720"/>
          <w:tab w:val="left" w:pos="340" w:leader="none"/>
          <w:tab w:val="center" w:pos="3231" w:leader="none"/>
          <w:tab w:val="center" w:pos="4620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jo</w:t>
        <w:softHyphen/>
        <w:t>nizējošā sta</w:t>
        <w:softHyphen/>
        <w:t>ro</w:t>
        <w:softHyphen/>
        <w:t>ju</w:t>
        <w:softHyphen/>
        <w:t>ma mēriekārtās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color w:val="000000"/>
          <w:lang w:val="lv-LV"/>
        </w:rPr>
        <w:t>Kop</w:t>
        <w:softHyphen/>
        <w:t>summā uz 2002.ga</w:t>
        <w:softHyphen/>
        <w:t>da 1.de</w:t>
        <w:softHyphen/>
        <w:t>cem</w:t>
        <w:softHyphen/>
        <w:t>bri Lat</w:t>
        <w:softHyphen/>
        <w:t>vijā slēgtie sta</w:t>
        <w:softHyphen/>
        <w:t>ro</w:t>
        <w:softHyphen/>
        <w:t>ju</w:t>
        <w:softHyphen/>
        <w:t>ma avo</w:t>
        <w:softHyphen/>
        <w:t>ti ti</w:t>
        <w:softHyphen/>
        <w:t>ka lie</w:t>
        <w:softHyphen/>
        <w:t>to</w:t>
        <w:softHyphen/>
        <w:t>ti 54 or</w:t>
        <w:softHyphen/>
        <w:t>ga</w:t>
        <w:softHyphen/>
        <w:t>nizācijās (Valsts Asins do</w:t>
        <w:softHyphen/>
        <w:t>no</w:t>
        <w:softHyphen/>
        <w:t>ru cen</w:t>
        <w:softHyphen/>
        <w:t>tram ir līgums par jo</w:t>
        <w:softHyphen/>
        <w:t>nizējošā sta</w:t>
        <w:softHyphen/>
        <w:t>ro</w:t>
        <w:softHyphen/>
        <w:t>ju</w:t>
        <w:softHyphen/>
        <w:t>ma avo</w:t>
        <w:softHyphen/>
        <w:t>tu atpakaļnosūtīšanu ražotājam, Cs-137, 44 TBq)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6. 2002.gadā janvārī bi</w:t>
        <w:softHyphen/>
        <w:t>ja se</w:t>
        <w:softHyphen/>
        <w:t>ko</w:t>
        <w:softHyphen/>
        <w:t>jošs Lat</w:t>
        <w:softHyphen/>
        <w:t>vijā ap</w:t>
        <w:softHyphen/>
        <w:t>glabāšanai no</w:t>
        <w:softHyphen/>
        <w:t>do</w:t>
        <w:softHyphen/>
        <w:t>da</w:t>
        <w:softHyphen/>
        <w:t>mo jo</w:t>
        <w:softHyphen/>
        <w:t>nizējošā sta</w:t>
        <w:softHyphen/>
        <w:t>ro</w:t>
        <w:softHyphen/>
        <w:t>ju</w:t>
        <w:softHyphen/>
        <w:t>ma avo</w:t>
        <w:softHyphen/>
        <w:t>tu sa</w:t>
        <w:softHyphen/>
        <w:t>dalījums: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1) 96  augst</w:t>
        <w:softHyphen/>
        <w:t>as radio</w:t>
        <w:softHyphen/>
        <w:t>ak</w:t>
        <w:softHyphen/>
        <w:t>ti</w:t>
        <w:softHyphen/>
        <w:t>vitātes jo</w:t>
        <w:softHyphen/>
        <w:t>nizējošā sta</w:t>
        <w:softHyphen/>
        <w:t>ro</w:t>
        <w:softHyphen/>
        <w:t>ju</w:t>
        <w:softHyphen/>
        <w:t>ma avo</w:t>
        <w:softHyphen/>
        <w:t>ti (250 TBq) — tiek lie</w:t>
        <w:softHyphen/>
        <w:t>to</w:t>
        <w:softHyphen/>
        <w:t xml:space="preserve">ti 1 iekārtā; 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) 279 vidējas radio</w:t>
        <w:softHyphen/>
        <w:t>ak</w:t>
        <w:softHyphen/>
        <w:t>ti</w:t>
        <w:softHyphen/>
        <w:t>vitātes jo</w:t>
        <w:softHyphen/>
        <w:t>nizējošā sta</w:t>
        <w:softHyphen/>
        <w:t>ro</w:t>
        <w:softHyphen/>
        <w:t>ju</w:t>
        <w:softHyphen/>
        <w:t>ma avo</w:t>
        <w:softHyphen/>
        <w:t>ti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3) 10168 ze</w:t>
        <w:softHyphen/>
        <w:t>mas radio</w:t>
        <w:softHyphen/>
        <w:t>ak</w:t>
        <w:softHyphen/>
        <w:t>ti</w:t>
        <w:softHyphen/>
        <w:t>vitātes jo</w:t>
        <w:softHyphen/>
        <w:t>nizējošā sta</w:t>
        <w:softHyphen/>
        <w:t>ro</w:t>
        <w:softHyphen/>
        <w:t>ju</w:t>
        <w:softHyphen/>
        <w:t>ma avo</w:t>
        <w:softHyphen/>
        <w:t>ti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Lie</w:t>
        <w:softHyphen/>
        <w:t>tošanas laiks ~1% no vidējas un ze</w:t>
        <w:softHyphen/>
        <w:t>mas radio</w:t>
        <w:softHyphen/>
        <w:t>ak</w:t>
        <w:softHyphen/>
        <w:t>ti</w:t>
        <w:softHyphen/>
        <w:t>vitātes avo</w:t>
        <w:softHyphen/>
        <w:t>tiem bei</w:t>
        <w:softHyphen/>
        <w:t>dzas pe</w:t>
        <w:softHyphen/>
        <w:t>riodā 2011.-2016 gads, vi</w:t>
        <w:softHyphen/>
        <w:t>siem pārējiem — līdz 2010.ga</w:t>
        <w:softHyphen/>
        <w:t>dam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Minēto jo</w:t>
        <w:softHyphen/>
        <w:t>nizējošā sta</w:t>
        <w:softHyphen/>
        <w:t>ro</w:t>
        <w:softHyphen/>
        <w:t>ju</w:t>
        <w:softHyphen/>
        <w:t>ma avo</w:t>
        <w:softHyphen/>
        <w:t>tu prog</w:t>
        <w:softHyphen/>
        <w:t>nozēja</w:t>
        <w:softHyphen/>
        <w:t>mais radio</w:t>
        <w:softHyphen/>
        <w:t>aktīvo at</w:t>
        <w:softHyphen/>
        <w:t>kri</w:t>
        <w:softHyphen/>
        <w:t>tu</w:t>
        <w:softHyphen/>
        <w:t>mu til</w:t>
        <w:softHyphen/>
        <w:t>pums glabāšanas sta</w:t>
        <w:softHyphen/>
        <w:t>dijā: ~ 100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>.</w:t>
      </w:r>
    </w:p>
    <w:p>
      <w:pPr>
        <w:pStyle w:val="Pam8"/>
        <w:spacing w:lineRule="atLeast" w:line="172"/>
        <w:rPr/>
      </w:pPr>
      <w:r>
        <w:rPr>
          <w:color w:val="000000"/>
          <w:lang w:val="lv-LV"/>
        </w:rPr>
        <w:t>Ap</w:t>
        <w:softHyphen/>
        <w:t>tu</w:t>
        <w:softHyphen/>
        <w:t>ve</w:t>
        <w:softHyphen/>
        <w:t>ni 10-20 m</w:t>
      </w:r>
      <w:r>
        <w:rPr>
          <w:color w:val="000000"/>
          <w:position w:val="5"/>
          <w:sz w:val="9"/>
          <w:lang w:val="lv-LV"/>
        </w:rPr>
        <w:t xml:space="preserve">3 </w:t>
      </w:r>
      <w:r>
        <w:rPr>
          <w:color w:val="000000"/>
          <w:lang w:val="lv-LV"/>
        </w:rPr>
        <w:t>radio</w:t>
        <w:softHyphen/>
        <w:t>aktīvo at</w:t>
        <w:softHyphen/>
        <w:t>kri</w:t>
        <w:softHyphen/>
        <w:t>tu</w:t>
        <w:softHyphen/>
        <w:t>mu līdz 2010.ga</w:t>
        <w:softHyphen/>
        <w:t>dam var ras</w:t>
        <w:softHyphen/>
        <w:t>ties, lik</w:t>
        <w:softHyphen/>
        <w:t>vidējot iekārtas, kurās iz</w:t>
        <w:softHyphen/>
        <w:t>man</w:t>
        <w:softHyphen/>
        <w:t>to</w:t>
        <w:softHyphen/>
        <w:t>ti jo</w:t>
        <w:softHyphen/>
        <w:t>nizējošā sta</w:t>
        <w:softHyphen/>
        <w:t>ro</w:t>
        <w:softHyphen/>
        <w:t>ju</w:t>
        <w:softHyphen/>
        <w:t>ma avo</w:t>
        <w:softHyphen/>
        <w:t>ti: LOC plāno lik</w:t>
        <w:softHyphen/>
        <w:t>vidēt sta</w:t>
        <w:softHyphen/>
        <w:t>ru te</w:t>
        <w:softHyphen/>
        <w:t>ra</w:t>
        <w:softHyphen/>
        <w:t>pi</w:t>
        <w:softHyphen/>
        <w:t>jas iekārtu AGATS-R1 (~2-3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>).</w:t>
      </w:r>
    </w:p>
    <w:p>
      <w:pPr>
        <w:pStyle w:val="Pam8"/>
        <w:spacing w:lineRule="atLeast" w:line="172"/>
        <w:rPr/>
      </w:pPr>
      <w:r>
        <w:rPr>
          <w:color w:val="000000"/>
          <w:lang w:val="lv-LV"/>
        </w:rPr>
        <w:t>Vaļējo sta</w:t>
        <w:softHyphen/>
        <w:t>ro</w:t>
        <w:softHyphen/>
        <w:t>ju</w:t>
        <w:softHyphen/>
        <w:t>ma avo</w:t>
        <w:softHyphen/>
        <w:t>tu</w:t>
      </w:r>
      <w:r>
        <w:rPr>
          <w:b/>
          <w:color w:val="000000"/>
          <w:lang w:val="lv-LV"/>
        </w:rPr>
        <w:t xml:space="preserve"> </w:t>
      </w:r>
      <w:r>
        <w:rPr>
          <w:color w:val="000000"/>
          <w:lang w:val="lv-LV"/>
        </w:rPr>
        <w:t>lie</w:t>
        <w:softHyphen/>
        <w:t>totāji: “Tu</w:t>
        <w:softHyphen/>
        <w:t>ber</w:t>
        <w:softHyphen/>
        <w:t>ku</w:t>
        <w:softHyphen/>
        <w:t>lo</w:t>
        <w:softHyphen/>
        <w:t>zes un plaušu slimību valsts centrs” — sa</w:t>
        <w:softHyphen/>
        <w:t>skaņā ar līgu</w:t>
        <w:softHyphen/>
        <w:t>mu ar BOV SIA “RA</w:t>
        <w:softHyphen/>
        <w:t>PA” līdz 2003.ga</w:t>
        <w:softHyphen/>
        <w:t>da mar</w:t>
        <w:softHyphen/>
        <w:t>tam lik</w:t>
        <w:softHyphen/>
        <w:t>vidē 12000 pu</w:t>
        <w:softHyphen/>
        <w:t>delītes (0,5–1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>) ar kopējo radio</w:t>
        <w:softHyphen/>
        <w:t>ak</w:t>
        <w:softHyphen/>
        <w:t>ti</w:t>
        <w:softHyphen/>
        <w:t>vitāti 1,7 GBq; Lat</w:t>
        <w:softHyphen/>
        <w:t>vi</w:t>
        <w:softHyphen/>
        <w:t>jas Or</w:t>
        <w:softHyphen/>
        <w:t>ga</w:t>
        <w:softHyphen/>
        <w:t>niskās sintēzes in</w:t>
        <w:softHyphen/>
        <w:t>stitūts ra</w:t>
        <w:softHyphen/>
        <w:t>da ~ 2 l  šķid</w:t>
        <w:softHyphen/>
        <w:t>ro radio</w:t>
        <w:softHyphen/>
        <w:t>aktīvo at</w:t>
        <w:softHyphen/>
        <w:t>kri</w:t>
        <w:softHyphen/>
        <w:t>tu</w:t>
        <w:softHyphen/>
        <w:t>mu gadā.</w:t>
      </w:r>
    </w:p>
    <w:p>
      <w:pPr>
        <w:pStyle w:val="Pam8"/>
        <w:spacing w:lineRule="atLeast" w:line="170" w:before="85" w:after="0"/>
        <w:ind w:left="0" w:right="0" w:firstLine="227"/>
        <w:rPr/>
      </w:pPr>
      <w:r>
        <w:rPr>
          <w:b/>
          <w:color w:val="000000"/>
          <w:lang w:val="lv-LV"/>
        </w:rPr>
        <w:t>III.</w:t>
      </w:r>
      <w:r>
        <w:rPr>
          <w:color w:val="000000"/>
          <w:lang w:val="lv-LV"/>
        </w:rPr>
        <w:t xml:space="preserve"> </w:t>
      </w:r>
      <w:r>
        <w:rPr>
          <w:b/>
          <w:color w:val="000000"/>
          <w:lang w:val="lv-LV"/>
        </w:rPr>
        <w:t>Radio</w:t>
        <w:softHyphen/>
        <w:t>aktīvo vie</w:t>
        <w:softHyphen/>
        <w:t>lu im</w:t>
        <w:softHyphen/>
        <w:t>ports un ar to saistītie radio</w:t>
        <w:softHyphen/>
        <w:t>aktīvo at</w:t>
        <w:softHyphen/>
        <w:t>kri</w:t>
        <w:softHyphen/>
        <w:t>tu</w:t>
        <w:softHyphen/>
        <w:t>mu ap</w:t>
        <w:softHyphen/>
        <w:t>jo</w:t>
        <w:softHyphen/>
        <w:t>mi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Uz 2002.ga</w:t>
        <w:softHyphen/>
        <w:t>da 1.de</w:t>
        <w:softHyphen/>
        <w:t>cem</w:t>
        <w:softHyphen/>
        <w:t>bri spe</w:t>
        <w:softHyphen/>
        <w:t>ciālās atļaujas (li</w:t>
        <w:softHyphen/>
        <w:t>cen</w:t>
        <w:softHyphen/>
        <w:t>ces) vai atļaujas radio</w:t>
        <w:softHyphen/>
        <w:t>aktīvo vie</w:t>
        <w:softHyphen/>
        <w:t>lu im</w:t>
        <w:softHyphen/>
        <w:t>por</w:t>
        <w:softHyphen/>
        <w:t>tam ir 12 ope</w:t>
        <w:softHyphen/>
        <w:t>ra</w:t>
        <w:softHyphen/>
        <w:t>to</w:t>
        <w:softHyphen/>
        <w:t>riem, no ku</w:t>
        <w:softHyphen/>
        <w:t>riem jo</w:t>
        <w:softHyphen/>
        <w:t>nizējošā sta</w:t>
        <w:softHyphen/>
        <w:t>ro</w:t>
        <w:softHyphen/>
        <w:t>ju</w:t>
        <w:softHyphen/>
        <w:t>ma avo</w:t>
        <w:softHyphen/>
        <w:t>tus (radio</w:t>
        <w:softHyphen/>
        <w:t>aktīvās vie</w:t>
        <w:softHyphen/>
        <w:t>las) Lat</w:t>
        <w:softHyphen/>
        <w:t>vijā pa</w:t>
        <w:softHyphen/>
        <w:t>redz ap</w:t>
        <w:softHyphen/>
        <w:t>glabāt 8 ope</w:t>
        <w:softHyphen/>
        <w:t>ra</w:t>
        <w:softHyphen/>
        <w:t>to</w:t>
        <w:softHyphen/>
        <w:t>ri: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) 6 ope</w:t>
        <w:softHyphen/>
        <w:t>ra</w:t>
        <w:softHyphen/>
        <w:t>to</w:t>
        <w:softHyphen/>
        <w:t>ri — slēgtos sta</w:t>
        <w:softHyphen/>
        <w:t>ro</w:t>
        <w:softHyphen/>
        <w:t>ju</w:t>
        <w:softHyphen/>
        <w:t>ma avo</w:t>
        <w:softHyphen/>
        <w:t>tus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2) 2 ope</w:t>
        <w:softHyphen/>
        <w:t>ra</w:t>
        <w:softHyphen/>
        <w:t>to</w:t>
        <w:softHyphen/>
        <w:t>ri – vaļējos sta</w:t>
        <w:softHyphen/>
        <w:t>ro</w:t>
        <w:softHyphen/>
        <w:t>ju</w:t>
        <w:softHyphen/>
        <w:t>ma avo</w:t>
        <w:softHyphen/>
        <w:t xml:space="preserve">tus. 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—</w:t>
      </w:r>
      <w:r>
        <w:rPr>
          <w:rFonts w:eastAsia="NewsGoth Lat;Calibri"/>
          <w:color w:val="000000"/>
          <w:lang w:val="lv-LV"/>
        </w:rPr>
        <w:t xml:space="preserve"> </w:t>
      </w:r>
      <w:r>
        <w:rPr>
          <w:color w:val="000000"/>
          <w:lang w:val="lv-LV"/>
        </w:rPr>
        <w:t>2002.gadā im</w:t>
        <w:softHyphen/>
        <w:t>portēti šādi jo</w:t>
        <w:softHyphen/>
        <w:t>nizējošā sta</w:t>
        <w:softHyphen/>
        <w:t>ro</w:t>
        <w:softHyphen/>
        <w:t>ju</w:t>
        <w:softHyphen/>
        <w:t>ma avo</w:t>
        <w:softHyphen/>
        <w:t>ti, ku</w:t>
        <w:softHyphen/>
        <w:t>rus būs ne</w:t>
        <w:softHyphen/>
        <w:t>pie</w:t>
        <w:softHyphen/>
        <w:t>ciešams ap</w:t>
        <w:softHyphen/>
        <w:t xml:space="preserve">glabāt: 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) 5 slēgtie sta</w:t>
        <w:softHyphen/>
        <w:t>ro</w:t>
        <w:softHyphen/>
        <w:t>ju</w:t>
        <w:softHyphen/>
        <w:t>ma avo</w:t>
        <w:softHyphen/>
        <w:t>ti ar kopējo radio</w:t>
        <w:softHyphen/>
        <w:t>ak</w:t>
        <w:softHyphen/>
        <w:t>ti</w:t>
        <w:softHyphen/>
        <w:t>vitāti 8,4 GBq (pa</w:t>
        <w:softHyphen/>
        <w:t>re</w:t>
        <w:softHyphen/>
        <w:t>dza</w:t>
        <w:softHyphen/>
        <w:t>mais radio</w:t>
        <w:softHyphen/>
        <w:t>aktīvo at</w:t>
        <w:softHyphen/>
        <w:t>kri</w:t>
        <w:softHyphen/>
        <w:t>tu</w:t>
        <w:softHyphen/>
        <w:t>mu ap</w:t>
        <w:softHyphen/>
        <w:t>joms ~ 1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>)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) vaļējais sta</w:t>
        <w:softHyphen/>
        <w:t>ro</w:t>
        <w:softHyphen/>
        <w:t>ju</w:t>
        <w:softHyphen/>
        <w:t>ma avots C-14 ar kopējo radio</w:t>
        <w:softHyphen/>
        <w:t>ak</w:t>
        <w:softHyphen/>
        <w:t>ti</w:t>
        <w:softHyphen/>
        <w:t>vitāti 0,9 GBq (pa</w:t>
        <w:softHyphen/>
        <w:t>re</w:t>
        <w:softHyphen/>
        <w:t>dza</w:t>
        <w:softHyphen/>
        <w:t>mais radio</w:t>
        <w:softHyphen/>
        <w:t>aktīvo at</w:t>
        <w:softHyphen/>
        <w:t>kri</w:t>
        <w:softHyphen/>
        <w:t>tu</w:t>
        <w:softHyphen/>
        <w:t>mu ap</w:t>
        <w:softHyphen/>
        <w:t>joms ~ 0,5 m</w:t>
      </w:r>
      <w:r>
        <w:rPr>
          <w:color w:val="000000"/>
          <w:position w:val="5"/>
          <w:sz w:val="9"/>
          <w:lang w:val="lv-LV"/>
        </w:rPr>
        <w:t>3</w:t>
      </w:r>
      <w:r>
        <w:rPr>
          <w:color w:val="000000"/>
          <w:lang w:val="lv-LV"/>
        </w:rPr>
        <w:t>)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Var prog</w:t>
        <w:softHyphen/>
        <w:t>nozēt, ka sa</w:t>
        <w:softHyphen/>
        <w:t>karā ar jo</w:t>
        <w:softHyphen/>
        <w:t>nizējošā sta</w:t>
        <w:softHyphen/>
        <w:t>ro</w:t>
        <w:softHyphen/>
        <w:t>ju</w:t>
        <w:softHyphen/>
        <w:t>ma avo</w:t>
        <w:softHyphen/>
        <w:t>tu lie</w:t>
        <w:softHyphen/>
        <w:t>tošanas ter</w:t>
        <w:softHyphen/>
        <w:t>miņu iz</w:t>
        <w:softHyphen/>
        <w:t>beigšanos pe</w:t>
        <w:softHyphen/>
        <w:t>riodā 2003.–2010.gadā daļa ope</w:t>
        <w:softHyphen/>
        <w:t>ra</w:t>
        <w:softHyphen/>
        <w:t>to</w:t>
        <w:softHyphen/>
        <w:t>ru (~20–25) im</w:t>
        <w:softHyphen/>
        <w:t>portēs jau</w:t>
        <w:softHyphen/>
        <w:t>nus jo</w:t>
        <w:softHyphen/>
        <w:t>nizējošā sta</w:t>
        <w:softHyphen/>
        <w:t>ro</w:t>
        <w:softHyphen/>
        <w:t>ju</w:t>
        <w:softHyphen/>
        <w:t>ma avo</w:t>
        <w:softHyphen/>
        <w:t xml:space="preserve">tus. </w:t>
      </w:r>
    </w:p>
    <w:p>
      <w:pPr>
        <w:pStyle w:val="Pam8"/>
        <w:spacing w:lineRule="atLeast" w:line="170" w:before="85" w:after="0"/>
        <w:ind w:left="0" w:right="0" w:firstLine="227"/>
        <w:rPr>
          <w:color w:val="000000"/>
          <w:lang w:val="lv-LV"/>
        </w:rPr>
      </w:pPr>
      <w:r>
        <w:rPr>
          <w:b/>
          <w:color w:val="000000"/>
          <w:lang w:val="lv-LV"/>
        </w:rPr>
        <w:t>IV. Da</w:t>
        <w:softHyphen/>
        <w:t>bas re</w:t>
        <w:softHyphen/>
        <w:t>sur</w:t>
        <w:softHyphen/>
        <w:t>su no</w:t>
        <w:softHyphen/>
        <w:t>dok</w:t>
        <w:softHyphen/>
        <w:t>lis: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1. Sa</w:t>
        <w:softHyphen/>
        <w:t>skaņā ar li</w:t>
        <w:softHyphen/>
        <w:t>ku</w:t>
        <w:softHyphen/>
        <w:t>miem “Par ra</w:t>
        <w:softHyphen/>
        <w:t>diāci</w:t>
        <w:softHyphen/>
        <w:t>jas drošību un ko</w:t>
        <w:softHyphen/>
        <w:t>dol</w:t>
        <w:softHyphen/>
        <w:t>drošību” un “Par da</w:t>
        <w:softHyphen/>
        <w:t>bas re</w:t>
        <w:softHyphen/>
        <w:t>sur</w:t>
        <w:softHyphen/>
        <w:t>su no</w:t>
        <w:softHyphen/>
        <w:t>dok</w:t>
        <w:softHyphen/>
        <w:t>li”, par tādu radio</w:t>
        <w:softHyphen/>
        <w:t>aktīvo vie</w:t>
        <w:softHyphen/>
        <w:t>lu ie</w:t>
        <w:softHyphen/>
        <w:t>vešanu Lat</w:t>
        <w:softHyphen/>
        <w:t>vi</w:t>
        <w:softHyphen/>
        <w:t>jas Re</w:t>
        <w:softHyphen/>
        <w:t>pub</w:t>
        <w:softHyphen/>
        <w:t>likā, kas radīs Lat</w:t>
        <w:softHyphen/>
        <w:t>vijā ap</w:t>
        <w:softHyphen/>
        <w:t>glabāja</w:t>
        <w:softHyphen/>
        <w:t>mus radio</w:t>
        <w:softHyphen/>
        <w:t>aktīvos at</w:t>
        <w:softHyphen/>
        <w:t>kri</w:t>
        <w:softHyphen/>
        <w:t>tu</w:t>
        <w:softHyphen/>
        <w:t>mus, ir maksājams da</w:t>
        <w:softHyphen/>
        <w:t>bas re</w:t>
        <w:softHyphen/>
        <w:t>sur</w:t>
        <w:softHyphen/>
        <w:t>su no</w:t>
        <w:softHyphen/>
        <w:t>dok</w:t>
        <w:softHyphen/>
        <w:t>lis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. At</w:t>
        <w:softHyphen/>
        <w:t>brīvo</w:t>
        <w:softHyphen/>
        <w:t>ju</w:t>
        <w:softHyphen/>
        <w:t>mi no nodokļa par radio</w:t>
        <w:softHyphen/>
        <w:t>aktīvo vie</w:t>
        <w:softHyphen/>
        <w:t>lu ie</w:t>
        <w:softHyphen/>
        <w:t>vešanu (im</w:t>
        <w:softHyphen/>
        <w:t>por</w:t>
        <w:softHyphen/>
        <w:t>tu):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2.1. No nodokļa par radio</w:t>
        <w:softHyphen/>
        <w:t>aktīvo vie</w:t>
        <w:softHyphen/>
        <w:t>lu ie</w:t>
        <w:softHyphen/>
        <w:t>vešanu (im</w:t>
        <w:softHyphen/>
        <w:t>por</w:t>
        <w:softHyphen/>
        <w:t>tu) sa</w:t>
        <w:softHyphen/>
        <w:t>vu fun</w:t>
        <w:softHyphen/>
        <w:t>kci</w:t>
        <w:softHyphen/>
        <w:t>ju veikšanai at</w:t>
        <w:softHyphen/>
        <w:t>brīvo valsts pārval</w:t>
        <w:softHyphen/>
        <w:t>des in</w:t>
        <w:softHyphen/>
        <w:t>stitūci</w:t>
        <w:softHyphen/>
        <w:t>jas, ku</w:t>
        <w:softHyphen/>
        <w:t>ras no</w:t>
        <w:softHyphen/>
        <w:t>drošina: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1) ra</w:t>
        <w:softHyphen/>
        <w:t>diāci</w:t>
        <w:softHyphen/>
        <w:t>jas drošības un ko</w:t>
        <w:softHyphen/>
        <w:t>dol</w:t>
        <w:softHyphen/>
        <w:t>drošības uz</w:t>
        <w:softHyphen/>
        <w:t>raudzību un kon</w:t>
        <w:softHyphen/>
        <w:t>tro</w:t>
        <w:softHyphen/>
        <w:t>li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2) met</w:t>
        <w:softHyphen/>
        <w:t>ro</w:t>
        <w:softHyphen/>
        <w:t>loģiju;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3) ga</w:t>
        <w:softHyphen/>
        <w:t>tavību ra</w:t>
        <w:softHyphen/>
        <w:t>diāci</w:t>
        <w:softHyphen/>
        <w:t>jas avārijām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4) radio</w:t>
        <w:softHyphen/>
        <w:t>met</w:t>
        <w:softHyphen/>
        <w:t>ris</w:t>
        <w:softHyphen/>
        <w:t>ko kon</w:t>
        <w:softHyphen/>
        <w:t>tro</w:t>
        <w:softHyphen/>
        <w:t>li uz valsts ro</w:t>
        <w:softHyphen/>
        <w:t>bežas;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5) kri</w:t>
        <w:softHyphen/>
        <w:t>minālpro</w:t>
        <w:softHyphen/>
        <w:t>ce</w:t>
        <w:softHyphen/>
        <w:t>suālo darbību veikšanu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.2. No nodokļa par radio</w:t>
        <w:softHyphen/>
        <w:t>aktīvo vie</w:t>
        <w:softHyphen/>
        <w:t>lu ie</w:t>
        <w:softHyphen/>
        <w:t>vešanu (im</w:t>
        <w:softHyphen/>
        <w:t>por</w:t>
        <w:softHyphen/>
        <w:t>tu) at</w:t>
        <w:softHyphen/>
        <w:t>brīvo ārstniecības ie</w:t>
        <w:softHyphen/>
        <w:t>stādes, kurām radio</w:t>
        <w:softHyphen/>
        <w:t>aktīvās vie</w:t>
        <w:softHyphen/>
        <w:t>las ir ne</w:t>
        <w:softHyphen/>
        <w:t>pie</w:t>
        <w:softHyphen/>
        <w:t>ciešamas on</w:t>
        <w:softHyphen/>
        <w:t>ko</w:t>
        <w:softHyphen/>
        <w:t>loģis</w:t>
        <w:softHyphen/>
        <w:t>ko, kar</w:t>
        <w:softHyphen/>
        <w:t>dio</w:t>
        <w:softHyphen/>
        <w:t>loģis</w:t>
        <w:softHyphen/>
        <w:t>ko un kar</w:t>
        <w:softHyphen/>
        <w:t>dioķirurģis</w:t>
        <w:softHyphen/>
        <w:t>ko slimību ārstēšanai un diag</w:t>
        <w:softHyphen/>
        <w:t>no</w:t>
        <w:softHyphen/>
        <w:t>sti</w:t>
        <w:softHyphen/>
        <w:t>kai, mātes un bērna ve</w:t>
        <w:softHyphen/>
        <w:t>selības aprūpes no</w:t>
        <w:softHyphen/>
        <w:t>drošināšanai, nie</w:t>
        <w:softHyphen/>
        <w:t>ru transplantāci</w:t>
        <w:softHyphen/>
        <w:t>jai un ar HIV in</w:t>
        <w:softHyphen/>
        <w:t>ficēto pa</w:t>
        <w:softHyphen/>
        <w:t>cien</w:t>
        <w:softHyphen/>
        <w:t>tu aprūpes no</w:t>
        <w:softHyphen/>
        <w:t>drošināšanai valsts prog</w:t>
        <w:softHyphen/>
        <w:t>ram</w:t>
        <w:softHyphen/>
        <w:t>mu ie</w:t>
        <w:softHyphen/>
        <w:t>tva</w:t>
        <w:softHyphen/>
        <w:t>ros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2.3. No nodokļa par radio</w:t>
        <w:softHyphen/>
        <w:t>aktīvo vie</w:t>
        <w:softHyphen/>
        <w:t>lu ie</w:t>
        <w:softHyphen/>
        <w:t>vešanu (im</w:t>
        <w:softHyphen/>
        <w:t>por</w:t>
        <w:softHyphen/>
        <w:t>tu) at</w:t>
        <w:softHyphen/>
        <w:t>brīvo radio</w:t>
        <w:softHyphen/>
        <w:t>aktīvo at</w:t>
        <w:softHyphen/>
        <w:t>kri</w:t>
        <w:softHyphen/>
        <w:t>tu</w:t>
        <w:softHyphen/>
        <w:t>mu ap</w:t>
        <w:softHyphen/>
        <w:t>glabāšanas vai pārvaldības uzņēmu</w:t>
        <w:softHyphen/>
        <w:t>mus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.4. No nodokļa par radio</w:t>
        <w:softHyphen/>
        <w:t>aktīvo vie</w:t>
        <w:softHyphen/>
        <w:t>lu ie</w:t>
        <w:softHyphen/>
        <w:t>vešanu (im</w:t>
        <w:softHyphen/>
        <w:t>por</w:t>
        <w:softHyphen/>
        <w:t>tu) at</w:t>
        <w:softHyphen/>
        <w:t>brīvo per</w:t>
        <w:softHyphen/>
        <w:t>so</w:t>
        <w:softHyphen/>
        <w:t>nas, kas ie</w:t>
        <w:softHyphen/>
        <w:t>ved (im</w:t>
        <w:softHyphen/>
        <w:t>portē) radio</w:t>
        <w:softHyphen/>
        <w:t>aktīvās vie</w:t>
        <w:softHyphen/>
        <w:t>las de</w:t>
        <w:softHyphen/>
        <w:t>monstrēšanai uz laik</w:t>
        <w:softHyphen/>
        <w:t>pos</w:t>
        <w:softHyphen/>
        <w:t>mu, kas nepārsniedz 30 die</w:t>
        <w:softHyphen/>
        <w:t>nas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2.5. Per</w:t>
        <w:softHyphen/>
        <w:t>so</w:t>
        <w:softHyphen/>
        <w:t>na, kas ie</w:t>
        <w:softHyphen/>
        <w:t>ved (im</w:t>
        <w:softHyphen/>
        <w:t>portē) radio</w:t>
        <w:softHyphen/>
        <w:t>aktīvās vie</w:t>
        <w:softHyphen/>
        <w:t>las, ne</w:t>
        <w:softHyphen/>
        <w:t>maksā da</w:t>
        <w:softHyphen/>
        <w:t>bas re</w:t>
        <w:softHyphen/>
        <w:t>sur</w:t>
        <w:softHyphen/>
        <w:t>su no</w:t>
        <w:softHyphen/>
        <w:t>dok</w:t>
        <w:softHyphen/>
        <w:t>li, ja pir</w:t>
        <w:softHyphen/>
        <w:t>ku</w:t>
        <w:softHyphen/>
        <w:t>ma līgumā ie</w:t>
        <w:softHyphen/>
        <w:t>tver</w:t>
        <w:softHyphen/>
        <w:t>tas ga</w:t>
        <w:softHyphen/>
        <w:t>ran</w:t>
        <w:softHyphen/>
        <w:t>ti</w:t>
        <w:softHyphen/>
        <w:t>jas lie</w:t>
        <w:softHyphen/>
        <w:t>to</w:t>
        <w:softHyphen/>
        <w:t>to jo</w:t>
        <w:softHyphen/>
        <w:t>nizējošā sta</w:t>
        <w:softHyphen/>
        <w:t>ro</w:t>
        <w:softHyphen/>
        <w:t>ju</w:t>
        <w:softHyphen/>
        <w:t>ma avo</w:t>
        <w:softHyphen/>
        <w:t>tu nosūtīšanai atpakaļ ražotājval</w:t>
        <w:softHyphen/>
        <w:t>stij.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  <w:t>3. Nodokļa maksāju</w:t>
        <w:softHyphen/>
        <w:t>mus par radio</w:t>
        <w:softHyphen/>
        <w:t>aktīvo vie</w:t>
        <w:softHyphen/>
        <w:t>lu ie</w:t>
        <w:softHyphen/>
        <w:t>vešanu (im</w:t>
        <w:softHyphen/>
        <w:t>por</w:t>
        <w:softHyphen/>
        <w:t>tu) ie</w:t>
        <w:softHyphen/>
        <w:t>skai</w:t>
        <w:softHyphen/>
        <w:t>ta: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3.1. 70 % — valsts vi</w:t>
        <w:softHyphen/>
        <w:t>des aiz</w:t>
        <w:softHyphen/>
        <w:t>sa</w:t>
        <w:softHyphen/>
        <w:t>rdzības spe</w:t>
        <w:softHyphen/>
        <w:t>ciālajā budžetā (Lat</w:t>
        <w:softHyphen/>
        <w:t>vi</w:t>
        <w:softHyphen/>
        <w:t>jas vi</w:t>
        <w:softHyphen/>
        <w:t>des aiz</w:t>
        <w:softHyphen/>
        <w:t>sa</w:t>
        <w:softHyphen/>
        <w:t>rdzības fonds). Maksāju</w:t>
        <w:softHyphen/>
        <w:t>mi 80 % apmērā no valsts vi</w:t>
        <w:softHyphen/>
        <w:t>des aiz</w:t>
        <w:softHyphen/>
        <w:t>sa</w:t>
        <w:softHyphen/>
        <w:t>rdzības spe</w:t>
        <w:softHyphen/>
        <w:t>ciālajā budžetā ie</w:t>
        <w:softHyphen/>
        <w:t>skaitīta</w:t>
        <w:softHyphen/>
        <w:t>jiem nodokļa ieņēmu</w:t>
        <w:softHyphen/>
        <w:t>miem at</w:t>
        <w:softHyphen/>
        <w:t>maksāja</w:t>
        <w:softHyphen/>
        <w:t>mi radio</w:t>
        <w:softHyphen/>
        <w:t>aktīvo at</w:t>
        <w:softHyphen/>
        <w:t>kri</w:t>
        <w:softHyphen/>
        <w:t>tu</w:t>
        <w:softHyphen/>
        <w:t>mu ap</w:t>
        <w:softHyphen/>
        <w:t>glabāšanas vai pārvaldības uzņēmu</w:t>
        <w:softHyphen/>
        <w:t>miem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3.2. 30 % — tās pašvaldības vi</w:t>
        <w:softHyphen/>
        <w:t>des aiz</w:t>
        <w:softHyphen/>
        <w:t>sa</w:t>
        <w:softHyphen/>
        <w:t>rdzības spe</w:t>
        <w:softHyphen/>
        <w:t>ciālajā budžetā, ku</w:t>
        <w:softHyphen/>
        <w:t>ras te</w:t>
        <w:softHyphen/>
        <w:t>ri</w:t>
        <w:softHyphen/>
        <w:t>to</w:t>
        <w:softHyphen/>
        <w:t>rijā at</w:t>
        <w:softHyphen/>
        <w:t>ro</w:t>
        <w:softHyphen/>
        <w:t>das radio</w:t>
        <w:softHyphen/>
        <w:t>aktīvo at</w:t>
        <w:softHyphen/>
        <w:t>kri</w:t>
        <w:softHyphen/>
        <w:t>tu</w:t>
        <w:softHyphen/>
        <w:t>mu ap</w:t>
        <w:softHyphen/>
        <w:t>glabāšanas vie</w:t>
        <w:softHyphen/>
        <w:t>ta (tas ir Bal</w:t>
        <w:softHyphen/>
        <w:t>do</w:t>
        <w:softHyphen/>
        <w:t>nes pašvaldība).</w:t>
      </w:r>
    </w:p>
    <w:p>
      <w:pPr>
        <w:pStyle w:val="Pam8"/>
        <w:spacing w:lineRule="atLeast" w:line="170"/>
        <w:rPr/>
      </w:pPr>
      <w:r>
        <w:rPr>
          <w:color w:val="000000"/>
          <w:lang w:val="lv-LV"/>
        </w:rPr>
        <w:t>Lat</w:t>
        <w:softHyphen/>
        <w:t>vijā pārsvarā (rēķinot uz radio</w:t>
        <w:softHyphen/>
        <w:t>ak</w:t>
        <w:softHyphen/>
        <w:t>ti</w:t>
        <w:softHyphen/>
        <w:t>vitāte/gadā) re</w:t>
        <w:softHyphen/>
        <w:t>gulāri tiek ie</w:t>
        <w:softHyphen/>
        <w:t>ves</w:t>
        <w:softHyphen/>
        <w:t>ti slēgtie un vaļējie sta</w:t>
        <w:softHyphen/>
        <w:t>ro</w:t>
        <w:softHyphen/>
        <w:t>ju</w:t>
        <w:softHyphen/>
        <w:t>ma avo</w:t>
        <w:softHyphen/>
        <w:t>ti me</w:t>
        <w:softHyphen/>
        <w:t>dicīnas va</w:t>
        <w:softHyphen/>
        <w:t>jadzībām (on</w:t>
        <w:softHyphen/>
        <w:t>ko</w:t>
        <w:softHyphen/>
        <w:t>loģijai, kar</w:t>
        <w:softHyphen/>
        <w:t>dio</w:t>
        <w:softHyphen/>
        <w:t>loģijai), kā arī zinātnē iz</w:t>
        <w:softHyphen/>
        <w:t>man</w:t>
        <w:softHyphen/>
        <w:t>to</w:t>
        <w:softHyphen/>
        <w:t>ja</w:t>
        <w:softHyphen/>
        <w:t>mie vaļējie sta</w:t>
        <w:softHyphen/>
        <w:t>ro</w:t>
        <w:softHyphen/>
        <w:t>ju</w:t>
        <w:softHyphen/>
        <w:t>ma avo</w:t>
        <w:softHyphen/>
        <w:t>ti, kas tiek glabāti ob</w:t>
        <w:softHyphen/>
        <w:t>jektā līdz to radio</w:t>
        <w:softHyphen/>
        <w:t>ak</w:t>
        <w:softHyphen/>
        <w:t>ti</w:t>
        <w:softHyphen/>
        <w:t>vitātes sa</w:t>
        <w:softHyphen/>
        <w:t>brukšanai. Pe</w:t>
        <w:softHyphen/>
        <w:t>riodā no 2003.-2010.ga</w:t>
        <w:softHyphen/>
        <w:t>dam kā varbūtējie maksāju</w:t>
        <w:softHyphen/>
        <w:t>mi par radio</w:t>
        <w:softHyphen/>
        <w:t>aktīvo vie</w:t>
        <w:softHyphen/>
        <w:t>lu im</w:t>
        <w:softHyphen/>
        <w:t>por</w:t>
        <w:softHyphen/>
        <w:t>tu prog</w:t>
        <w:softHyphen/>
        <w:t>nozēja</w:t>
        <w:softHyphen/>
        <w:t>mi maksāju</w:t>
        <w:softHyphen/>
        <w:t>mi par vidējas radio</w:t>
        <w:softHyphen/>
        <w:t>ak</w:t>
        <w:softHyphen/>
        <w:t>ti</w:t>
        <w:softHyphen/>
        <w:t>vitātes slēgto sta</w:t>
        <w:softHyphen/>
        <w:t>ro</w:t>
        <w:softHyphen/>
        <w:t>ju</w:t>
        <w:softHyphen/>
        <w:t>ma avo</w:t>
        <w:softHyphen/>
        <w:t>tu ie</w:t>
        <w:softHyphen/>
        <w:t>vešanu to iz</w:t>
        <w:softHyphen/>
        <w:t>man</w:t>
        <w:softHyphen/>
        <w:t>tošanai radio</w:t>
        <w:softHyphen/>
        <w:t>iz</w:t>
        <w:softHyphen/>
        <w:t>oto</w:t>
        <w:softHyphen/>
        <w:t>pu ap</w:t>
        <w:softHyphen/>
        <w:t>arātos.</w:t>
      </w:r>
    </w:p>
    <w:p>
      <w:pPr>
        <w:pStyle w:val="Pam85"/>
        <w:spacing w:before="113" w:after="0"/>
        <w:ind w:left="0" w:right="0" w:firstLine="227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Vi</w:t>
        <w:softHyphen/>
        <w:t>des mi</w:t>
        <w:softHyphen/>
        <w:t xml:space="preserve">nistrs </w:t>
      </w:r>
      <w:r>
        <w:rPr>
          <w:i/>
          <w:color w:val="000000"/>
          <w:lang w:val="lv-LV"/>
        </w:rPr>
        <w:t>R.Vējo</w:t>
        <w:softHyphen/>
        <w:t>nis</w:t>
      </w:r>
    </w:p>
    <w:p>
      <w:pPr>
        <w:pStyle w:val="Pam8"/>
        <w:spacing w:lineRule="atLeast" w:line="17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Pam8"/>
        <w:spacing w:lineRule="atLeast" w:line="170"/>
        <w:jc w:val="right"/>
        <w:rPr>
          <w:color w:val="000000"/>
          <w:lang w:val="lv-LV"/>
        </w:rPr>
      </w:pPr>
      <w:r>
        <w:rPr>
          <w:b/>
          <w:color w:val="000000"/>
          <w:lang w:val="lv-LV"/>
        </w:rPr>
        <w:t>5.pielikums</w:t>
      </w:r>
    </w:p>
    <w:p>
      <w:pPr>
        <w:pStyle w:val="12G"/>
        <w:spacing w:before="85" w:after="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Informācija par nepieciešamajām izmaksām Koncepcijas par radioaktīvo atkritumu glabāšanu ieviešanai</w:t>
      </w:r>
    </w:p>
    <w:p>
      <w:pPr>
        <w:pStyle w:val="Pam8"/>
        <w:spacing w:lineRule="atLeast" w:line="170"/>
        <w:jc w:val="right"/>
        <w:rPr>
          <w:color w:val="000000"/>
          <w:lang w:val="lv-LV"/>
        </w:rPr>
      </w:pPr>
      <w:r>
        <w:rPr>
          <w:b/>
          <w:color w:val="000000"/>
          <w:lang w:val="lv-LV"/>
        </w:rPr>
        <w:t>1.tabula</w:t>
      </w:r>
    </w:p>
    <w:p>
      <w:pPr>
        <w:pStyle w:val="Pam8"/>
        <w:spacing w:lineRule="atLeast" w:line="170" w:before="57" w:after="57"/>
        <w:ind w:left="0" w:right="0" w:hanging="0"/>
        <w:jc w:val="center"/>
        <w:rPr>
          <w:color w:val="000000"/>
          <w:lang w:val="lv-LV"/>
        </w:rPr>
      </w:pPr>
      <w:r>
        <w:rPr>
          <w:b/>
          <w:color w:val="000000"/>
          <w:lang w:val="lv-LV"/>
        </w:rPr>
        <w:t>Radioaktīvo atkritumu tvertņu būvniecības izmaksas un izpildes termiņi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1191" w:leader="none"/>
          <w:tab w:val="center" w:pos="3339" w:leader="none"/>
          <w:tab w:val="center" w:pos="4932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Nr.</w:t>
        <w:tab/>
        <w:t xml:space="preserve">Problēmas </w:t>
        <w:tab/>
        <w:t>Izmaksas</w:t>
        <w:tab/>
        <w:t xml:space="preserve">Izpildes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1191" w:leader="none"/>
          <w:tab w:val="center" w:pos="3339" w:leader="none"/>
          <w:tab w:val="center" w:pos="4932" w:leader="none"/>
        </w:tabs>
        <w:spacing w:lineRule="atLeast" w:line="170" w:before="0" w:after="85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p.k.</w:t>
        <w:tab/>
        <w:t>risinājuma posmi</w:t>
        <w:tab/>
        <w:tab/>
        <w:t>termiņš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.</w:t>
        <w:tab/>
        <w:t>radioaktīvo atkritumu</w:t>
        <w:tab/>
        <w:t xml:space="preserve">piešķirts finansējums PHARE </w:t>
        <w:tab/>
        <w:t>2002.–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 xml:space="preserve">tvertnes detalizēta skiču  </w:t>
        <w:tab/>
        <w:t xml:space="preserve">2001.gada kodoldrošības </w:t>
        <w:tab/>
        <w:t>2004.gads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projekta sagatavošana</w:t>
        <w:tab/>
        <w:t xml:space="preserve">projekta (“Papildu atkritumu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 xml:space="preserve">savākšanas glabātavas un iekšējās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 xml:space="preserve">uzglabāšanas iekārtas izveide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 xml:space="preserve">ilgdzīvojošo atkritumu glabāšanai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Baldonē”) LE 01.09.01 ietvaros —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100 000 EUR ~ 60 000 Ls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2.</w:t>
        <w:tab/>
        <w:t xml:space="preserve">radioaktīvo atkritumu </w:t>
        <w:tab/>
        <w:t xml:space="preserve">piešķirts Vides aizsardzības </w:t>
        <w:tab/>
        <w:t>2003.–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tvertņu būvniecības ietekmes </w:t>
        <w:tab/>
        <w:t xml:space="preserve">fonda finansējums 70 000 Ls </w:t>
        <w:tab/>
        <w:t>2004.gads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uz vidi novērtējums (IVN)</w:t>
        <w:tab/>
        <w:t>apmērā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3.</w:t>
        <w:tab/>
        <w:t xml:space="preserve">radioaktīvo atkritumu </w:t>
        <w:tab/>
        <w:t xml:space="preserve">nepieciešams papildus </w:t>
        <w:tab/>
        <w:t>2004.gads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tvertņu tehniskā projekta </w:t>
        <w:tab/>
        <w:t xml:space="preserve">finansējums 250 000 Ls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>izveide</w:t>
        <w:tab/>
        <w:t>apmērā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4.</w:t>
        <w:tab/>
        <w:t xml:space="preserve">radioaktīvo atkritumu </w:t>
        <w:tab/>
        <w:t xml:space="preserve">nepieciešams papildus </w:t>
        <w:tab/>
        <w:t>2005.-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tvertņu būvniecība</w:t>
        <w:tab/>
        <w:t xml:space="preserve">finansējums 1 500 000 Ls </w:t>
        <w:tab/>
        <w:t>2006.gads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apmērā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5.</w:t>
        <w:tab/>
      </w:r>
      <w:r>
        <w:rPr>
          <w:b/>
          <w:color w:val="000000"/>
          <w:lang w:val="lv-LV"/>
        </w:rPr>
        <w:t>Kopējās izmaksas:</w:t>
        <w:tab/>
      </w:r>
      <w:r>
        <w:rPr>
          <w:color w:val="000000"/>
          <w:lang w:val="lv-LV"/>
        </w:rPr>
        <w:t>1 880 000 Ls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6.</w:t>
        <w:tab/>
      </w:r>
      <w:r>
        <w:rPr>
          <w:b/>
          <w:color w:val="000000"/>
          <w:lang w:val="lv-LV"/>
        </w:rPr>
        <w:t xml:space="preserve">Nepieciešamais papildus </w:t>
        <w:tab/>
        <w:t>1 750 000 Ls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ab/>
        <w:t>finansējums:</w:t>
      </w:r>
    </w:p>
    <w:p>
      <w:pPr>
        <w:pStyle w:val="Pam8"/>
        <w:spacing w:lineRule="atLeast" w:line="170" w:before="85" w:after="0"/>
        <w:ind w:left="0" w:right="0" w:hanging="0"/>
        <w:jc w:val="right"/>
        <w:rPr>
          <w:color w:val="000000"/>
          <w:lang w:val="lv-LV"/>
        </w:rPr>
      </w:pPr>
      <w:r>
        <w:rPr>
          <w:b/>
          <w:color w:val="000000"/>
          <w:lang w:val="lv-LV"/>
        </w:rPr>
        <w:t>2. tabula</w:t>
      </w:r>
    </w:p>
    <w:p>
      <w:pPr>
        <w:pStyle w:val="Pam8"/>
        <w:spacing w:lineRule="atLeast" w:line="170" w:before="0" w:after="0"/>
        <w:ind w:left="0" w:right="0" w:hanging="0"/>
        <w:jc w:val="center"/>
        <w:rPr>
          <w:color w:val="000000"/>
          <w:lang w:val="lv-LV"/>
        </w:rPr>
      </w:pPr>
      <w:r>
        <w:rPr>
          <w:b/>
          <w:color w:val="000000"/>
          <w:lang w:val="lv-LV"/>
        </w:rPr>
        <w:t>Radioaktīvo atkritumu ilgtermiņa glabātavas izveide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1191" w:leader="none"/>
          <w:tab w:val="center" w:pos="3339" w:leader="none"/>
          <w:tab w:val="center" w:pos="4932" w:leader="none"/>
        </w:tabs>
        <w:spacing w:lineRule="atLeast" w:line="170" w:before="57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Nr.</w:t>
        <w:tab/>
        <w:t>Pasākums</w:t>
        <w:tab/>
        <w:t>Izmaksas</w:t>
        <w:tab/>
        <w:t xml:space="preserve">Izpildes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1191" w:leader="none"/>
          <w:tab w:val="center" w:pos="3339" w:leader="none"/>
          <w:tab w:val="center" w:pos="4932" w:leader="none"/>
        </w:tabs>
        <w:spacing w:lineRule="atLeast" w:line="170" w:before="0" w:after="85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p.k.</w:t>
        <w:tab/>
        <w:tab/>
        <w:tab/>
        <w:t>termiņš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.</w:t>
        <w:tab/>
        <w:t xml:space="preserve">radioaktīvo atkritumu </w:t>
        <w:tab/>
        <w:t xml:space="preserve">piešķirts finansējums PHARE </w:t>
        <w:tab/>
        <w:t xml:space="preserve">līdz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ilgtermiņa glabātavas</w:t>
        <w:tab/>
        <w:t xml:space="preserve">2001.gada kodoldrošības </w:t>
        <w:tab/>
        <w:t>2004.gadam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detalizēta skiču projekta </w:t>
        <w:tab/>
        <w:t xml:space="preserve">projekta PHARE (“Papildu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>sagatavošana</w:t>
        <w:tab/>
        <w:t xml:space="preserve">atkritumu savākšanas glabātavas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 xml:space="preserve">un iekšējās uzglabāšanas iekārtas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 xml:space="preserve">izveide ilgdzīvojošo atkritumu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 xml:space="preserve">glabāšanai Baldonē”)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ab/>
        <w:t>LE 01.09.01 ietvaros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2.</w:t>
        <w:tab/>
        <w:t xml:space="preserve">radioaktīvo atkritumu </w:t>
        <w:tab/>
      </w:r>
      <w:r>
        <w:rPr>
          <w:b/>
          <w:color w:val="000000"/>
          <w:lang w:val="lv-LV"/>
        </w:rPr>
        <w:t xml:space="preserve">nepieciešams papildus  </w:t>
        <w:tab/>
      </w:r>
      <w:r>
        <w:rPr>
          <w:color w:val="000000"/>
          <w:lang w:val="lv-LV"/>
        </w:rPr>
        <w:t>2004.–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 xml:space="preserve">ilgtermiņa glabātavas </w:t>
        <w:tab/>
      </w:r>
      <w:r>
        <w:rPr>
          <w:b/>
          <w:color w:val="000000"/>
          <w:lang w:val="lv-LV"/>
        </w:rPr>
        <w:t>finansējums —  300 000 Ls</w:t>
      </w:r>
      <w:r>
        <w:rPr>
          <w:color w:val="000000"/>
          <w:lang w:val="lv-LV"/>
        </w:rPr>
        <w:tab/>
        <w:t xml:space="preserve">2006.gads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tehniskā projekta izveide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un būvniecība</w:t>
      </w:r>
    </w:p>
    <w:p>
      <w:pPr>
        <w:pStyle w:val="Pam8"/>
        <w:spacing w:lineRule="atLeast" w:line="170" w:before="85" w:after="0"/>
        <w:ind w:left="0" w:right="0" w:hanging="0"/>
        <w:jc w:val="right"/>
        <w:rPr>
          <w:color w:val="000000"/>
          <w:lang w:val="lv-LV"/>
        </w:rPr>
      </w:pPr>
      <w:r>
        <w:rPr>
          <w:b/>
          <w:color w:val="000000"/>
          <w:lang w:val="lv-LV"/>
        </w:rPr>
        <w:t>3.tabula</w:t>
      </w:r>
    </w:p>
    <w:p>
      <w:pPr>
        <w:pStyle w:val="Pam8"/>
        <w:spacing w:lineRule="atLeast" w:line="170" w:before="0" w:after="0"/>
        <w:ind w:left="0" w:right="0" w:hanging="0"/>
        <w:jc w:val="center"/>
        <w:rPr>
          <w:color w:val="000000"/>
          <w:lang w:val="lv-LV"/>
        </w:rPr>
      </w:pPr>
      <w:r>
        <w:rPr>
          <w:b/>
          <w:color w:val="000000"/>
          <w:lang w:val="lv-LV"/>
        </w:rPr>
        <w:t>Radioaktīvo atkritumu apsaimniekošanas drošības uzlabojumi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1191" w:leader="none"/>
          <w:tab w:val="center" w:pos="3339" w:leader="none"/>
          <w:tab w:val="center" w:pos="4932" w:leader="none"/>
        </w:tabs>
        <w:spacing w:lineRule="atLeast" w:line="170" w:before="57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Nr.</w:t>
        <w:tab/>
        <w:t>Pasākums</w:t>
        <w:tab/>
        <w:t>Izmaksas</w:t>
        <w:tab/>
        <w:t xml:space="preserve">Izpildes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1191" w:leader="none"/>
          <w:tab w:val="center" w:pos="3339" w:leader="none"/>
          <w:tab w:val="center" w:pos="4932" w:leader="none"/>
        </w:tabs>
        <w:spacing w:lineRule="atLeast" w:line="170" w:before="0" w:after="85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p.k.</w:t>
        <w:tab/>
        <w:tab/>
        <w:tab/>
        <w:t>termiņš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b/>
          <w:color w:val="000000"/>
          <w:lang w:val="lv-LV"/>
        </w:rPr>
        <w:t>1.</w:t>
        <w:tab/>
      </w:r>
      <w:r>
        <w:rPr>
          <w:color w:val="000000"/>
          <w:lang w:val="lv-LV"/>
        </w:rPr>
        <w:t xml:space="preserve">Radioaktīvo atkritumu </w:t>
        <w:tab/>
        <w:t xml:space="preserve">kopējās izmaksas: </w:t>
      </w:r>
      <w:r>
        <w:rPr>
          <w:b/>
          <w:color w:val="000000"/>
          <w:lang w:val="lv-LV"/>
        </w:rPr>
        <w:t>150 000 Ls</w:t>
      </w:r>
      <w:r>
        <w:rPr>
          <w:color w:val="000000"/>
          <w:lang w:val="lv-LV"/>
        </w:rPr>
        <w:tab/>
        <w:t>2005.–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 xml:space="preserve">tvertņu ilgtermiņa </w:t>
        <w:tab/>
        <w:tab/>
        <w:t>2006.gads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drošības uzlabojumi: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b/>
          <w:color w:val="000000"/>
          <w:lang w:val="lv-LV"/>
        </w:rPr>
        <w:t>1.1.</w:t>
        <w:tab/>
      </w:r>
      <w:r>
        <w:rPr>
          <w:color w:val="000000"/>
          <w:lang w:val="lv-LV"/>
        </w:rPr>
        <w:t xml:space="preserve">radioaktīvo atkritumu </w:t>
        <w:tab/>
        <w:t xml:space="preserve">nepieciešams papildus 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1.–6.tvertņu izpēte un to </w:t>
        <w:tab/>
        <w:t>finansējums 40 000 Ls apmērā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sagatavošana papildus 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hermetizācijai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b/>
          <w:color w:val="000000"/>
          <w:lang w:val="lv-LV"/>
        </w:rPr>
        <w:t>1.2.</w:t>
        <w:tab/>
      </w:r>
      <w:r>
        <w:rPr>
          <w:color w:val="000000"/>
          <w:lang w:val="lv-LV"/>
        </w:rPr>
        <w:t xml:space="preserve">radioaktīvo atkritumu </w:t>
        <w:tab/>
        <w:t xml:space="preserve">nepieciešams papildus 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 xml:space="preserve">1.–6.tvertņu pārklāšana ar </w:t>
        <w:tab/>
        <w:t>finansējums 110 000 Ls apmērā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papildus hermetizācijas slāni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b/>
          <w:color w:val="000000"/>
          <w:lang w:val="lv-LV"/>
        </w:rPr>
        <w:t>2.</w:t>
        <w:tab/>
      </w:r>
      <w:r>
        <w:rPr>
          <w:color w:val="000000"/>
          <w:lang w:val="lv-LV"/>
        </w:rPr>
        <w:t xml:space="preserve">Radiācijas kontroles </w:t>
        <w:tab/>
        <w:t xml:space="preserve"> kopējās izmaksas: </w:t>
      </w:r>
      <w:r>
        <w:rPr>
          <w:b/>
          <w:color w:val="000000"/>
          <w:lang w:val="lv-LV"/>
        </w:rPr>
        <w:t>76 000 Ls</w:t>
      </w:r>
      <w:r>
        <w:rPr>
          <w:color w:val="000000"/>
          <w:lang w:val="lv-LV"/>
        </w:rPr>
        <w:tab/>
        <w:t xml:space="preserve"> 2004.gads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sistēmas uzlabošana 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radioaktīvo atkritumu 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glabātavā “Radons”: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b/>
          <w:color w:val="000000"/>
          <w:lang w:val="lv-LV"/>
        </w:rPr>
        <w:t>2.1.</w:t>
        <w:tab/>
      </w:r>
      <w:r>
        <w:rPr>
          <w:color w:val="000000"/>
          <w:lang w:val="lv-LV"/>
        </w:rPr>
        <w:t xml:space="preserve">jaunu radiācijas kontroles </w:t>
        <w:tab/>
        <w:t xml:space="preserve">nepieciešams papildus 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vārtu tehnikai un </w:t>
        <w:tab/>
        <w:t>finansējums 41 000 Ls apmērā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personālam uzstādīšana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b/>
          <w:color w:val="000000"/>
          <w:lang w:val="lv-LV"/>
        </w:rPr>
        <w:t>2.2.</w:t>
        <w:tab/>
      </w:r>
      <w:r>
        <w:rPr>
          <w:color w:val="000000"/>
          <w:lang w:val="lv-LV"/>
        </w:rPr>
        <w:t xml:space="preserve">kontrolurbumu gamma </w:t>
        <w:tab/>
        <w:t xml:space="preserve">nepieciešams papildus 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fona kontroles sistēmas </w:t>
        <w:tab/>
        <w:t>finansējums 35 000 Ls apmērā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izveidošana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ab/>
        <w:t xml:space="preserve">Nepieciešamais papildus </w:t>
        <w:tab/>
        <w:t>226 000 Ls</w:t>
      </w:r>
    </w:p>
    <w:p>
      <w:pPr>
        <w:pStyle w:val="Pam8"/>
        <w:tabs>
          <w:tab w:val="clear" w:pos="720"/>
          <w:tab w:val="left" w:pos="340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ab/>
        <w:t>finansējums:</w:t>
      </w:r>
    </w:p>
    <w:p>
      <w:pPr>
        <w:pStyle w:val="Pam8"/>
        <w:spacing w:lineRule="atLeast" w:line="170" w:before="85" w:after="0"/>
        <w:ind w:left="0" w:right="0" w:hanging="0"/>
        <w:jc w:val="right"/>
        <w:rPr>
          <w:color w:val="000000"/>
          <w:lang w:val="lv-LV"/>
        </w:rPr>
      </w:pPr>
      <w:r>
        <w:rPr>
          <w:b/>
          <w:color w:val="000000"/>
          <w:lang w:val="lv-LV"/>
        </w:rPr>
        <w:t>4.tabula</w:t>
      </w:r>
    </w:p>
    <w:p>
      <w:pPr>
        <w:pStyle w:val="Pam8"/>
        <w:spacing w:lineRule="atLeast" w:line="170" w:before="0" w:after="0"/>
        <w:ind w:left="0" w:right="0" w:hanging="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 xml:space="preserve">Kompensācija Baldones pašvaldībai </w:t>
      </w:r>
    </w:p>
    <w:p>
      <w:pPr>
        <w:pStyle w:val="Pam8"/>
        <w:spacing w:lineRule="atLeast" w:line="170" w:before="0" w:after="0"/>
        <w:ind w:left="0" w:right="0" w:hanging="0"/>
        <w:jc w:val="center"/>
        <w:rPr>
          <w:color w:val="000000"/>
          <w:lang w:val="lv-LV"/>
        </w:rPr>
      </w:pPr>
      <w:r>
        <w:rPr>
          <w:b/>
          <w:color w:val="000000"/>
          <w:lang w:val="lv-LV"/>
        </w:rPr>
        <w:t>par radioaktīvo atkritumu glabāšanas izraisīto risku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1191" w:leader="none"/>
          <w:tab w:val="center" w:pos="3339" w:leader="none"/>
          <w:tab w:val="center" w:pos="4932" w:leader="none"/>
        </w:tabs>
        <w:spacing w:lineRule="atLeast" w:line="170" w:before="57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Nr.</w:t>
        <w:tab/>
        <w:t>Pasākums</w:t>
        <w:tab/>
        <w:t>Nepieciešamais finansējums</w:t>
        <w:tab/>
        <w:t xml:space="preserve">Izpildes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1191" w:leader="none"/>
          <w:tab w:val="center" w:pos="3339" w:leader="none"/>
          <w:tab w:val="center" w:pos="4932" w:leader="none"/>
        </w:tabs>
        <w:spacing w:lineRule="atLeast" w:line="170" w:before="0" w:after="85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p.k.</w:t>
        <w:tab/>
        <w:tab/>
        <w:tab/>
        <w:t>termiņš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>1.</w:t>
        <w:tab/>
        <w:t xml:space="preserve">ikgadēji maksājumi </w:t>
        <w:tab/>
        <w:t xml:space="preserve">10 000 Ls/gadā x 6 gadi = </w:t>
        <w:tab/>
        <w:t xml:space="preserve">regulāri 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ab/>
        <w:t xml:space="preserve">Baldones pašvaldībai par </w:t>
        <w:tab/>
        <w:t>60 000 Ls</w:t>
        <w:tab/>
        <w:t>(2004.–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radioaktīvo atkritumu </w:t>
        <w:tab/>
        <w:tab/>
        <w:t>2010.gads)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  <w:tab/>
        <w:t>glabāšanas izraisīto risku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/>
      </w:pPr>
      <w:r>
        <w:rPr>
          <w:color w:val="000000"/>
          <w:lang w:val="lv-LV"/>
        </w:rPr>
        <w:t>2.</w:t>
        <w:tab/>
      </w:r>
      <w:r>
        <w:rPr>
          <w:b/>
          <w:color w:val="000000"/>
          <w:lang w:val="lv-LV"/>
        </w:rPr>
        <w:t xml:space="preserve">Nepieciešamais papildus </w:t>
        <w:tab/>
        <w:t>60 000 Ls</w:t>
      </w:r>
    </w:p>
    <w:p>
      <w:pPr>
        <w:pStyle w:val="Pam8"/>
        <w:tabs>
          <w:tab w:val="clear" w:pos="720"/>
          <w:tab w:val="left" w:pos="255" w:leader="none"/>
          <w:tab w:val="left" w:pos="2268" w:leader="none"/>
          <w:tab w:val="left" w:pos="4535" w:leader="none"/>
        </w:tabs>
        <w:spacing w:lineRule="atLeast" w:line="170" w:before="0" w:after="0"/>
        <w:ind w:left="0" w:right="0" w:hanging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ab/>
        <w:t>finansējums:</w:t>
      </w:r>
    </w:p>
    <w:p>
      <w:pPr>
        <w:pStyle w:val="Pam8"/>
        <w:spacing w:lineRule="atLeast" w:line="170" w:before="85" w:after="0"/>
        <w:ind w:left="0" w:right="0" w:hanging="0"/>
        <w:jc w:val="right"/>
        <w:rPr>
          <w:color w:val="000000"/>
          <w:lang w:val="lv-LV"/>
        </w:rPr>
      </w:pPr>
      <w:r>
        <w:rPr>
          <w:b/>
          <w:color w:val="000000"/>
          <w:lang w:val="lv-LV"/>
        </w:rPr>
        <w:t>5.tabula</w:t>
      </w:r>
    </w:p>
    <w:p>
      <w:pPr>
        <w:pStyle w:val="Pam8"/>
        <w:spacing w:lineRule="atLeast" w:line="170" w:before="0" w:after="0"/>
        <w:ind w:left="0" w:right="0" w:hanging="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Koncepcijas ieviešanai papildus nepieciešamais finansējums</w:t>
      </w:r>
    </w:p>
    <w:p>
      <w:pPr>
        <w:pStyle w:val="Pam8"/>
        <w:spacing w:lineRule="atLeast" w:line="170" w:before="0" w:after="0"/>
        <w:ind w:left="0" w:right="0" w:hanging="0"/>
        <w:jc w:val="center"/>
        <w:rPr>
          <w:color w:val="000000"/>
          <w:lang w:val="lv-LV"/>
        </w:rPr>
      </w:pPr>
      <w:r>
        <w:rPr>
          <w:b/>
          <w:color w:val="000000"/>
          <w:lang w:val="lv-LV"/>
        </w:rPr>
        <w:drawing>
          <wp:inline distT="0" distB="0" distL="0" distR="0">
            <wp:extent cx="548513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8"/>
        <w:tabs>
          <w:tab w:val="clear" w:pos="720"/>
          <w:tab w:val="left" w:pos="567" w:leader="none"/>
          <w:tab w:val="right" w:pos="6350" w:leader="none"/>
          <w:tab w:val="right" w:pos="7257" w:leader="none"/>
          <w:tab w:val="right" w:pos="8164" w:leader="none"/>
          <w:tab w:val="right" w:pos="9071" w:leader="none"/>
          <w:tab w:val="right" w:pos="9978" w:leader="none"/>
          <w:tab w:val="right" w:pos="10885" w:leader="none"/>
        </w:tabs>
        <w:spacing w:lineRule="atLeast" w:line="170" w:before="0" w:after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Pam85"/>
        <w:jc w:val="right"/>
        <w:rPr/>
      </w:pPr>
      <w:r>
        <w:rPr>
          <w:color w:val="000000"/>
          <w:lang w:val="lv-LV"/>
        </w:rPr>
        <w:t xml:space="preserve">Vides ministrs </w:t>
      </w:r>
      <w:r>
        <w:rPr>
          <w:i/>
          <w:color w:val="000000"/>
          <w:lang w:val="lv-LV"/>
        </w:rPr>
        <w:t>R.Vējonis</w:t>
      </w:r>
    </w:p>
    <w:p>
      <w:pPr>
        <w:pStyle w:val="Normal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Lat">
    <w:altName w:val="Calibri"/>
    <w:charset w:val="ba"/>
    <w:family w:val="auto"/>
    <w:pitch w:val="default"/>
  </w:font>
  <w:font w:name="Laikmets">
    <w:altName w:val="Calibri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8">
    <w:name w:val="Pam 8"/>
    <w:qFormat/>
    <w:pPr>
      <w:widowControl w:val="false"/>
      <w:bidi w:val="0"/>
      <w:spacing w:lineRule="atLeast" w:line="160" w:before="1" w:after="1"/>
      <w:ind w:left="1" w:right="1" w:firstLine="227"/>
      <w:jc w:val="both"/>
    </w:pPr>
    <w:rPr>
      <w:rFonts w:ascii="NewsGoth Lat;Calibri" w:hAnsi="NewsGoth Lat;Calibri" w:eastAsia="Times New Roman" w:cs="NewsGoth Lat;Calibri"/>
      <w:color w:val="auto"/>
      <w:sz w:val="16"/>
      <w:szCs w:val="20"/>
      <w:lang w:val="en-US" w:bidi="ar-SA" w:eastAsia="zh-CN"/>
    </w:rPr>
  </w:style>
  <w:style w:type="paragraph" w:styleId="Pam85">
    <w:name w:val="Pam 8.5"/>
    <w:basedOn w:val="Pam8"/>
    <w:qFormat/>
    <w:pPr>
      <w:spacing w:lineRule="atLeast" w:line="170"/>
    </w:pPr>
    <w:rPr>
      <w:sz w:val="17"/>
    </w:rPr>
  </w:style>
  <w:style w:type="paragraph" w:styleId="10G">
    <w:name w:val="10G"/>
    <w:basedOn w:val="Pam85"/>
    <w:qFormat/>
    <w:pPr>
      <w:spacing w:lineRule="atLeast" w:line="200" w:before="0" w:after="0"/>
      <w:ind w:left="0" w:right="0" w:hanging="0"/>
    </w:pPr>
    <w:rPr>
      <w:sz w:val="20"/>
    </w:rPr>
  </w:style>
  <w:style w:type="paragraph" w:styleId="12G">
    <w:name w:val="12G"/>
    <w:basedOn w:val="10G"/>
    <w:qFormat/>
    <w:pPr/>
    <w:rPr>
      <w:sz w:val="24"/>
    </w:rPr>
  </w:style>
  <w:style w:type="paragraph" w:styleId="14G">
    <w:name w:val="14G"/>
    <w:basedOn w:val="12G"/>
    <w:qFormat/>
    <w:pPr>
      <w:spacing w:lineRule="atLeast" w:line="240"/>
    </w:pPr>
    <w:rPr>
      <w:sz w:val="28"/>
    </w:rPr>
  </w:style>
  <w:style w:type="paragraph" w:styleId="Pamats">
    <w:name w:val="pamats"/>
    <w:basedOn w:val="Pam85"/>
    <w:qFormat/>
    <w:pPr>
      <w:spacing w:lineRule="atLeast" w:line="190"/>
    </w:pPr>
    <w:rPr/>
  </w:style>
  <w:style w:type="paragraph" w:styleId="Datums">
    <w:name w:val="datums"/>
    <w:basedOn w:val="Pamats"/>
    <w:qFormat/>
    <w:pPr>
      <w:spacing w:before="57" w:after="142"/>
      <w:ind w:left="0" w:right="0" w:hanging="0"/>
      <w:jc w:val="right"/>
    </w:pPr>
    <w:rPr/>
  </w:style>
  <w:style w:type="paragraph" w:styleId="10B">
    <w:name w:val="10B"/>
    <w:basedOn w:val="10G"/>
    <w:qFormat/>
    <w:pPr/>
    <w:rPr>
      <w:b/>
    </w:rPr>
  </w:style>
  <w:style w:type="paragraph" w:styleId="12B">
    <w:name w:val="12B"/>
    <w:basedOn w:val="10B"/>
    <w:qFormat/>
    <w:pPr/>
    <w:rPr>
      <w:sz w:val="24"/>
    </w:rPr>
  </w:style>
  <w:style w:type="paragraph" w:styleId="14B">
    <w:name w:val="14B"/>
    <w:basedOn w:val="12B"/>
    <w:qFormat/>
    <w:pPr>
      <w:spacing w:lineRule="atLeast" w:line="240"/>
    </w:pPr>
    <w:rPr>
      <w:sz w:val="28"/>
    </w:rPr>
  </w:style>
  <w:style w:type="paragraph" w:styleId="14Bv">
    <w:name w:val="14Bv"/>
    <w:basedOn w:val="14B"/>
    <w:qFormat/>
    <w:pPr/>
    <w:rPr>
      <w:rFonts w:ascii="Laikmets;Calibri" w:hAnsi="Laikmets;Calibri" w:cs="Laikmets;Calibri"/>
    </w:rPr>
  </w:style>
  <w:style w:type="paragraph" w:styleId="Starpa">
    <w:name w:val="starpa"/>
    <w:basedOn w:val="Pamats"/>
    <w:qFormat/>
    <w:pPr>
      <w:spacing w:before="85" w:after="0"/>
      <w:ind w:left="0" w:right="0" w:firstLine="227"/>
    </w:pPr>
    <w:rPr/>
  </w:style>
  <w:style w:type="paragraph" w:styleId="Nodala">
    <w:name w:val="nodala"/>
    <w:basedOn w:val="Pamats"/>
    <w:qFormat/>
    <w:pPr>
      <w:spacing w:before="0" w:after="0"/>
      <w:ind w:left="0" w:right="0" w:hanging="0"/>
      <w:jc w:val="center"/>
    </w:pPr>
    <w:rPr>
      <w:b/>
    </w:rPr>
  </w:style>
  <w:style w:type="paragraph" w:styleId="Pants">
    <w:name w:val="pants"/>
    <w:basedOn w:val="Starpa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24:00Z</dcterms:created>
  <dc:creator>noass</dc:creator>
  <dc:description/>
  <cp:keywords/>
  <dc:language>en-US</dc:language>
  <cp:lastModifiedBy>Elīna Kurme</cp:lastModifiedBy>
  <dcterms:modified xsi:type="dcterms:W3CDTF">2023-09-06T07:56:00Z</dcterms:modified>
  <cp:revision>3</cp:revision>
  <dc:subject/>
  <dc:title>Ministru kabineta rīko-jums Nr</dc:title>
</cp:coreProperties>
</file>