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/>
      </w:pPr>
      <w:r>
        <w:rPr/>
        <w:t>Satiksmes ministrijas noteikumi Nr.3</w:t>
      </w:r>
    </w:p>
    <w:p>
      <w:pPr>
        <w:pStyle w:val="Pamats"/>
        <w:spacing w:before="57" w:after="57"/>
        <w:ind w:left="0" w:right="0" w:firstLine="227"/>
        <w:jc w:val="right"/>
        <w:rPr/>
      </w:pPr>
      <w:r>
        <w:rPr/>
        <w:t>Rīgā 2003. ga</w:t>
        <w:softHyphen/>
        <w:t>da 11. martā</w:t>
      </w:r>
    </w:p>
    <w:p>
      <w:pPr>
        <w:pStyle w:val="14Bv"/>
        <w:rPr/>
      </w:pPr>
      <w:r>
        <w:rPr/>
        <w:t>Grozīju</w:t>
        <w:softHyphen/>
        <w:t>mi Sa</w:t>
        <w:softHyphen/>
        <w:t>tik</w:t>
        <w:softHyphen/>
        <w:t>smes mi</w:t>
        <w:softHyphen/>
        <w:t>nis</w:t>
        <w:softHyphen/>
        <w:t>tri</w:t>
        <w:softHyphen/>
        <w:t xml:space="preserve">jas </w:t>
      </w:r>
    </w:p>
    <w:p>
      <w:pPr>
        <w:pStyle w:val="14Bv"/>
        <w:rPr/>
      </w:pPr>
      <w:r>
        <w:rPr/>
        <w:t>2001.ga</w:t>
        <w:softHyphen/>
        <w:t>da 15.janvāra no</w:t>
        <w:softHyphen/>
        <w:t>tei</w:t>
        <w:softHyphen/>
        <w:t>ku</w:t>
        <w:softHyphen/>
        <w:t xml:space="preserve">mos Nr.5 </w:t>
      </w:r>
    </w:p>
    <w:p>
      <w:pPr>
        <w:pStyle w:val="14Bv"/>
        <w:rPr/>
      </w:pPr>
      <w:r>
        <w:rPr/>
        <w:t>“</w:t>
      </w:r>
      <w:r>
        <w:rPr/>
        <w:t>Teh</w:t>
        <w:softHyphen/>
        <w:t>nis</w:t>
        <w:softHyphen/>
        <w:t>ko nor</w:t>
        <w:softHyphen/>
        <w:t xml:space="preserve">matīvu prasības </w:t>
      </w:r>
    </w:p>
    <w:p>
      <w:pPr>
        <w:pStyle w:val="14Bv"/>
        <w:rPr/>
      </w:pPr>
      <w:r>
        <w:rPr/>
        <w:t>ri</w:t>
        <w:softHyphen/>
        <w:t>teņu tran</w:t>
        <w:softHyphen/>
        <w:t xml:space="preserve">sportlīdzekļu un </w:t>
      </w:r>
    </w:p>
    <w:p>
      <w:pPr>
        <w:pStyle w:val="14Bv"/>
        <w:rPr/>
      </w:pPr>
      <w:r>
        <w:rPr/>
        <w:t>to sa</w:t>
        <w:softHyphen/>
        <w:t>stāvdaļu at</w:t>
        <w:softHyphen/>
        <w:t>bilstības novērtēšanai”</w:t>
      </w:r>
    </w:p>
    <w:p>
      <w:pPr>
        <w:pStyle w:val="Pamats"/>
        <w:spacing w:before="57" w:after="0"/>
        <w:ind w:left="0" w:right="0" w:firstLine="227"/>
        <w:jc w:val="right"/>
        <w:rPr>
          <w:i/>
          <w:i/>
        </w:rPr>
      </w:pPr>
      <w:r>
        <w:rPr>
          <w:i/>
        </w:rPr>
        <w:t>Iz</w:t>
        <w:softHyphen/>
        <w:t>do</w:t>
        <w:softHyphen/>
        <w:t>ti sa</w:t>
        <w:softHyphen/>
        <w:t>skaņā ar Ceļu sa</w:t>
        <w:softHyphen/>
        <w:t>tik</w:t>
        <w:softHyphen/>
        <w:t>smes li</w:t>
        <w:softHyphen/>
        <w:t>ku</w:t>
        <w:softHyphen/>
        <w:t xml:space="preserve">ma </w:t>
      </w:r>
    </w:p>
    <w:p>
      <w:pPr>
        <w:pStyle w:val="Pamats"/>
        <w:jc w:val="right"/>
        <w:rPr>
          <w:i/>
          <w:i/>
        </w:rPr>
      </w:pPr>
      <w:r>
        <w:rPr>
          <w:i/>
        </w:rPr>
        <w:t>4.pan</w:t>
        <w:softHyphen/>
        <w:t>ta trešo daļu un Mi</w:t>
        <w:softHyphen/>
        <w:t>nis</w:t>
        <w:softHyphen/>
        <w:t>tru ka</w:t>
        <w:softHyphen/>
        <w:t>bi</w:t>
        <w:softHyphen/>
        <w:t>ne</w:t>
        <w:softHyphen/>
        <w:t xml:space="preserve">ta </w:t>
      </w:r>
    </w:p>
    <w:p>
      <w:pPr>
        <w:pStyle w:val="Pamats"/>
        <w:jc w:val="right"/>
        <w:rPr>
          <w:i/>
          <w:i/>
        </w:rPr>
      </w:pPr>
      <w:r>
        <w:rPr>
          <w:i/>
        </w:rPr>
        <w:t>2000.ga</w:t>
        <w:softHyphen/>
        <w:t>da 19.de</w:t>
        <w:softHyphen/>
        <w:t>cem</w:t>
        <w:softHyphen/>
        <w:t>bra no</w:t>
        <w:softHyphen/>
        <w:t>tei</w:t>
        <w:softHyphen/>
        <w:t>ku</w:t>
        <w:softHyphen/>
        <w:t>mu Nr.448</w:t>
      </w:r>
    </w:p>
    <w:p>
      <w:pPr>
        <w:pStyle w:val="Pamats"/>
        <w:jc w:val="right"/>
        <w:rPr>
          <w:i/>
          <w:i/>
        </w:rPr>
      </w:pPr>
      <w:r>
        <w:rPr>
          <w:rFonts w:eastAsia="NewsGoth Lat"/>
          <w:i/>
        </w:rPr>
        <w:t xml:space="preserve"> </w:t>
      </w:r>
      <w:r>
        <w:rPr>
          <w:i/>
        </w:rPr>
        <w:t>3., 24. un 28.pun</w:t>
        <w:softHyphen/>
        <w:t>ktu</w:t>
      </w:r>
    </w:p>
    <w:p>
      <w:pPr>
        <w:pStyle w:val="Starpa"/>
        <w:spacing w:lineRule="atLeast" w:line="194"/>
        <w:rPr/>
      </w:pPr>
      <w:r>
        <w:rPr/>
        <w:t>Iz</w:t>
        <w:softHyphen/>
        <w:t>darīt Sa</w:t>
        <w:softHyphen/>
        <w:t>tik</w:t>
        <w:softHyphen/>
        <w:t>smes mi</w:t>
        <w:softHyphen/>
        <w:t>nis</w:t>
        <w:softHyphen/>
        <w:t>tri</w:t>
        <w:softHyphen/>
        <w:t>jas 2001.ga</w:t>
        <w:softHyphen/>
        <w:t>da 15.janvāra no</w:t>
        <w:softHyphen/>
        <w:t>tei</w:t>
        <w:softHyphen/>
        <w:t>ku</w:t>
        <w:softHyphen/>
        <w:t>mos Nr.5 “Teh</w:t>
        <w:softHyphen/>
        <w:t>nis</w:t>
        <w:softHyphen/>
        <w:t>ko nor</w:t>
        <w:softHyphen/>
        <w:t>matīvu prasības ri</w:t>
        <w:softHyphen/>
        <w:t>teņu tran</w:t>
        <w:softHyphen/>
        <w:t>sportlīdzekļu un to sa</w:t>
        <w:softHyphen/>
        <w:t>stāvdaļu at</w:t>
        <w:softHyphen/>
        <w:t>bilstības novērtēšanai” (Lat</w:t>
        <w:softHyphen/>
        <w:t>vi</w:t>
        <w:softHyphen/>
        <w:t>jas Vēstne</w:t>
        <w:softHyphen/>
        <w:t>sis, 2001, 16.nr.; 2002, 146.nr.) šādus grozīju</w:t>
        <w:softHyphen/>
        <w:t>mus:</w:t>
      </w:r>
    </w:p>
    <w:p>
      <w:pPr>
        <w:pStyle w:val="Starpa"/>
        <w:spacing w:lineRule="atLeast" w:line="194"/>
        <w:rPr/>
      </w:pPr>
      <w:r>
        <w:rPr/>
        <w:t>1. Pa</w:t>
        <w:softHyphen/>
        <w:t>pil</w:t>
        <w:softHyphen/>
        <w:t>dināt no</w:t>
        <w:softHyphen/>
        <w:t>tei</w:t>
        <w:softHyphen/>
        <w:t>ku</w:t>
        <w:softHyphen/>
        <w:t>mus ar 1.6</w:t>
      </w:r>
      <w:r>
        <w:rPr>
          <w:position w:val="5"/>
          <w:sz w:val="9"/>
        </w:rPr>
        <w:t>1</w:t>
      </w:r>
      <w:r>
        <w:rPr/>
        <w:t>. ap</w:t>
        <w:softHyphen/>
        <w:t>akšpun</w:t>
        <w:softHyphen/>
        <w:t>ktu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/>
        <w:t>1.6</w:t>
      </w:r>
      <w:r>
        <w:rPr>
          <w:position w:val="5"/>
          <w:sz w:val="9"/>
        </w:rPr>
        <w:t>1</w:t>
      </w:r>
      <w:r>
        <w:rPr/>
        <w:t xml:space="preserve">. </w:t>
      </w:r>
      <w:r>
        <w:rPr>
          <w:b/>
        </w:rPr>
        <w:t>lie</w:t>
        <w:softHyphen/>
        <w:t>tots tran</w:t>
        <w:softHyphen/>
        <w:t>sportlīdzek</w:t>
        <w:softHyphen/>
        <w:t>lis</w:t>
      </w:r>
      <w:r>
        <w:rPr/>
        <w:t xml:space="preserve"> — tran</w:t>
        <w:softHyphen/>
        <w:t>sportlīdzek</w:t>
        <w:softHyphen/>
        <w:t>lis, kas ie</w:t>
        <w:softHyphen/>
        <w:t>priekš bi</w:t>
        <w:softHyphen/>
        <w:t>jis pastāvīgi reģistrēts kādā no ārvalstīm. Tran</w:t>
        <w:softHyphen/>
        <w:t>sportlīdzek</w:t>
        <w:softHyphen/>
        <w:t>lis, kas ārvalstīs bi</w:t>
        <w:softHyphen/>
        <w:t>jis reģistrēts uz lai</w:t>
        <w:softHyphen/>
        <w:t>ku, tiek uz</w:t>
        <w:softHyphen/>
        <w:t>skatīts par jau</w:t>
        <w:softHyphen/>
        <w:t>nu tran</w:t>
        <w:softHyphen/>
        <w:t>sportlīdzek</w:t>
        <w:softHyphen/>
        <w:t>li;”.</w:t>
      </w:r>
    </w:p>
    <w:p>
      <w:pPr>
        <w:pStyle w:val="Starpa"/>
        <w:spacing w:lineRule="atLeast" w:line="194"/>
        <w:rPr/>
      </w:pPr>
      <w:r>
        <w:rPr/>
        <w:t>2. Svītrot 3.3.ap</w:t>
        <w:softHyphen/>
        <w:t>akšpunktā tek</w:t>
        <w:softHyphen/>
        <w:t>stu ie</w:t>
        <w:softHyphen/>
        <w:t>kavās “(turpmāk — lie</w:t>
        <w:softHyphen/>
        <w:t>to</w:t>
        <w:softHyphen/>
        <w:t>ti tran</w:t>
        <w:softHyphen/>
        <w:t>s</w:t>
        <w:softHyphen/>
        <w:t>portlīdzekļi).”.</w:t>
      </w:r>
    </w:p>
    <w:p>
      <w:pPr>
        <w:pStyle w:val="Starpa"/>
        <w:spacing w:lineRule="atLeast" w:line="194"/>
        <w:rPr/>
      </w:pPr>
      <w:r>
        <w:rPr/>
        <w:t>3. Pa</w:t>
        <w:softHyphen/>
        <w:t>pil</w:t>
        <w:softHyphen/>
        <w:t>dināt no</w:t>
        <w:softHyphen/>
        <w:t>tei</w:t>
        <w:softHyphen/>
        <w:t>ku</w:t>
        <w:softHyphen/>
        <w:t xml:space="preserve">mus ar VIII </w:t>
      </w:r>
      <w:r>
        <w:rPr>
          <w:position w:val="5"/>
          <w:sz w:val="9"/>
        </w:rPr>
        <w:t>1</w:t>
      </w:r>
      <w:r>
        <w:rPr/>
        <w:t xml:space="preserve"> nodaļu:</w:t>
      </w:r>
    </w:p>
    <w:p>
      <w:pPr>
        <w:pStyle w:val="Starpa"/>
        <w:spacing w:lineRule="atLeast" w:line="194"/>
        <w:ind w:left="0" w:right="0" w:hanging="0"/>
        <w:jc w:val="center"/>
        <w:rPr>
          <w:u w:val="single"/>
        </w:rPr>
      </w:pPr>
      <w:r>
        <w:rPr/>
        <w:t>“</w:t>
      </w:r>
      <w:r>
        <w:rPr>
          <w:b/>
        </w:rPr>
        <w:t xml:space="preserve">VIII </w:t>
      </w:r>
      <w:r>
        <w:rPr>
          <w:b/>
          <w:position w:val="5"/>
          <w:sz w:val="9"/>
        </w:rPr>
        <w:t>1</w:t>
      </w:r>
      <w:r>
        <w:rPr>
          <w:b/>
        </w:rPr>
        <w:t xml:space="preserve"> Lieto</w:t>
        <w:softHyphen/>
        <w:t>tu tran</w:t>
        <w:softHyphen/>
        <w:t>sportlīdzekļu at</w:t>
        <w:softHyphen/>
        <w:t>bilstības novērtēšana</w:t>
      </w:r>
    </w:p>
    <w:p>
      <w:pPr>
        <w:pStyle w:val="Starpa"/>
        <w:spacing w:lineRule="atLeast" w:line="194"/>
        <w:rPr/>
      </w:pPr>
      <w:r>
        <w:rPr/>
        <w:t>52.</w:t>
      </w:r>
      <w:r>
        <w:rPr>
          <w:position w:val="5"/>
          <w:sz w:val="9"/>
        </w:rPr>
        <w:t>1</w:t>
      </w:r>
      <w:r>
        <w:rPr/>
        <w:t xml:space="preserve"> Lie</w:t>
        <w:softHyphen/>
        <w:t>to</w:t>
        <w:softHyphen/>
        <w:t>tu tran</w:t>
        <w:softHyphen/>
        <w:t>sportlīdzekļu at</w:t>
        <w:softHyphen/>
        <w:t>bilstības novērtēšana tiek veik</w:t>
        <w:softHyphen/>
        <w:t>ta in</w:t>
        <w:softHyphen/>
        <w:t>di</w:t>
        <w:softHyphen/>
        <w:t>vi</w:t>
        <w:softHyphen/>
        <w:t>duālā kārtā sa</w:t>
        <w:softHyphen/>
        <w:t>skaņā ar VIII. nodaļā no</w:t>
        <w:softHyphen/>
        <w:t>teik</w:t>
        <w:softHyphen/>
        <w:t>to kārtību.</w:t>
      </w:r>
    </w:p>
    <w:p>
      <w:pPr>
        <w:pStyle w:val="Pamats"/>
        <w:spacing w:lineRule="atLeast" w:line="194"/>
        <w:rPr/>
      </w:pPr>
      <w:r>
        <w:rPr/>
        <w:t>52.</w:t>
      </w:r>
      <w:r>
        <w:rPr>
          <w:position w:val="5"/>
          <w:sz w:val="9"/>
        </w:rPr>
        <w:t>2</w:t>
      </w:r>
      <w:r>
        <w:rPr/>
        <w:t xml:space="preserve"> At</w:t>
        <w:softHyphen/>
        <w:t>bilstības novērtēšana nav jāveic:</w:t>
      </w:r>
    </w:p>
    <w:p>
      <w:pPr>
        <w:pStyle w:val="Pamats"/>
        <w:spacing w:lineRule="atLeast" w:line="194"/>
        <w:rPr/>
      </w:pPr>
      <w:r>
        <w:rPr/>
        <w:t>52.</w:t>
      </w:r>
      <w:r>
        <w:rPr>
          <w:position w:val="5"/>
          <w:sz w:val="9"/>
        </w:rPr>
        <w:t>2</w:t>
      </w:r>
      <w:r>
        <w:rPr/>
        <w:t>1. lie</w:t>
        <w:softHyphen/>
        <w:t>to</w:t>
        <w:softHyphen/>
        <w:t>tiem M</w:t>
      </w:r>
      <w:r>
        <w:rPr>
          <w:position w:val="-5"/>
          <w:sz w:val="9"/>
        </w:rPr>
        <w:t>1</w:t>
      </w:r>
      <w:r>
        <w:rPr/>
        <w:t xml:space="preserve"> un L ka</w:t>
        <w:softHyphen/>
        <w:t>te</w:t>
        <w:softHyphen/>
        <w:t>go</w:t>
        <w:softHyphen/>
        <w:t>ri</w:t>
        <w:softHyphen/>
        <w:t>ju transportlīdzekļiem, kam ir tran</w:t>
        <w:softHyphen/>
        <w:t>s</w:t>
        <w:softHyphen/>
        <w:t>portlīdzekļa iz</w:t>
        <w:softHyphen/>
        <w:t>ga</w:t>
        <w:softHyphen/>
        <w:t>ta</w:t>
        <w:softHyphen/>
        <w:t>votāja iz</w:t>
        <w:softHyphen/>
        <w:t>sniegts at</w:t>
        <w:softHyphen/>
        <w:t>bilstības ser</w:t>
        <w:softHyphen/>
        <w:t>ti</w:t>
        <w:softHyphen/>
        <w:t>fikāts vai tran</w:t>
        <w:softHyphen/>
        <w:t>sportlīdzek</w:t>
        <w:softHyphen/>
        <w:t>lim pie</w:t>
        <w:softHyphen/>
        <w:t>stip</w:t>
        <w:softHyphen/>
        <w:t>rināta plāksnīte (uzlīme), kas pierāda tran</w:t>
        <w:softHyphen/>
        <w:t>sportlīdzekļa at</w:t>
        <w:softHyphen/>
        <w:t>bilstību Lat</w:t>
        <w:softHyphen/>
        <w:t>vijā atzīta tran</w:t>
        <w:softHyphen/>
        <w:t>sportlīdzekļa ti</w:t>
        <w:softHyphen/>
        <w:t>pam;</w:t>
      </w:r>
    </w:p>
    <w:p>
      <w:pPr>
        <w:pStyle w:val="Pamats"/>
        <w:spacing w:lineRule="atLeast" w:line="194"/>
        <w:rPr/>
      </w:pPr>
      <w:r>
        <w:rPr/>
        <w:t>52.</w:t>
      </w:r>
      <w:r>
        <w:rPr>
          <w:position w:val="5"/>
          <w:sz w:val="9"/>
        </w:rPr>
        <w:t>2</w:t>
      </w:r>
      <w:r>
        <w:rPr/>
        <w:t>2. lie</w:t>
        <w:softHyphen/>
        <w:t>to</w:t>
        <w:softHyphen/>
        <w:t>tiem tran</w:t>
        <w:softHyphen/>
        <w:t>sportlīdzekļiem, kam ir tran</w:t>
        <w:softHyphen/>
        <w:t>sportlīdzekļa iz</w:t>
        <w:softHyphen/>
        <w:t>ga</w:t>
        <w:softHyphen/>
        <w:t>ta</w:t>
        <w:softHyphen/>
        <w:t>votāja vai tā pārstāvja iz</w:t>
        <w:softHyphen/>
        <w:t>sniegts at</w:t>
        <w:softHyphen/>
        <w:t>bilstības ser</w:t>
        <w:softHyphen/>
        <w:t>ti</w:t>
        <w:softHyphen/>
        <w:t>fikāts, kas pierāda tran</w:t>
        <w:softHyphen/>
        <w:t>s</w:t>
        <w:softHyphen/>
        <w:t>portlīdzekļa at</w:t>
        <w:softHyphen/>
        <w:t>bilstību In</w:t>
        <w:softHyphen/>
        <w:t>spek</w:t>
        <w:softHyphen/>
        <w:t>cijā ap</w:t>
        <w:softHyphen/>
        <w:t>stip</w:t>
        <w:softHyphen/>
        <w:t>rināta tran</w:t>
        <w:softHyphen/>
        <w:t>sportlīdzekļa ti</w:t>
        <w:softHyphen/>
        <w:t>pam. Šāds ser</w:t>
        <w:softHyphen/>
        <w:t>ti</w:t>
        <w:softHyphen/>
        <w:t>fikāts lie</w:t>
        <w:softHyphen/>
        <w:t>to</w:t>
        <w:softHyphen/>
        <w:t>tiem tran</w:t>
        <w:softHyphen/>
        <w:t>sportlīdzekļiem var tikt iz</w:t>
        <w:softHyphen/>
        <w:t>sniegts arī tad, ja konkrētais tran</w:t>
        <w:softHyphen/>
        <w:t>sportlīdzekļa ti</w:t>
        <w:softHyphen/>
        <w:t>pa ap</w:t>
        <w:softHyphen/>
        <w:t>stip</w:t>
        <w:softHyphen/>
        <w:t>rināju</w:t>
        <w:softHyphen/>
        <w:t>ma ser</w:t>
        <w:softHyphen/>
        <w:t>ti</w:t>
        <w:softHyphen/>
        <w:t>fikāts ir ne</w:t>
        <w:softHyphen/>
        <w:t>derīgs, bet bi</w:t>
        <w:softHyphen/>
        <w:t>ja derīgs tran</w:t>
        <w:softHyphen/>
        <w:t>sportlīdzekļa iz</w:t>
        <w:softHyphen/>
        <w:t>ga</w:t>
        <w:softHyphen/>
        <w:t>ta</w:t>
        <w:softHyphen/>
        <w:t>vošanas brīdī. Lie</w:t>
        <w:softHyphen/>
        <w:t>to</w:t>
        <w:softHyphen/>
        <w:t>ta tran</w:t>
        <w:softHyphen/>
        <w:t>sportlīdzekļa ser</w:t>
        <w:softHyphen/>
        <w:t>ti</w:t>
        <w:softHyphen/>
        <w:t>fikāta iz</w:t>
        <w:softHyphen/>
        <w:t>sniedzējs punktā “Piezīmes” norāda: “Lie</w:t>
        <w:softHyphen/>
        <w:t>tots tran</w:t>
        <w:softHyphen/>
        <w:t>sportlīdzek</w:t>
        <w:softHyphen/>
        <w:t>lis. Ie</w:t>
        <w:softHyphen/>
        <w:t>priekšējā reģistrāci</w:t>
        <w:softHyphen/>
        <w:t>jas valsts:..... .”.</w:t>
      </w:r>
    </w:p>
    <w:p>
      <w:pPr>
        <w:pStyle w:val="Starpa"/>
        <w:spacing w:lineRule="atLeast" w:line="194"/>
        <w:rPr/>
      </w:pPr>
      <w:r>
        <w:rPr/>
        <w:t>4. Pa</w:t>
        <w:softHyphen/>
        <w:t>pil</w:t>
        <w:softHyphen/>
        <w:t>dināt 1.pie</w:t>
        <w:softHyphen/>
        <w:t>li</w:t>
        <w:softHyphen/>
        <w:t>ku</w:t>
        <w:softHyphen/>
        <w:t>mu ar 2.</w:t>
      </w:r>
      <w:r>
        <w:rPr>
          <w:position w:val="5"/>
          <w:sz w:val="9"/>
        </w:rPr>
        <w:t>1</w:t>
      </w:r>
      <w:r>
        <w:rPr/>
        <w:t xml:space="preserve"> un 2.</w:t>
      </w:r>
      <w:r>
        <w:rPr>
          <w:position w:val="5"/>
          <w:sz w:val="9"/>
        </w:rPr>
        <w:t>2</w:t>
      </w:r>
      <w:r>
        <w:rPr/>
        <w:t xml:space="preserve"> pun</w:t>
        <w:softHyphen/>
        <w:t>ktu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/>
        <w:t>2.</w:t>
      </w:r>
      <w:r>
        <w:rPr>
          <w:position w:val="5"/>
          <w:sz w:val="9"/>
        </w:rPr>
        <w:t>1</w:t>
      </w:r>
      <w:r>
        <w:rPr/>
        <w:t xml:space="preserve"> M</w:t>
      </w:r>
      <w:r>
        <w:rPr>
          <w:position w:val="-5"/>
          <w:sz w:val="9"/>
        </w:rPr>
        <w:t>2</w:t>
      </w:r>
      <w:r>
        <w:rPr/>
        <w:t xml:space="preserve"> un M</w:t>
      </w:r>
      <w:r>
        <w:rPr>
          <w:position w:val="-5"/>
          <w:sz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us ar ne vairāk kā 22 pa</w:t>
        <w:softHyphen/>
        <w:t>sažie</w:t>
        <w:softHyphen/>
        <w:t>ru vietām (ne</w:t>
        <w:softHyphen/>
        <w:t>skai</w:t>
        <w:softHyphen/>
        <w:t>tot vadītāja), ie</w:t>
        <w:softHyphen/>
        <w:t>da</w:t>
        <w:softHyphen/>
        <w:t>la divās klasēs: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1</w:t>
      </w:r>
      <w:r>
        <w:rPr/>
        <w:t xml:space="preserve">1. </w:t>
      </w:r>
      <w:r>
        <w:rPr>
          <w:b/>
        </w:rPr>
        <w:t>A kla</w:t>
        <w:softHyphen/>
        <w:t>se</w:t>
      </w:r>
      <w:r>
        <w:rPr/>
        <w:t>: au</w:t>
        <w:softHyphen/>
        <w:t>to</w:t>
        <w:softHyphen/>
        <w:t>bu</w:t>
        <w:softHyphen/>
        <w:t>si, ku</w:t>
        <w:softHyphen/>
        <w:t>ru kons</w:t>
        <w:softHyphen/>
        <w:t>trukci</w:t>
        <w:softHyphen/>
        <w:t>ja pa</w:t>
        <w:softHyphen/>
        <w:t>redz stāvošu pa</w:t>
        <w:softHyphen/>
        <w:t>sažie</w:t>
        <w:softHyphen/>
        <w:t>ru pārvadāšanu. Šīs kla</w:t>
        <w:softHyphen/>
        <w:t>ses au</w:t>
        <w:softHyphen/>
        <w:t>to</w:t>
        <w:softHyphen/>
        <w:t>bu</w:t>
        <w:softHyphen/>
        <w:t>sos ir sēdvie</w:t>
        <w:softHyphen/>
        <w:t>tas un to aprīko</w:t>
        <w:softHyphen/>
        <w:t>jums pa</w:t>
        <w:softHyphen/>
        <w:t>redz arī stāvošu pa</w:t>
        <w:softHyphen/>
        <w:t>sažie</w:t>
        <w:softHyphen/>
        <w:t>ru pārvadāšanu;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1</w:t>
      </w:r>
      <w:r>
        <w:rPr/>
        <w:t xml:space="preserve">2. </w:t>
      </w:r>
      <w:r>
        <w:rPr>
          <w:b/>
        </w:rPr>
        <w:t>B kla</w:t>
        <w:softHyphen/>
        <w:t>se</w:t>
      </w:r>
      <w:r>
        <w:rPr/>
        <w:t>: au</w:t>
        <w:softHyphen/>
        <w:t>to</w:t>
        <w:softHyphen/>
        <w:t>bu</w:t>
        <w:softHyphen/>
        <w:t>si, ku</w:t>
        <w:softHyphen/>
        <w:t>ros ir ti</w:t>
        <w:softHyphen/>
        <w:t>kai sēdvie</w:t>
        <w:softHyphen/>
        <w:t>tas un ku</w:t>
        <w:softHyphen/>
        <w:t>ru kons</w:t>
        <w:softHyphen/>
        <w:t>truk</w:t>
        <w:softHyphen/>
        <w:t>ci</w:t>
        <w:softHyphen/>
        <w:t>ja ne</w:t>
        <w:softHyphen/>
        <w:t>pa</w:t>
        <w:softHyphen/>
        <w:t>redz stāvošu pa</w:t>
        <w:softHyphen/>
        <w:t>sažie</w:t>
        <w:softHyphen/>
        <w:t>ru pārvadāšanu;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2</w:t>
      </w:r>
      <w:r>
        <w:rPr/>
        <w:t xml:space="preserve"> M</w:t>
      </w:r>
      <w:r>
        <w:rPr>
          <w:position w:val="-5"/>
          <w:sz w:val="9"/>
        </w:rPr>
        <w:t>2</w:t>
      </w:r>
      <w:r>
        <w:rPr/>
        <w:t xml:space="preserve"> un M</w:t>
      </w:r>
      <w:r>
        <w:rPr>
          <w:position w:val="-5"/>
          <w:sz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us, ar vairāk nekā 22 pa</w:t>
        <w:softHyphen/>
        <w:t>sažie</w:t>
        <w:softHyphen/>
        <w:t>ru vietām (ne</w:t>
        <w:softHyphen/>
        <w:t>skai</w:t>
        <w:softHyphen/>
        <w:t>tot vadītāja), ie</w:t>
        <w:softHyphen/>
        <w:t>da</w:t>
        <w:softHyphen/>
        <w:t>la trīs klasēs: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2</w:t>
      </w:r>
      <w:r>
        <w:rPr/>
        <w:t xml:space="preserve">1. </w:t>
      </w:r>
      <w:r>
        <w:rPr>
          <w:b/>
        </w:rPr>
        <w:t>I kla</w:t>
        <w:softHyphen/>
        <w:t>se</w:t>
      </w:r>
      <w:r>
        <w:rPr/>
        <w:t>: ar pa</w:t>
        <w:softHyphen/>
        <w:t>sažie</w:t>
        <w:softHyphen/>
        <w:t>ru stāvvietām aprīko</w:t>
        <w:softHyphen/>
        <w:t>ti au</w:t>
        <w:softHyphen/>
        <w:t>to</w:t>
        <w:softHyphen/>
        <w:t>bu</w:t>
        <w:softHyphen/>
        <w:t>si, ku</w:t>
        <w:softHyphen/>
        <w:t>ru kons</w:t>
        <w:softHyphen/>
        <w:t>truk</w:t>
        <w:softHyphen/>
        <w:t>ci</w:t>
        <w:softHyphen/>
        <w:t>ja pa</w:t>
        <w:softHyphen/>
        <w:t>redz biežu pa</w:t>
        <w:softHyphen/>
        <w:t>sažie</w:t>
        <w:softHyphen/>
        <w:t>ru pārvie</w:t>
        <w:softHyphen/>
        <w:t>tošanos. Šīs kla</w:t>
        <w:softHyphen/>
        <w:t>ses au</w:t>
        <w:softHyphen/>
        <w:t>to</w:t>
        <w:softHyphen/>
        <w:t>bu</w:t>
        <w:softHyphen/>
        <w:t>si pa</w:t>
        <w:softHyphen/>
        <w:t>ras</w:t>
        <w:softHyphen/>
        <w:t>ti tiek pa</w:t>
        <w:softHyphen/>
        <w:t>redzēti pa</w:t>
        <w:softHyphen/>
        <w:t>sažie</w:t>
        <w:softHyphen/>
        <w:t>ru pārvadāšanai pilsētas un pie</w:t>
        <w:softHyphen/>
        <w:t>pilsētas maršru</w:t>
        <w:softHyphen/>
        <w:t>tos;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2</w:t>
      </w:r>
      <w:r>
        <w:rPr/>
        <w:t xml:space="preserve">2. </w:t>
      </w:r>
      <w:r>
        <w:rPr>
          <w:b/>
        </w:rPr>
        <w:t>II kla</w:t>
        <w:softHyphen/>
        <w:t>se</w:t>
      </w:r>
      <w:r>
        <w:rPr/>
        <w:t>: au</w:t>
        <w:softHyphen/>
        <w:t>to</w:t>
        <w:softHyphen/>
        <w:t>bu</w:t>
        <w:softHyphen/>
        <w:t>si, kas gal</w:t>
        <w:softHyphen/>
        <w:t>ve</w:t>
        <w:softHyphen/>
        <w:t>nokārt pa</w:t>
        <w:softHyphen/>
        <w:t>redzēti sēdošu pa</w:t>
        <w:softHyphen/>
        <w:t>sažie</w:t>
        <w:softHyphen/>
        <w:t>ru pārvadāšanai, tomēr to kons</w:t>
        <w:softHyphen/>
        <w:t>truk</w:t>
        <w:softHyphen/>
        <w:t>ci</w:t>
        <w:softHyphen/>
        <w:t>ja pa</w:t>
        <w:softHyphen/>
        <w:t>redz stāvošu pa</w:t>
        <w:softHyphen/>
        <w:t>sažie</w:t>
        <w:softHyphen/>
        <w:t>ru pārvadāšanu gal</w:t>
        <w:softHyphen/>
        <w:t>ve</w:t>
        <w:softHyphen/>
        <w:t>najā ejā vai platībā, kas nepārsniedz di</w:t>
        <w:softHyphen/>
        <w:t>vu dubul</w:t>
        <w:softHyphen/>
        <w:t>tsēdvie</w:t>
        <w:softHyphen/>
        <w:t>tu aizņem</w:t>
        <w:softHyphen/>
        <w:t>tu lau</w:t>
        <w:softHyphen/>
        <w:t>ku</w:t>
        <w:softHyphen/>
        <w:t>mu. Šīs kla</w:t>
        <w:softHyphen/>
        <w:t>ses au</w:t>
        <w:softHyphen/>
        <w:t>to</w:t>
        <w:softHyphen/>
        <w:t>bu</w:t>
        <w:softHyphen/>
        <w:t>si pa</w:t>
        <w:softHyphen/>
        <w:t>ras</w:t>
        <w:softHyphen/>
        <w:t>ti tiek pa</w:t>
        <w:softHyphen/>
        <w:t>redzēti pa</w:t>
        <w:softHyphen/>
        <w:t>sažie</w:t>
        <w:softHyphen/>
        <w:t>ru pārvadāšanai star</w:t>
        <w:softHyphen/>
        <w:t>ppilsētu maršru</w:t>
        <w:softHyphen/>
        <w:t>tos;</w:t>
      </w:r>
    </w:p>
    <w:p>
      <w:pPr>
        <w:pStyle w:val="Pamats"/>
        <w:spacing w:lineRule="atLeast" w:line="194"/>
        <w:rPr/>
      </w:pPr>
      <w:r>
        <w:rPr/>
        <w:t>2.</w:t>
      </w:r>
      <w:r>
        <w:rPr>
          <w:position w:val="5"/>
          <w:sz w:val="9"/>
        </w:rPr>
        <w:t>2</w:t>
      </w:r>
      <w:r>
        <w:rPr/>
        <w:t xml:space="preserve">3. </w:t>
      </w:r>
      <w:r>
        <w:rPr>
          <w:b/>
        </w:rPr>
        <w:t>III kla</w:t>
        <w:softHyphen/>
        <w:t>se</w:t>
      </w:r>
      <w:r>
        <w:rPr/>
        <w:t>: au</w:t>
        <w:softHyphen/>
        <w:t>to</w:t>
        <w:softHyphen/>
        <w:t>bu</w:t>
        <w:softHyphen/>
        <w:t>si, kas kons</w:t>
        <w:softHyphen/>
        <w:t>truktīvi pa</w:t>
        <w:softHyphen/>
        <w:t>redzēti ti</w:t>
        <w:softHyphen/>
        <w:t>kai sēdošu pa</w:t>
        <w:softHyphen/>
        <w:t>sažie</w:t>
        <w:softHyphen/>
        <w:t>ru pārvadāšanai. Šīs kla</w:t>
        <w:softHyphen/>
        <w:t>ses au</w:t>
        <w:softHyphen/>
        <w:t>to</w:t>
        <w:softHyphen/>
        <w:t>bu</w:t>
        <w:softHyphen/>
        <w:t>si pa</w:t>
        <w:softHyphen/>
        <w:t>ras</w:t>
        <w:softHyphen/>
        <w:t>ti tiek pa</w:t>
        <w:softHyphen/>
        <w:t>redzēti pa</w:t>
        <w:softHyphen/>
        <w:t>sažie</w:t>
        <w:softHyphen/>
        <w:t>ru pārvadāšanai tūris</w:t>
        <w:softHyphen/>
        <w:t>ma pārvadāju</w:t>
        <w:softHyphen/>
        <w:t>mos.”.</w:t>
      </w:r>
    </w:p>
    <w:p>
      <w:pPr>
        <w:pStyle w:val="Starpa"/>
        <w:spacing w:lineRule="atLeast" w:line="194"/>
        <w:rPr/>
      </w:pPr>
      <w:r>
        <w:rPr/>
        <w:t>5. Iz</w:t>
        <w:softHyphen/>
        <w:t>teikt 4.pie</w:t>
        <w:softHyphen/>
        <w:t>li</w:t>
        <w:softHyphen/>
        <w:t>ku</w:t>
        <w:softHyphen/>
        <w:t>ma I nodaļas ta</w:t>
        <w:softHyphen/>
        <w:t>bu</w:t>
        <w:softHyphen/>
        <w:t>las 13.ai</w:t>
        <w:softHyphen/>
        <w:t>li šādā re</w:t>
        <w:softHyphen/>
        <w:t>dak</w:t>
        <w:softHyphen/>
        <w:t>cijā:</w:t>
      </w:r>
    </w:p>
    <w:p>
      <w:pPr>
        <w:pStyle w:val="Starpa"/>
        <w:spacing w:lineRule="atLeast" w:line="194"/>
        <w:rPr/>
      </w:pPr>
      <w:r>
        <w:rPr/>
        <w:drawing>
          <wp:inline distT="0" distB="0" distL="0" distR="0">
            <wp:extent cx="5485130" cy="548005"/>
            <wp:effectExtent l="0" t="0" r="0" b="0"/>
            <wp:docPr id="1" name="2-SM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SM5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6. Iz</w:t>
        <w:softHyphen/>
        <w:t>teikt 4.pie</w:t>
        <w:softHyphen/>
        <w:t>li</w:t>
        <w:softHyphen/>
        <w:t>ku</w:t>
        <w:softHyphen/>
        <w:t>ma I nodaļas ta</w:t>
        <w:softHyphen/>
        <w:t>bu</w:t>
        <w:softHyphen/>
        <w:t>las 19.ai</w:t>
        <w:softHyphen/>
        <w:t>li šādā re</w:t>
        <w:softHyphen/>
        <w:t>dak</w:t>
        <w:softHyphen/>
        <w:t>cijā:</w:t>
      </w:r>
    </w:p>
    <w:p>
      <w:pPr>
        <w:pStyle w:val="Pamats"/>
        <w:rPr/>
      </w:pPr>
      <w:r>
        <w:rPr/>
        <w:drawing>
          <wp:inline distT="0" distB="0" distL="0" distR="0">
            <wp:extent cx="5485130" cy="337820"/>
            <wp:effectExtent l="0" t="0" r="0" b="0"/>
            <wp:docPr id="2" name="32F1-~DW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F1-~DW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7. Iz</w:t>
        <w:softHyphen/>
        <w:t>teikt 4.pie</w:t>
        <w:softHyphen/>
        <w:t>li</w:t>
        <w:softHyphen/>
        <w:t>ku</w:t>
        <w:softHyphen/>
        <w:t>ma I nodaļas ta</w:t>
        <w:softHyphen/>
        <w:t>bu</w:t>
        <w:softHyphen/>
        <w:t>las 52.ai</w:t>
        <w:softHyphen/>
        <w:t>li šādā re</w:t>
        <w:softHyphen/>
        <w:t>dak</w:t>
        <w:softHyphen/>
        <w:t>cijā:</w:t>
      </w:r>
    </w:p>
    <w:p>
      <w:pPr>
        <w:pStyle w:val="Pamats"/>
        <w:rPr/>
      </w:pPr>
      <w:r>
        <w:rPr/>
        <w:drawing>
          <wp:inline distT="0" distB="0" distL="0" distR="0">
            <wp:extent cx="5485130" cy="843915"/>
            <wp:effectExtent l="0" t="0" r="0" b="0"/>
            <wp:docPr id="3" name="32F2-~E-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F2-~E-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8. Iz</w:t>
        <w:softHyphen/>
        <w:t>teikt 4.pie</w:t>
        <w:softHyphen/>
        <w:t>li</w:t>
        <w:softHyphen/>
        <w:t>ku</w:t>
        <w:softHyphen/>
        <w:t>ma I nodaļas ta</w:t>
        <w:softHyphen/>
        <w:t>bu</w:t>
        <w:softHyphen/>
        <w:t>las 53. un 54.ai</w:t>
        <w:softHyphen/>
        <w:t>li šādā re</w:t>
        <w:softHyphen/>
        <w:t>dak</w:t>
        <w:softHyphen/>
        <w:t>cijā:</w:t>
      </w:r>
    </w:p>
    <w:p>
      <w:pPr>
        <w:pStyle w:val="Pamats"/>
        <w:rPr/>
      </w:pPr>
      <w:r>
        <w:rPr/>
        <w:drawing>
          <wp:inline distT="0" distB="0" distL="0" distR="0">
            <wp:extent cx="5485130" cy="422275"/>
            <wp:effectExtent l="0" t="0" r="0" b="0"/>
            <wp:docPr id="4" name="32F3-~EL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F3-~EL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spacing w:lineRule="atLeast" w:line="194"/>
        <w:rPr/>
      </w:pPr>
      <w:r>
        <w:rPr/>
        <w:t>9. Pa</w:t>
        <w:softHyphen/>
        <w:t>pil</w:t>
        <w:softHyphen/>
        <w:t>dināt 4.pie</w:t>
        <w:softHyphen/>
        <w:t>li</w:t>
        <w:softHyphen/>
        <w:t>ku</w:t>
        <w:softHyphen/>
        <w:t>ma I nodaļas piezīmes ar piezīmi 8A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>
          <w:position w:val="5"/>
          <w:sz w:val="9"/>
        </w:rPr>
        <w:t>“</w:t>
      </w:r>
      <w:r>
        <w:rPr>
          <w:position w:val="5"/>
          <w:sz w:val="9"/>
        </w:rPr>
        <w:t>8A</w:t>
      </w:r>
      <w:r>
        <w:rPr/>
        <w:t xml:space="preserve"> At</w:t>
        <w:softHyphen/>
        <w:t>bilstības novērtēšana N</w:t>
      </w:r>
      <w:r>
        <w:rPr>
          <w:position w:val="-5"/>
          <w:sz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</w:t>
        <w:softHyphen/>
        <w:t>sportlīdzekļiem (ti</w:t>
        <w:softHyphen/>
        <w:t>piem) var tikt veik</w:t>
        <w:softHyphen/>
        <w:t>ta brīvprātīgi.”.</w:t>
      </w:r>
    </w:p>
    <w:p>
      <w:pPr>
        <w:pStyle w:val="Starpa"/>
        <w:spacing w:lineRule="atLeast" w:line="194"/>
        <w:rPr/>
      </w:pPr>
      <w:r>
        <w:rPr/>
        <w:t>10. Pa</w:t>
        <w:softHyphen/>
        <w:t>pil</w:t>
        <w:softHyphen/>
        <w:t>dināt 4.pie</w:t>
        <w:softHyphen/>
        <w:t>li</w:t>
        <w:softHyphen/>
        <w:t>ku</w:t>
        <w:softHyphen/>
        <w:t>ma I nodaļas 11. piezīmi ar tek</w:t>
        <w:softHyphen/>
        <w:t>stu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/>
        <w:t>Vi</w:t>
        <w:softHyphen/>
        <w:t>su M</w:t>
      </w:r>
      <w:r>
        <w:rPr>
          <w:position w:val="-5"/>
          <w:sz w:val="9"/>
        </w:rPr>
        <w:t>1</w:t>
      </w:r>
      <w:r>
        <w:rPr/>
        <w:t>, N</w:t>
      </w:r>
      <w:r>
        <w:rPr>
          <w:position w:val="-5"/>
          <w:sz w:val="9"/>
        </w:rPr>
        <w:t>1</w:t>
      </w:r>
      <w:r>
        <w:rPr/>
        <w:t xml:space="preserve"> un M</w:t>
      </w:r>
      <w:r>
        <w:rPr>
          <w:position w:val="-5"/>
          <w:sz w:val="9"/>
        </w:rPr>
        <w:t>2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u ar pilnu ma</w:t>
        <w:softHyphen/>
        <w:t>su līdz 3500kg, priekšējo malējo sēdvie</w:t>
        <w:softHyphen/>
        <w:t>tu at</w:t>
        <w:softHyphen/>
        <w:t>zveltnēm jābūt ar pa</w:t>
        <w:softHyphen/>
        <w:t>gal</w:t>
        <w:softHyphen/>
        <w:t>vjiem.”.</w:t>
      </w:r>
    </w:p>
    <w:p>
      <w:pPr>
        <w:pStyle w:val="Starpa"/>
        <w:spacing w:lineRule="atLeast" w:line="194"/>
        <w:rPr/>
      </w:pPr>
      <w:r>
        <w:rPr/>
        <w:t>11. Pa</w:t>
        <w:softHyphen/>
        <w:t>pil</w:t>
        <w:softHyphen/>
        <w:t>dināt 4.pie</w:t>
        <w:softHyphen/>
        <w:t>li</w:t>
        <w:softHyphen/>
        <w:t>ku</w:t>
        <w:softHyphen/>
        <w:t>ma I nodaļas piezīmes ar piezīmi 12A šādā re</w:t>
        <w:softHyphen/>
        <w:t>dak</w:t>
        <w:softHyphen/>
        <w:t>cijā:</w:t>
      </w:r>
    </w:p>
    <w:p>
      <w:pPr>
        <w:pStyle w:val="Pamats"/>
        <w:spacing w:lineRule="atLeast" w:line="194"/>
        <w:rPr>
          <w:position w:val="5"/>
          <w:sz w:val="9"/>
        </w:rPr>
      </w:pPr>
      <w:r>
        <w:rPr/>
        <w:t>“</w:t>
      </w:r>
      <w:r>
        <w:rPr>
          <w:position w:val="5"/>
          <w:sz w:val="9"/>
        </w:rPr>
        <w:t>12A</w:t>
      </w:r>
      <w:r>
        <w:rPr/>
        <w:t xml:space="preserve">  Prasības nav at</w:t>
        <w:softHyphen/>
        <w:t>tie</w:t>
        <w:softHyphen/>
        <w:t>cināmas M</w:t>
      </w:r>
      <w:r>
        <w:rPr>
          <w:position w:val="-5"/>
          <w:sz w:val="9"/>
        </w:rPr>
        <w:t>2</w:t>
      </w:r>
      <w:r>
        <w:rPr/>
        <w:t xml:space="preserve"> un M</w:t>
      </w:r>
      <w:r>
        <w:rPr>
          <w:position w:val="-5"/>
          <w:sz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iem (ti</w:t>
        <w:softHyphen/>
        <w:t>piem), kas uz</w:t>
        <w:softHyphen/>
        <w:t>skatāmi par I un A kla</w:t>
        <w:softHyphen/>
        <w:t>ses au</w:t>
        <w:softHyphen/>
        <w:t>to</w:t>
        <w:softHyphen/>
        <w:t>bu</w:t>
        <w:softHyphen/>
        <w:t>siem.”.</w:t>
      </w:r>
    </w:p>
    <w:p>
      <w:pPr>
        <w:pStyle w:val="Starpa"/>
        <w:spacing w:lineRule="atLeast" w:line="194"/>
        <w:rPr/>
      </w:pPr>
      <w:r>
        <w:rPr/>
        <w:t>12. Iz</w:t>
        <w:softHyphen/>
        <w:t>teikt 4.pie</w:t>
        <w:softHyphen/>
        <w:t>li</w:t>
        <w:softHyphen/>
        <w:t>ku</w:t>
        <w:softHyphen/>
        <w:t>ma I nodaļas 13.piezīmi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>
          <w:position w:val="5"/>
          <w:sz w:val="9"/>
        </w:rPr>
        <w:t>13</w:t>
      </w:r>
      <w:r>
        <w:rPr/>
        <w:tab/>
        <w:t>Drošības jos</w:t>
        <w:softHyphen/>
        <w:t>tu uz</w:t>
        <w:softHyphen/>
        <w:t>stādīšana vei</w:t>
        <w:softHyphen/>
        <w:t>ca</w:t>
        <w:softHyphen/>
        <w:t>ma, ievēro</w:t>
        <w:softHyphen/>
        <w:t>jot šādas prasības:</w:t>
      </w:r>
    </w:p>
    <w:p>
      <w:pPr>
        <w:pStyle w:val="Starpa"/>
        <w:spacing w:lineRule="atLeast" w:line="194"/>
        <w:ind w:left="0" w:right="0" w:hanging="0"/>
        <w:jc w:val="center"/>
        <w:rPr>
          <w:b/>
          <w:b/>
        </w:rPr>
      </w:pPr>
      <w:r>
        <w:rPr>
          <w:b/>
        </w:rPr>
        <w:t>Mi</w:t>
        <w:softHyphen/>
        <w:t>nimālās prasības drošības jos</w:t>
        <w:softHyphen/>
        <w:t>tu uz</w:t>
        <w:softHyphen/>
        <w:t>stādīšanai</w:t>
      </w:r>
    </w:p>
    <w:p>
      <w:pPr>
        <w:pStyle w:val="Starpa"/>
        <w:spacing w:lineRule="atLeast" w:line="194"/>
        <w:ind w:left="0" w:righ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130" cy="1560830"/>
            <wp:effectExtent l="0" t="0" r="0" b="0"/>
            <wp:docPr id="5" name="32F4-~C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F4-~CR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rpa"/>
        <w:spacing w:lineRule="atLeast" w:line="194"/>
        <w:ind w:left="0" w:righ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130" cy="1780540"/>
            <wp:effectExtent l="0" t="0" r="0" b="0"/>
            <wp:docPr id="6" name="4-SM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SM5%20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spacing w:lineRule="atLeast" w:line="194"/>
        <w:rPr/>
      </w:pPr>
      <w:r>
        <w:rPr/>
        <w:t>Apzīmēju</w:t>
        <w:softHyphen/>
        <w:t>mi:</w:t>
      </w:r>
    </w:p>
    <w:p>
      <w:pPr>
        <w:pStyle w:val="Pamats"/>
        <w:spacing w:lineRule="atLeast" w:line="194"/>
        <w:rPr/>
      </w:pPr>
      <w:r>
        <w:rPr/>
        <w:t>2(·)</w:t>
        <w:tab/>
        <w:t>div</w:t>
        <w:softHyphen/>
        <w:t>pun</w:t>
        <w:softHyphen/>
        <w:t>ktu drošības jos</w:t>
        <w:softHyphen/>
        <w:t>tas</w:t>
      </w:r>
    </w:p>
    <w:p>
      <w:pPr>
        <w:pStyle w:val="Pamats"/>
        <w:spacing w:lineRule="atLeast" w:line="194"/>
        <w:rPr/>
      </w:pPr>
      <w:r>
        <w:rPr/>
        <w:t>3(·)</w:t>
        <w:tab/>
        <w:t>trīspun</w:t>
        <w:softHyphen/>
        <w:t>ktu drošības jos</w:t>
        <w:softHyphen/>
        <w:t>tas</w:t>
      </w:r>
    </w:p>
    <w:p>
      <w:pPr>
        <w:pStyle w:val="Pamats"/>
        <w:spacing w:lineRule="atLeast" w:line="194"/>
        <w:rPr/>
      </w:pPr>
      <w:r>
        <w:rPr/>
        <w:t>-</w:t>
        <w:tab/>
        <w:t>drošības jos</w:t>
        <w:softHyphen/>
        <w:t>tas var tikt uz</w:t>
        <w:softHyphen/>
        <w:t>stādītas brīvprātīgi</w:t>
      </w:r>
    </w:p>
    <w:p>
      <w:pPr>
        <w:pStyle w:val="Pamats"/>
        <w:spacing w:lineRule="atLeast" w:line="194"/>
        <w:rPr/>
      </w:pPr>
      <w:r>
        <w:rPr/>
        <w:t>*</w:t>
        <w:tab/>
        <w:t>prasības at</w:t>
        <w:softHyphen/>
        <w:t>tie</w:t>
        <w:softHyphen/>
        <w:t>cināmas uz vadītāja sēdvie</w:t>
        <w:softHyphen/>
        <w:t>tu”.</w:t>
      </w:r>
    </w:p>
    <w:p>
      <w:pPr>
        <w:pStyle w:val="Starpa"/>
        <w:spacing w:lineRule="atLeast" w:line="194"/>
        <w:rPr/>
      </w:pPr>
      <w:r>
        <w:rPr/>
        <w:t>13. Iz</w:t>
        <w:softHyphen/>
        <w:t>teikt 4.pie</w:t>
        <w:softHyphen/>
        <w:t>li</w:t>
        <w:softHyphen/>
        <w:t>ku</w:t>
        <w:softHyphen/>
        <w:t>ma I nodaļas 15.piezīmi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>
          <w:position w:val="5"/>
          <w:sz w:val="9"/>
        </w:rPr>
        <w:t>15</w:t>
      </w:r>
      <w:r>
        <w:rPr/>
        <w:t xml:space="preserve"> At</w:t>
        <w:softHyphen/>
        <w:t>bilstības novērtēšana vei</w:t>
        <w:softHyphen/>
        <w:t>ca</w:t>
        <w:softHyphen/>
        <w:t>ma vi</w:t>
        <w:softHyphen/>
        <w:t>siem tiem M un N ka</w:t>
        <w:softHyphen/>
        <w:t>te</w:t>
        <w:softHyphen/>
        <w:t>go</w:t>
        <w:softHyphen/>
        <w:t>ri</w:t>
        <w:softHyphen/>
        <w:t>ju tran</w:t>
        <w:softHyphen/>
        <w:t>sportlīdzekļiem (ti</w:t>
        <w:softHyphen/>
        <w:t>piem), kam, vei</w:t>
        <w:softHyphen/>
        <w:t>cot sēdekļu un to stip</w:t>
        <w:softHyphen/>
        <w:t>rināju</w:t>
        <w:softHyphen/>
        <w:t>mu at</w:t>
        <w:softHyphen/>
        <w:t>bilstības novērtēšanu sa</w:t>
        <w:softHyphen/>
        <w:t>skaņā ar di</w:t>
        <w:softHyphen/>
        <w:t>rektīvas 74/408/EEC vai ANO No</w:t>
        <w:softHyphen/>
        <w:t>tei</w:t>
        <w:softHyphen/>
        <w:t>ku</w:t>
        <w:softHyphen/>
        <w:t>mu Nr.17 vai Nr.80 prasībām, nav veik</w:t>
        <w:softHyphen/>
        <w:t>ta sēdekļu at</w:t>
        <w:softHyphen/>
        <w:t>zveltņu un pa</w:t>
        <w:softHyphen/>
        <w:t>gal</w:t>
        <w:softHyphen/>
        <w:t>vju at</w:t>
        <w:softHyphen/>
        <w:t>bilstības novērtēšana. At</w:t>
        <w:softHyphen/>
        <w:t>bilstības novērtēšana I un A kla</w:t>
        <w:softHyphen/>
        <w:t>ses au</w:t>
        <w:softHyphen/>
        <w:t>to</w:t>
        <w:softHyphen/>
        <w:t>bu</w:t>
        <w:softHyphen/>
        <w:t>siem var tikt veik</w:t>
        <w:softHyphen/>
        <w:t>ta brīvprātīgi.”.</w:t>
      </w:r>
    </w:p>
    <w:p>
      <w:pPr>
        <w:pStyle w:val="Starpa"/>
        <w:spacing w:lineRule="atLeast" w:line="194"/>
        <w:rPr/>
      </w:pPr>
      <w:r>
        <w:rPr/>
        <w:t>14. Iz</w:t>
        <w:softHyphen/>
        <w:t>teikt 4.pie</w:t>
        <w:softHyphen/>
        <w:t>li</w:t>
        <w:softHyphen/>
        <w:t>ku</w:t>
        <w:softHyphen/>
        <w:t>ma I nodaļas 22.piezīmi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>
          <w:position w:val="5"/>
          <w:sz w:val="9"/>
        </w:rPr>
        <w:t>22</w:t>
        <w:tab/>
      </w:r>
      <w:r>
        <w:rPr/>
        <w:t>At</w:t>
        <w:softHyphen/>
        <w:t>bilstības novērtēšana vei</w:t>
        <w:softHyphen/>
        <w:t>ca</w:t>
        <w:softHyphen/>
        <w:t>ma ti</w:t>
        <w:softHyphen/>
        <w:t>kai II un III kla</w:t>
        <w:softHyphen/>
        <w:t>ses au</w:t>
        <w:softHyphen/>
        <w:t>to</w:t>
        <w:softHyphen/>
        <w:t>bu</w:t>
        <w:softHyphen/>
        <w:t>siem (ti</w:t>
        <w:softHyphen/>
        <w:t>piem).”.</w:t>
      </w:r>
    </w:p>
    <w:p>
      <w:pPr>
        <w:pStyle w:val="Starpa"/>
        <w:spacing w:lineRule="atLeast" w:line="194"/>
        <w:rPr/>
      </w:pPr>
      <w:r>
        <w:rPr/>
        <w:t>15. Pa</w:t>
        <w:softHyphen/>
        <w:t>pil</w:t>
        <w:softHyphen/>
        <w:t>dināt 4.pie</w:t>
        <w:softHyphen/>
        <w:t>li</w:t>
        <w:softHyphen/>
        <w:t>ku</w:t>
        <w:softHyphen/>
        <w:t>ma I nodaļas piezīmes ar piezīmi 23A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>
          <w:position w:val="5"/>
          <w:sz w:val="9"/>
        </w:rPr>
        <w:t>23A</w:t>
      </w:r>
      <w:r>
        <w:rPr/>
        <w:t xml:space="preserve"> At</w:t>
        <w:softHyphen/>
        <w:t>bilstības novērtēšana vei</w:t>
        <w:softHyphen/>
        <w:t>ca</w:t>
        <w:softHyphen/>
        <w:t>ma vi</w:t>
        <w:softHyphen/>
        <w:t>siem vienstāva II un III kla</w:t>
        <w:softHyphen/>
        <w:t>ses au</w:t>
        <w:softHyphen/>
        <w:t>to</w:t>
        <w:softHyphen/>
        <w:t>bu</w:t>
        <w:softHyphen/>
        <w:t>siem.”.</w:t>
      </w:r>
    </w:p>
    <w:p>
      <w:pPr>
        <w:pStyle w:val="Starpa"/>
        <w:spacing w:lineRule="atLeast" w:line="194"/>
        <w:rPr/>
      </w:pPr>
      <w:r>
        <w:rPr/>
        <w:t>16. Pa</w:t>
        <w:softHyphen/>
        <w:t>pil</w:t>
        <w:softHyphen/>
        <w:t>dināt 4.pie</w:t>
        <w:softHyphen/>
        <w:t>li</w:t>
        <w:softHyphen/>
        <w:t>ku</w:t>
        <w:softHyphen/>
        <w:t>ma I nodaļas piezīmes ar piezīmi 24A šādā re</w:t>
        <w:softHyphen/>
        <w:t>dak</w:t>
        <w:softHyphen/>
        <w:t>cijā:</w:t>
      </w:r>
    </w:p>
    <w:p>
      <w:pPr>
        <w:pStyle w:val="Pamats"/>
        <w:spacing w:lineRule="atLeast" w:line="194"/>
        <w:rPr/>
      </w:pPr>
      <w:r>
        <w:rPr/>
        <w:t>“</w:t>
      </w:r>
      <w:r>
        <w:rPr>
          <w:position w:val="5"/>
          <w:sz w:val="9"/>
        </w:rPr>
        <w:t>24A</w:t>
      </w:r>
      <w:r>
        <w:rPr/>
        <w:t xml:space="preserve"> At</w:t>
        <w:softHyphen/>
        <w:t>bilstības novērtēšana, sākot ar 2003.ga</w:t>
        <w:softHyphen/>
        <w:t>da 1.ok</w:t>
        <w:softHyphen/>
        <w:t>tob</w:t>
        <w:softHyphen/>
        <w:t>ri, vei</w:t>
        <w:softHyphen/>
        <w:t>ca</w:t>
        <w:softHyphen/>
        <w:t>ma ob</w:t>
        <w:softHyphen/>
        <w:t>ligāti.”.</w:t>
      </w:r>
    </w:p>
    <w:p>
      <w:pPr>
        <w:pStyle w:val="Starpa"/>
        <w:spacing w:lineRule="atLeast" w:line="194"/>
        <w:rPr/>
      </w:pPr>
      <w:r>
        <w:rPr/>
        <w:t>17. Iz</w:t>
        <w:softHyphen/>
        <w:t>teikt 4.pie</w:t>
        <w:softHyphen/>
        <w:t>li</w:t>
        <w:softHyphen/>
        <w:t>ku</w:t>
        <w:softHyphen/>
        <w:t>ma II nodaļas ta</w:t>
        <w:softHyphen/>
        <w:t>bu</w:t>
        <w:softHyphen/>
        <w:t>las 2., 6. un 9.ai</w:t>
        <w:softHyphen/>
        <w:t>li šādā re</w:t>
        <w:softHyphen/>
        <w:t>dak</w:t>
        <w:softHyphen/>
        <w:t>cijā:</w:t>
      </w:r>
    </w:p>
    <w:p>
      <w:pPr>
        <w:pStyle w:val="Starpa"/>
        <w:spacing w:lineRule="atLeast" w:line="194"/>
        <w:rPr/>
      </w:pPr>
      <w:r>
        <w:rPr/>
        <w:drawing>
          <wp:inline distT="0" distB="0" distL="0" distR="0">
            <wp:extent cx="5485130" cy="2945130"/>
            <wp:effectExtent l="0" t="0" r="0" b="0"/>
            <wp:docPr id="7" name="5-SM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SM5%20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18. Pa</w:t>
        <w:softHyphen/>
        <w:t>pil</w:t>
        <w:softHyphen/>
        <w:t>dināt 4.pie</w:t>
        <w:softHyphen/>
        <w:t>li</w:t>
        <w:softHyphen/>
        <w:t>ku</w:t>
        <w:softHyphen/>
        <w:t>ma II nodaļu ar 9.</w:t>
      </w:r>
      <w:r>
        <w:rPr>
          <w:position w:val="5"/>
          <w:sz w:val="9"/>
        </w:rPr>
        <w:t>1.</w:t>
      </w:r>
      <w:r>
        <w:rPr/>
        <w:t>pun</w:t>
        <w:softHyphen/>
        <w:t>ktu šādā re</w:t>
        <w:softHyphen/>
        <w:t>dak</w:t>
        <w:softHyphen/>
        <w:t>cijā:</w:t>
      </w:r>
    </w:p>
    <w:p>
      <w:pPr>
        <w:pStyle w:val="Pamats"/>
        <w:rPr/>
      </w:pPr>
      <w:r>
        <w:rPr/>
        <w:t>“</w:t>
      </w:r>
      <w:r>
        <w:rPr/>
        <w:t>9.</w:t>
      </w:r>
      <w:r>
        <w:rPr>
          <w:position w:val="5"/>
          <w:sz w:val="9"/>
        </w:rPr>
        <w:t>1</w:t>
      </w:r>
      <w:r>
        <w:rPr/>
        <w:tab/>
        <w:t>Vei</w:t>
        <w:softHyphen/>
        <w:t>cot at</w:t>
        <w:softHyphen/>
        <w:t>bilstības novērtēšanu lie</w:t>
        <w:softHyphen/>
        <w:t>to</w:t>
        <w:softHyphen/>
        <w:t>tiem tran</w:t>
        <w:softHyphen/>
        <w:t>sportlīdzekļiem, In</w:t>
        <w:softHyphen/>
        <w:t>spek</w:t>
        <w:softHyphen/>
        <w:t>ci</w:t>
        <w:softHyphen/>
        <w:t>ja at</w:t>
        <w:softHyphen/>
        <w:t>tiecīga</w:t>
        <w:softHyphen/>
        <w:t>jam tran</w:t>
        <w:softHyphen/>
        <w:t>sportlīdzek</w:t>
        <w:softHyphen/>
        <w:t>lim piemēro tādas prasības, kādas bi</w:t>
        <w:softHyphen/>
        <w:t>ja at</w:t>
        <w:softHyphen/>
        <w:t>tie</w:t>
        <w:softHyphen/>
        <w:t>cināmas šādam tran</w:t>
        <w:softHyphen/>
        <w:t>sportlīdzek</w:t>
        <w:softHyphen/>
        <w:t>lim laikā, kad tas ti</w:t>
        <w:softHyphen/>
        <w:t>ka iz</w:t>
        <w:softHyphen/>
        <w:t>ga</w:t>
        <w:softHyphen/>
        <w:t>ta</w:t>
        <w:softHyphen/>
        <w:t>vots.”.</w:t>
      </w:r>
    </w:p>
    <w:p>
      <w:pPr>
        <w:pStyle w:val="Starpa"/>
        <w:rPr/>
      </w:pPr>
      <w:r>
        <w:rPr/>
        <w:t>19. Iz</w:t>
        <w:softHyphen/>
        <w:t>teikt 4.pie</w:t>
        <w:softHyphen/>
        <w:t>li</w:t>
        <w:softHyphen/>
        <w:t>ku</w:t>
        <w:softHyphen/>
        <w:t>ma II nodaļas ta</w:t>
        <w:softHyphen/>
        <w:t>bu</w:t>
        <w:softHyphen/>
        <w:t>las piezīmes šādā re</w:t>
        <w:softHyphen/>
        <w:t>dak</w:t>
        <w:softHyphen/>
        <w:t>cijā:</w:t>
      </w:r>
    </w:p>
    <w:p>
      <w:pPr>
        <w:pStyle w:val="Pamats"/>
        <w:rPr/>
      </w:pPr>
      <w:r>
        <w:rPr/>
        <w:t>“</w:t>
      </w:r>
      <w:r>
        <w:rPr>
          <w:i/>
        </w:rPr>
        <w:t>Piezīmes: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1</w:t>
      </w:r>
      <w:r>
        <w:rPr/>
        <w:tab/>
        <w:t>Jau</w:t>
        <w:softHyphen/>
        <w:t>niem tran</w:t>
        <w:softHyphen/>
        <w:t>sportlīdzekļiem ir spēkā līdz 28.02.2003. Sākot ar 01.03.2003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>portlīdzekļie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2</w:t>
      </w:r>
      <w:r>
        <w:rPr/>
        <w:tab/>
        <w:t>Jau</w:t>
        <w:softHyphen/>
        <w:t>niem tran</w:t>
        <w:softHyphen/>
        <w:t>sportlīdzekļiem ir spēkā līdz 31.12.2003 (EU</w:t>
        <w:softHyphen/>
        <w:t>RO-2). Sākot ar 01.01.2004., prasības piemēro</w:t>
        <w:softHyphen/>
        <w:t>ja</w:t>
        <w:softHyphen/>
        <w:t>mas ti</w:t>
        <w:softHyphen/>
        <w:t>kai lie</w:t>
        <w:softHyphen/>
        <w:t>to</w:t>
        <w:softHyphen/>
        <w:t>tiem trans</w:t>
        <w:softHyphen/>
        <w:softHyphen/>
        <w:t>portlīdzekļie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3</w:t>
      </w:r>
      <w:r>
        <w:rPr/>
        <w:tab/>
        <w:t>Jau</w:t>
        <w:softHyphen/>
        <w:t>niem tran</w:t>
        <w:softHyphen/>
        <w:t>sportlīdzekļiem ir spēkā līdz 02.05.2003. Sākot ar 03.05.2003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>portlīdzekļie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4</w:t>
      </w:r>
      <w:r>
        <w:rPr/>
        <w:tab/>
        <w:t>Tiem jau</w:t>
        <w:softHyphen/>
        <w:t>na</w:t>
        <w:softHyphen/>
        <w:t>jiem M</w:t>
      </w:r>
      <w:r>
        <w:rPr>
          <w:position w:val="-5"/>
          <w:sz w:val="9"/>
        </w:rPr>
        <w:t>2</w:t>
      </w:r>
      <w:r>
        <w:rPr/>
        <w:t>, M</w:t>
      </w:r>
      <w:r>
        <w:rPr>
          <w:position w:val="-5"/>
          <w:sz w:val="9"/>
        </w:rPr>
        <w:t>3</w:t>
      </w:r>
      <w:r>
        <w:rPr/>
        <w:t>, N</w:t>
      </w:r>
      <w:r>
        <w:rPr>
          <w:position w:val="-5"/>
          <w:sz w:val="9"/>
        </w:rPr>
        <w:t>2</w:t>
      </w:r>
      <w:r>
        <w:rPr/>
        <w:t xml:space="preserve"> un N</w:t>
      </w:r>
      <w:r>
        <w:rPr>
          <w:position w:val="-5"/>
          <w:sz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iem (ti</w:t>
        <w:softHyphen/>
        <w:t>piem), ku</w:t>
        <w:softHyphen/>
        <w:t>riem ir vairāk nekā viens vadāmais tilts, ir spēkā līdz 28.02.2003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5</w:t>
      </w:r>
      <w:r>
        <w:rPr/>
        <w:tab/>
        <w:t>Jau</w:t>
        <w:softHyphen/>
        <w:t>niem tran</w:t>
        <w:softHyphen/>
        <w:t>sportlīdzekļiem ir spēkā līdz 07.04.2003. Sākot ar 08.04.2003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>portlīdzekļie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6</w:t>
      </w:r>
      <w:r>
        <w:rPr/>
        <w:tab/>
        <w:t>Jau</w:t>
        <w:softHyphen/>
        <w:t>niem tran</w:t>
        <w:softHyphen/>
        <w:t>sportlīdzekļiem ir spēkā līdz 30.09.2003. Sākot ar 01.10.2003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 xml:space="preserve">portlīdzekļiem. 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7</w:t>
      </w:r>
      <w:r>
        <w:rPr/>
        <w:tab/>
        <w:t>Kvēlspuldžu marķējums tāds pats kā sa</w:t>
        <w:softHyphen/>
        <w:t>skaņā ar 02 grozīju</w:t>
        <w:softHyphen/>
        <w:t>mu sēri</w:t>
        <w:softHyphen/>
        <w:t>jas prasībām ap</w:t>
        <w:softHyphen/>
        <w:t>stip</w:t>
        <w:softHyphen/>
        <w:t>rinātām kvēlspuldzē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8</w:t>
      </w:r>
      <w:r>
        <w:rPr/>
        <w:tab/>
        <w:t>Jau</w:t>
        <w:softHyphen/>
        <w:t>niem tran</w:t>
        <w:softHyphen/>
        <w:t>sportlīdzekļiem ir spēkā līdz 08.05.2005. Sākot ar 09.05.2005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>portlīdzekļiem.</w:t>
      </w:r>
    </w:p>
    <w:p>
      <w:pPr>
        <w:pStyle w:val="Pamats"/>
        <w:tabs>
          <w:tab w:val="clear" w:pos="720"/>
          <w:tab w:val="left" w:pos="567" w:leader="none"/>
        </w:tabs>
        <w:spacing w:before="0" w:after="0"/>
        <w:ind w:left="567" w:right="0" w:hanging="283"/>
        <w:rPr>
          <w:position w:val="5"/>
          <w:sz w:val="9"/>
        </w:rPr>
      </w:pPr>
      <w:r>
        <w:rPr>
          <w:position w:val="5"/>
          <w:sz w:val="9"/>
        </w:rPr>
        <w:t>9</w:t>
      </w:r>
      <w:r>
        <w:rPr/>
        <w:tab/>
        <w:t>Jau</w:t>
        <w:softHyphen/>
        <w:t>niem tran</w:t>
        <w:softHyphen/>
        <w:t>sportlīdzekļiem ir spēkā līdz 03.02.2005. Sākot ar 04.02.2005., prasības piemēro</w:t>
        <w:softHyphen/>
        <w:t>ja</w:t>
        <w:softHyphen/>
        <w:t>mas ti</w:t>
        <w:softHyphen/>
        <w:t>kai lie</w:t>
        <w:softHyphen/>
        <w:t>to</w:t>
        <w:softHyphen/>
        <w:t>tiem tran</w:t>
        <w:softHyphen/>
        <w:t>s</w:t>
        <w:softHyphen/>
        <w:t>portlīdzekļiem.”.</w:t>
      </w:r>
    </w:p>
    <w:p>
      <w:pPr>
        <w:pStyle w:val="Starpa"/>
        <w:rPr/>
      </w:pPr>
      <w:r>
        <w:rPr/>
        <w:t>20. Pa</w:t>
        <w:softHyphen/>
        <w:t>pil</w:t>
        <w:softHyphen/>
        <w:t>dināt 9.pie</w:t>
        <w:softHyphen/>
        <w:t>li</w:t>
        <w:softHyphen/>
        <w:t>ku</w:t>
        <w:softHyphen/>
        <w:t>mu ar III nodaļu šādā re</w:t>
        <w:softHyphen/>
        <w:t>dak</w:t>
        <w:softHyphen/>
        <w:t>cijā:</w:t>
      </w:r>
    </w:p>
    <w:p>
      <w:pPr>
        <w:pStyle w:val="Nodala"/>
        <w:spacing w:before="85" w:after="0"/>
        <w:rPr/>
      </w:pPr>
      <w:r>
        <w:rPr>
          <w:b w:val="false"/>
        </w:rPr>
        <w:t>“</w:t>
      </w:r>
      <w:r>
        <w:rPr/>
        <w:t>III. At</w:t>
        <w:softHyphen/>
        <w:t>vieg</w:t>
        <w:softHyphen/>
        <w:t>lo</w:t>
        <w:softHyphen/>
        <w:t>ju</w:t>
        <w:softHyphen/>
        <w:t>mi in</w:t>
        <w:softHyphen/>
        <w:t>di</w:t>
        <w:softHyphen/>
        <w:t>vi</w:t>
        <w:softHyphen/>
        <w:t>duāli ap</w:t>
        <w:softHyphen/>
        <w:t>stip</w:t>
        <w:softHyphen/>
        <w:t xml:space="preserve">rināmiem </w:t>
      </w:r>
    </w:p>
    <w:p>
      <w:pPr>
        <w:pStyle w:val="Nodala"/>
        <w:rPr/>
      </w:pPr>
      <w:r>
        <w:rPr/>
        <w:t>M, N un O ka</w:t>
        <w:softHyphen/>
        <w:t>te</w:t>
        <w:softHyphen/>
        <w:t>go</w:t>
        <w:softHyphen/>
        <w:t>ri</w:t>
        <w:softHyphen/>
        <w:t>ju tran</w:t>
        <w:softHyphen/>
        <w:t>sportlīdzekļiem</w:t>
      </w:r>
    </w:p>
    <w:p>
      <w:pPr>
        <w:pStyle w:val="Nodala"/>
        <w:jc w:val="left"/>
        <w:rPr/>
      </w:pPr>
      <w:r>
        <w:rPr/>
        <w:drawing>
          <wp:inline distT="0" distB="0" distL="0" distR="0">
            <wp:extent cx="5485130" cy="6548755"/>
            <wp:effectExtent l="0" t="0" r="0" b="0"/>
            <wp:docPr id="8" name="6-SM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SM5%20co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jc w:val="left"/>
        <w:rPr/>
      </w:pPr>
      <w:r>
        <w:rPr/>
        <w:drawing>
          <wp:inline distT="0" distB="0" distL="0" distR="0">
            <wp:extent cx="5485130" cy="1257300"/>
            <wp:effectExtent l="0" t="0" r="0" b="0"/>
            <wp:docPr id="9" name="7-SM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-SM5%20co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ats"/>
        <w:rPr>
          <w:i/>
          <w:i/>
        </w:rPr>
      </w:pPr>
      <w:r>
        <w:rPr>
          <w:i/>
        </w:rPr>
        <w:t>Piezīmes:</w:t>
      </w:r>
    </w:p>
    <w:p>
      <w:pPr>
        <w:pStyle w:val="Pamats"/>
        <w:rPr/>
      </w:pPr>
      <w:r>
        <w:rPr/>
        <w:t>1. Ta</w:t>
        <w:softHyphen/>
        <w:t>bu</w:t>
        <w:softHyphen/>
        <w:t>la atspoguļo ti</w:t>
        <w:softHyphen/>
        <w:t>kai atkāpes no prasībām, kas no</w:t>
        <w:softHyphen/>
        <w:t>teik</w:t>
        <w:softHyphen/>
        <w:t>tas 4.pie</w:t>
        <w:softHyphen/>
        <w:t>li</w:t>
        <w:softHyphen/>
        <w:t>kumā, un tajā norādīti ti</w:t>
        <w:softHyphen/>
        <w:t>kai tie pa</w:t>
        <w:softHyphen/>
        <w:t>ra</w:t>
        <w:softHyphen/>
        <w:t>met</w:t>
        <w:softHyphen/>
        <w:t>ri (sa</w:t>
        <w:softHyphen/>
        <w:t>stāvdaļas), par ku</w:t>
        <w:softHyphen/>
        <w:t>riem var tikt piemēro</w:t>
        <w:softHyphen/>
        <w:t>ti at</w:t>
        <w:softHyphen/>
        <w:t>vieg</w:t>
        <w:softHyphen/>
        <w:t>lo</w:t>
        <w:softHyphen/>
        <w:t>ju</w:t>
        <w:softHyphen/>
        <w:t>mi, vei</w:t>
        <w:softHyphen/>
        <w:t>cot at</w:t>
        <w:softHyphen/>
        <w:t>bilstības novērtēšanu in</w:t>
        <w:softHyphen/>
        <w:t>di</w:t>
        <w:softHyphen/>
        <w:t>vi</w:t>
        <w:softHyphen/>
        <w:t>duāli ap</w:t>
        <w:softHyphen/>
        <w:t>stip</w:t>
        <w:softHyphen/>
        <w:t>rināmiem tran</w:t>
        <w:softHyphen/>
        <w:t>sportlīdzekļiem. Ja ta</w:t>
        <w:softHyphen/>
        <w:t>bu</w:t>
        <w:softHyphen/>
        <w:t>las ailē ir sim</w:t>
        <w:softHyphen/>
        <w:t>bols “-“, tad konkrētās ka</w:t>
        <w:softHyphen/>
        <w:t>te</w:t>
        <w:softHyphen/>
        <w:t>go</w:t>
        <w:softHyphen/>
        <w:t>ri</w:t>
        <w:softHyphen/>
        <w:t>jas tran</w:t>
        <w:softHyphen/>
        <w:t>sportlīdzekļiem, vei</w:t>
        <w:softHyphen/>
        <w:t>cot in</w:t>
        <w:softHyphen/>
        <w:t>di</w:t>
        <w:softHyphen/>
        <w:t>vi</w:t>
        <w:softHyphen/>
        <w:t>duālu at</w:t>
        <w:softHyphen/>
        <w:t>bilstības novērtēšanu, at</w:t>
        <w:softHyphen/>
        <w:t>vieg</w:t>
        <w:softHyphen/>
        <w:t>lo</w:t>
        <w:softHyphen/>
        <w:t>ju</w:t>
        <w:softHyphen/>
        <w:t>mi nav pa</w:t>
        <w:softHyphen/>
        <w:t>redzēti.</w:t>
      </w:r>
    </w:p>
    <w:p>
      <w:pPr>
        <w:pStyle w:val="Pamats"/>
        <w:rPr/>
      </w:pPr>
      <w:r>
        <w:rPr/>
        <w:t>2. Ci</w:t>
        <w:softHyphen/>
        <w:t>pa</w:t>
        <w:softHyphen/>
        <w:t>ri norāda, kādā veidā var tikt pierādīta konkrētā tran</w:t>
        <w:softHyphen/>
        <w:t>sportlīdzekļa at</w:t>
        <w:softHyphen/>
        <w:t>bilstība at</w:t>
        <w:softHyphen/>
        <w:t>tiecīgo teh</w:t>
        <w:softHyphen/>
        <w:t>nis</w:t>
        <w:softHyphen/>
        <w:t>ko nor</w:t>
        <w:softHyphen/>
        <w:t>matīvu prasībām.</w:t>
      </w:r>
    </w:p>
    <w:p>
      <w:pPr>
        <w:pStyle w:val="Pamats"/>
        <w:rPr/>
      </w:pPr>
      <w:r>
        <w:rPr/>
        <w:t>3. Bur</w:t>
        <w:softHyphen/>
        <w:t>ti norāda at</w:t>
        <w:softHyphen/>
        <w:t>vieg</w:t>
        <w:softHyphen/>
        <w:t>lo</w:t>
        <w:softHyphen/>
        <w:t>ju</w:t>
        <w:softHyphen/>
        <w:t>mus, kādi var tikt piemēro</w:t>
        <w:softHyphen/>
        <w:t>ti pa</w:t>
        <w:softHyphen/>
        <w:t>pil</w:t>
        <w:softHyphen/>
        <w:t>dus tiem at</w:t>
        <w:softHyphen/>
        <w:t>vieg</w:t>
        <w:softHyphen/>
        <w:t>lo</w:t>
        <w:softHyphen/>
        <w:t>ju</w:t>
        <w:softHyphen/>
        <w:t>miem, kas minēti 4.pie</w:t>
        <w:softHyphen/>
        <w:t>li</w:t>
        <w:softHyphen/>
        <w:t>kumā.</w:t>
      </w:r>
    </w:p>
    <w:p>
      <w:pPr>
        <w:pStyle w:val="Starpa"/>
        <w:rPr>
          <w:i/>
          <w:i/>
        </w:rPr>
      </w:pPr>
      <w:r>
        <w:rPr>
          <w:i/>
        </w:rPr>
        <w:t>Ci</w:t>
        <w:softHyphen/>
        <w:t>pa</w:t>
        <w:softHyphen/>
        <w:t>ru nozīme:</w:t>
      </w:r>
    </w:p>
    <w:p>
      <w:pPr>
        <w:pStyle w:val="Pamats"/>
        <w:rPr/>
      </w:pPr>
      <w:r>
        <w:rPr/>
        <w:t>1 At</w:t>
        <w:softHyphen/>
        <w:t>bilstība no</w:t>
        <w:softHyphen/>
        <w:t>teik</w:t>
        <w:softHyphen/>
        <w:t>to teh</w:t>
        <w:softHyphen/>
        <w:t>nis</w:t>
        <w:softHyphen/>
        <w:t>ko nor</w:t>
        <w:softHyphen/>
        <w:t>matīvu prasībām var tikt pierādīta ar iz</w:t>
        <w:softHyphen/>
        <w:t>ga</w:t>
        <w:softHyphen/>
        <w:t>ta</w:t>
        <w:softHyphen/>
        <w:t>votāja raks</w:t>
        <w:softHyphen/>
        <w:t>tvei</w:t>
        <w:softHyphen/>
        <w:t>da dek</w:t>
        <w:softHyphen/>
        <w:t>larāci</w:t>
        <w:softHyphen/>
        <w:t>ju (ap</w:t>
        <w:softHyphen/>
        <w:t>lie</w:t>
        <w:softHyphen/>
        <w:t>cināju</w:t>
        <w:softHyphen/>
        <w:t>mu). Pēc In</w:t>
        <w:softHyphen/>
        <w:t>spek</w:t>
        <w:softHyphen/>
        <w:t>ci</w:t>
        <w:softHyphen/>
        <w:t>jas pie</w:t>
        <w:softHyphen/>
        <w:t>prasīju</w:t>
        <w:softHyphen/>
        <w:t>ma dek</w:t>
        <w:softHyphen/>
        <w:t>larāci</w:t>
        <w:softHyphen/>
        <w:t>jai pie</w:t>
        <w:softHyphen/>
        <w:t>vie</w:t>
        <w:softHyphen/>
        <w:t>no</w:t>
        <w:softHyphen/>
        <w:t>ja</w:t>
        <w:softHyphen/>
        <w:t>ma at</w:t>
        <w:softHyphen/>
        <w:t>tiecīga do</w:t>
        <w:softHyphen/>
        <w:t>ku</w:t>
        <w:softHyphen/>
        <w:t>mentāci</w:t>
        <w:softHyphen/>
        <w:t>ja (aprēķini, rasēju</w:t>
        <w:softHyphen/>
        <w:t>mi, foto</w:t>
        <w:softHyphen/>
        <w:t>grāfi</w:t>
        <w:softHyphen/>
        <w:t>jas u.c.), kas pierāda dek</w:t>
        <w:softHyphen/>
        <w:t>larācijā norādītā tran</w:t>
        <w:softHyphen/>
        <w:t>sportlīdzekļa at</w:t>
        <w:softHyphen/>
        <w:t>bilstību no</w:t>
        <w:softHyphen/>
        <w:t>teik</w:t>
        <w:softHyphen/>
        <w:t>tajām teh</w:t>
        <w:softHyphen/>
        <w:t>nis</w:t>
        <w:softHyphen/>
        <w:t>kajām prasībām. At</w:t>
        <w:softHyphen/>
        <w:t>bilstība ASV no</w:t>
        <w:softHyphen/>
        <w:t>teik</w:t>
        <w:softHyphen/>
        <w:t>to nor</w:t>
        <w:softHyphen/>
        <w:t>matīvo ak</w:t>
        <w:softHyphen/>
        <w:t>tu prasībām (</w:t>
      </w:r>
      <w:r>
        <w:rPr>
          <w:i/>
        </w:rPr>
        <w:t>CFR- Co</w:t>
        <w:softHyphen/>
        <w:t>de of Fe</w:t>
        <w:softHyphen/>
        <w:t>de</w:t>
        <w:softHyphen/>
        <w:t>ral Re</w:t>
        <w:softHyphen/>
        <w:t>gu</w:t>
        <w:softHyphen/>
        <w:t>la</w:t>
        <w:softHyphen/>
        <w:t>tions vai FMVSS — Fe</w:t>
        <w:softHyphen/>
        <w:t>de</w:t>
        <w:softHyphen/>
        <w:t>ral Mo</w:t>
        <w:softHyphen/>
        <w:t>tor Ve</w:t>
        <w:softHyphen/>
        <w:t>hic</w:t>
        <w:softHyphen/>
        <w:t>le Sa</w:t>
        <w:softHyphen/>
        <w:t>fety Stan</w:t>
        <w:softHyphen/>
        <w:t>dards</w:t>
      </w:r>
      <w:r>
        <w:rPr/>
        <w:t>) vai Kanādas stan</w:t>
        <w:softHyphen/>
        <w:t>dar</w:t>
        <w:softHyphen/>
        <w:t>tu prasībām (</w:t>
      </w:r>
      <w:r>
        <w:rPr>
          <w:i/>
        </w:rPr>
        <w:t>CMVSS — Ca</w:t>
        <w:softHyphen/>
        <w:t>na</w:t>
        <w:softHyphen/>
        <w:t>dian Mo</w:t>
        <w:softHyphen/>
        <w:t>tor Ve</w:t>
        <w:softHyphen/>
        <w:t>hic</w:t>
        <w:softHyphen/>
        <w:t>le Sa</w:t>
        <w:softHyphen/>
        <w:t>fety Stan</w:t>
        <w:softHyphen/>
        <w:t>dards</w:t>
      </w:r>
      <w:r>
        <w:rPr/>
        <w:t>) ASV vai Kanādas tir</w:t>
        <w:softHyphen/>
        <w:t>gum iz</w:t>
        <w:softHyphen/>
        <w:t>ga</w:t>
        <w:softHyphen/>
        <w:t>ta</w:t>
        <w:softHyphen/>
        <w:t>vo</w:t>
        <w:softHyphen/>
        <w:t>tiem tran</w:t>
        <w:softHyphen/>
        <w:t>sportlīdzekļiem var tikt pierādīta ar iz</w:t>
        <w:softHyphen/>
        <w:t>ga</w:t>
        <w:softHyphen/>
        <w:t>ta</w:t>
        <w:softHyphen/>
        <w:t>votāja dek</w:t>
        <w:softHyphen/>
        <w:t>larāci</w:t>
        <w:softHyphen/>
        <w:t>ju uzlīmes vai plāksnītes veidā uz tran</w:t>
        <w:softHyphen/>
        <w:t>sportlīdzekļa sa</w:t>
        <w:softHyphen/>
        <w:t>skaņā ar augstāk minēto nor</w:t>
        <w:softHyphen/>
        <w:t>matīvo ak</w:t>
        <w:softHyphen/>
        <w:t>tu prasībām.</w:t>
      </w:r>
    </w:p>
    <w:p>
      <w:pPr>
        <w:pStyle w:val="Pamats"/>
        <w:rPr/>
      </w:pPr>
      <w:r>
        <w:rPr/>
        <w:t>2 At</w:t>
        <w:softHyphen/>
        <w:t>bilstība var tikt pierādīta ar sa</w:t>
        <w:softHyphen/>
        <w:t>stāvdaļas marķēju</w:t>
        <w:softHyphen/>
        <w:t>mu at</w:t>
        <w:softHyphen/>
        <w:t>bil</w:t>
        <w:softHyphen/>
        <w:t>stoši at</w:t>
        <w:softHyphen/>
        <w:t>tiecīgo teh</w:t>
        <w:softHyphen/>
        <w:t>nis</w:t>
        <w:softHyphen/>
        <w:t>ko nor</w:t>
        <w:softHyphen/>
        <w:t>matīvu prasībām.</w:t>
      </w:r>
    </w:p>
    <w:p>
      <w:pPr>
        <w:pStyle w:val="Pamats"/>
        <w:rPr/>
      </w:pPr>
      <w:r>
        <w:rPr/>
        <w:t>3 At</w:t>
        <w:softHyphen/>
        <w:t>bilstība no</w:t>
        <w:softHyphen/>
        <w:t>teik</w:t>
        <w:softHyphen/>
        <w:t>tajām prasībām tiek pārbaudīta tran</w:t>
        <w:softHyphen/>
        <w:t>sportlīdzekļa in</w:t>
        <w:softHyphen/>
        <w:t>spicēšanas (pārbau</w:t>
        <w:softHyphen/>
        <w:t>des) laikā CSDD vai CSDD ak</w:t>
        <w:softHyphen/>
        <w:t>re</w:t>
        <w:softHyphen/>
        <w:t>ditētā teh</w:t>
        <w:softHyphen/>
        <w:t>niskās ap</w:t>
        <w:softHyphen/>
        <w:t>ska</w:t>
        <w:softHyphen/>
        <w:t>tes sta</w:t>
        <w:softHyphen/>
        <w:t>cijā.</w:t>
      </w:r>
    </w:p>
    <w:p>
      <w:pPr>
        <w:pStyle w:val="Pamats"/>
        <w:rPr/>
      </w:pPr>
      <w:r>
        <w:rPr/>
        <w:t>4 Prasību iz</w:t>
        <w:softHyphen/>
        <w:t>pil</w:t>
        <w:softHyphen/>
        <w:t>de in</w:t>
        <w:softHyphen/>
        <w:t>di</w:t>
        <w:softHyphen/>
        <w:t>vi</w:t>
        <w:softHyphen/>
        <w:t>duāli ap</w:t>
        <w:softHyphen/>
        <w:t>stip</w:t>
        <w:softHyphen/>
        <w:t>rināmiem tran</w:t>
        <w:softHyphen/>
        <w:t>sportlīdzekļiem ir brīvprātīga.</w:t>
      </w:r>
    </w:p>
    <w:p>
      <w:pPr>
        <w:pStyle w:val="Starpa"/>
        <w:rPr>
          <w:i/>
          <w:i/>
        </w:rPr>
      </w:pPr>
      <w:r>
        <w:rPr>
          <w:i/>
        </w:rPr>
        <w:t>Bur</w:t>
        <w:softHyphen/>
        <w:t>tu nozīme: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 xml:space="preserve">A </w:t>
        <w:tab/>
        <w:t>Ob</w:t>
        <w:softHyphen/>
        <w:t>ligāti vei</w:t>
        <w:softHyphen/>
        <w:t>ca</w:t>
        <w:softHyphen/>
        <w:t>mi CO, HC, NO</w:t>
      </w:r>
      <w:r>
        <w:rPr>
          <w:position w:val="-5"/>
          <w:sz w:val="9"/>
        </w:rPr>
        <w:t>X</w:t>
      </w:r>
      <w:r>
        <w:rPr/>
        <w:t>, HC+NO</w:t>
      </w:r>
      <w:r>
        <w:rPr>
          <w:position w:val="-5"/>
          <w:sz w:val="9"/>
        </w:rPr>
        <w:t>X</w:t>
      </w:r>
      <w:r>
        <w:rPr/>
        <w:t xml:space="preserve"> un cie</w:t>
        <w:softHyphen/>
        <w:t>to daļiņu emi</w:t>
        <w:softHyphen/>
        <w:t>si</w:t>
        <w:softHyphen/>
        <w:t>jas līmeņa ro</w:t>
        <w:softHyphen/>
        <w:t>bežvērtību mērīju</w:t>
        <w:softHyphen/>
        <w:t>mi, ku</w:t>
        <w:softHyphen/>
        <w:t>ru līme</w:t>
        <w:softHyphen/>
        <w:t>nim jāat</w:t>
        <w:softHyphen/>
        <w:t>bilst ES no</w:t>
        <w:softHyphen/>
        <w:t>teik</w:t>
        <w:softHyphen/>
        <w:t>tajām atgāzu emi</w:t>
        <w:softHyphen/>
        <w:t>si</w:t>
        <w:softHyphen/>
        <w:t>jas līmeņa prasībām (EU</w:t>
        <w:softHyphen/>
        <w:t>RO-2, 3, 4). Pārējo tes</w:t>
        <w:softHyphen/>
        <w:t>tu (piemēram, OBD, kar</w:t>
        <w:softHyphen/>
        <w:t>te</w:t>
        <w:softHyphen/>
        <w:t>ra gāzu emi</w:t>
        <w:softHyphen/>
        <w:t>si</w:t>
        <w:softHyphen/>
        <w:t>jas u.c.) veikšana nav ob</w:t>
        <w:softHyphen/>
        <w:t>ligāta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 xml:space="preserve">B </w:t>
        <w:tab/>
        <w:t>Pieļaujama at</w:t>
        <w:softHyphen/>
        <w:t>bilstība FMVSS 301 vai CMVSS 301 stan</w:t>
        <w:softHyphen/>
        <w:t>dar</w:t>
        <w:softHyphen/>
        <w:t>tu prasībām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C</w:t>
        <w:tab/>
        <w:t>Pārbau</w:t>
        <w:softHyphen/>
        <w:t>des laikā nav ob</w:t>
        <w:softHyphen/>
        <w:t>ligāti drošības kons</w:t>
        <w:softHyphen/>
        <w:t>truk</w:t>
        <w:softHyphen/>
        <w:t>cijām pa</w:t>
        <w:softHyphen/>
        <w:t>redzētā spēka mērīju</w:t>
        <w:softHyphen/>
        <w:t>mi, ja ar in</w:t>
        <w:softHyphen/>
        <w:t>spicēšanas me</w:t>
        <w:softHyphen/>
        <w:t>todēm ie</w:t>
        <w:softHyphen/>
        <w:t>spējams no</w:t>
        <w:softHyphen/>
        <w:t>teikt, ka kons</w:t>
        <w:softHyphen/>
        <w:t>truk</w:t>
        <w:softHyphen/>
        <w:t>ci</w:t>
        <w:softHyphen/>
        <w:t>jas šo slo</w:t>
        <w:softHyphen/>
        <w:t>dzi iz</w:t>
        <w:softHyphen/>
        <w:t>tur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D</w:t>
        <w:tab/>
        <w:t>Nu</w:t>
        <w:softHyphen/>
        <w:t>mu</w:t>
        <w:softHyphen/>
        <w:t>ra zīmes vie</w:t>
        <w:softHyphen/>
        <w:t>tai jābūt at</w:t>
        <w:softHyphen/>
        <w:t>bil</w:t>
        <w:softHyphen/>
        <w:t>stošai kādam no Lat</w:t>
        <w:softHyphen/>
        <w:t>vi</w:t>
        <w:softHyphen/>
        <w:t>jas stan</w:t>
        <w:softHyphen/>
        <w:t>dartā LVS 20:1999 “Tran</w:t>
        <w:softHyphen/>
        <w:t>sportlīdzekļu valsts reģistrāci</w:t>
        <w:softHyphen/>
        <w:t>jas nu</w:t>
        <w:softHyphen/>
        <w:t>mu</w:t>
        <w:softHyphen/>
        <w:t>ra zīmes” no</w:t>
        <w:softHyphen/>
        <w:t>teik</w:t>
        <w:softHyphen/>
        <w:t>ta</w:t>
        <w:softHyphen/>
        <w:t>jiem nu</w:t>
        <w:softHyphen/>
        <w:t>mu</w:t>
        <w:softHyphen/>
        <w:t>ra zīmju ti</w:t>
        <w:softHyphen/>
        <w:t>piem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E</w:t>
        <w:tab/>
        <w:t>Pārbau</w:t>
        <w:softHyphen/>
        <w:t>des laikā nav ob</w:t>
        <w:softHyphen/>
        <w:t>ligāta stūres iekārtas pārbau</w:t>
        <w:softHyphen/>
        <w:t>de pie mak</w:t>
        <w:softHyphen/>
        <w:t>simālā tran</w:t>
        <w:softHyphen/>
        <w:t>sportlīdzekļa ātru</w:t>
        <w:softHyphen/>
        <w:t>ma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F</w:t>
        <w:tab/>
        <w:t>Pieļaujama ne</w:t>
        <w:softHyphen/>
        <w:t>marķētu skaņu sig</w:t>
        <w:softHyphen/>
        <w:t>na</w:t>
        <w:softHyphen/>
        <w:t>lizāci</w:t>
        <w:softHyphen/>
        <w:t>jas ierīču uz</w:t>
        <w:softHyphen/>
        <w:t>stādīšana. Tomēr šādos gadīju</w:t>
        <w:softHyphen/>
        <w:t>mos skaņas spie</w:t>
        <w:softHyphen/>
        <w:t>die</w:t>
        <w:softHyphen/>
        <w:t>na līme</w:t>
        <w:softHyphen/>
        <w:t>nim at</w:t>
        <w:softHyphen/>
        <w:t>se</w:t>
        <w:softHyphen/>
        <w:t>višķai signālierīcei jābūt ro</w:t>
        <w:softHyphen/>
        <w:t>bežās no 105 dB (A) līdz 118 dB (A), bet vis</w:t>
        <w:softHyphen/>
        <w:t>maz 93 dB (A) tad, kad ierīce uz</w:t>
        <w:softHyphen/>
        <w:t>stādīta tran</w:t>
        <w:softHyphen/>
        <w:t>sportlīdzeklī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G</w:t>
        <w:tab/>
        <w:t>Ne</w:t>
        <w:softHyphen/>
        <w:t>marķētu spoguļu uz</w:t>
        <w:softHyphen/>
        <w:t>stādīšana pieļaujama ti</w:t>
        <w:softHyphen/>
        <w:t>kai ASV vai Kanādas tir</w:t>
        <w:softHyphen/>
        <w:t>gum iz</w:t>
        <w:softHyphen/>
        <w:t>ga</w:t>
        <w:softHyphen/>
        <w:t>ta</w:t>
        <w:softHyphen/>
        <w:t>vo</w:t>
        <w:softHyphen/>
        <w:t>tiem tran</w:t>
        <w:softHyphen/>
        <w:t>sportlīdzekļiem.</w:t>
      </w:r>
    </w:p>
    <w:p>
      <w:pPr>
        <w:pStyle w:val="Pamats"/>
        <w:tabs>
          <w:tab w:val="clear" w:pos="720"/>
          <w:tab w:val="left" w:pos="567" w:leader="none"/>
        </w:tabs>
        <w:rPr/>
      </w:pPr>
      <w:r>
        <w:rPr/>
        <w:t>H</w:t>
        <w:tab/>
        <w:t>Jāat</w:t>
        <w:softHyphen/>
        <w:t>bilst spēkā esošajos Sa</w:t>
        <w:softHyphen/>
        <w:t>tik</w:t>
        <w:softHyphen/>
        <w:t>smes mi</w:t>
        <w:softHyphen/>
        <w:t>nis</w:t>
        <w:softHyphen/>
        <w:t>tri</w:t>
        <w:softHyphen/>
        <w:t>jas 2002.ga</w:t>
        <w:softHyphen/>
        <w:t>da 3.sep</w:t>
        <w:softHyphen/>
        <w:t>tem</w:t>
        <w:softHyphen/>
        <w:t>bra no</w:t>
        <w:softHyphen/>
        <w:t>tei</w:t>
        <w:softHyphen/>
        <w:t>ku</w:t>
        <w:softHyphen/>
        <w:t>mos Nr.23 “No</w:t>
        <w:softHyphen/>
        <w:t>tei</w:t>
        <w:softHyphen/>
        <w:t>ku</w:t>
        <w:softHyphen/>
        <w:t>mi par tran</w:t>
        <w:softHyphen/>
        <w:t>sportlīdzekļu teh</w:t>
        <w:softHyphen/>
        <w:t>nis</w:t>
        <w:softHyphen/>
        <w:t>ko stāvok</w:t>
        <w:softHyphen/>
        <w:t>li un valsts teh</w:t>
        <w:softHyphen/>
        <w:t>nis</w:t>
        <w:softHyphen/>
        <w:t>ko ap</w:t>
        <w:softHyphen/>
        <w:t>ska</w:t>
        <w:softHyphen/>
        <w:t>ti” no</w:t>
        <w:softHyphen/>
        <w:t>teik</w:t>
        <w:softHyphen/>
        <w:t>tajām prasībām.</w:t>
      </w:r>
    </w:p>
    <w:p>
      <w:pPr>
        <w:pStyle w:val="Pamats"/>
        <w:rPr/>
      </w:pPr>
      <w:r>
        <w:rPr/>
        <w:t>I</w:t>
        <w:tab/>
        <w:t>Par at</w:t>
        <w:softHyphen/>
        <w:t>bilstības ap</w:t>
        <w:softHyphen/>
        <w:t>lie</w:t>
        <w:softHyphen/>
        <w:t>cināju</w:t>
        <w:softHyphen/>
        <w:t>mu var tikt atzīts jeb</w:t>
        <w:softHyphen/>
        <w:t>ku</w:t>
        <w:softHyphen/>
        <w:t>ras ES dalībvalsts ofi</w:t>
        <w:softHyphen/>
        <w:t>ciālas (ak</w:t>
        <w:softHyphen/>
        <w:t>re</w:t>
        <w:softHyphen/>
        <w:t>ditētas) pārbau</w:t>
        <w:softHyphen/>
        <w:t>des la</w:t>
        <w:softHyphen/>
        <w:t>bo</w:t>
        <w:softHyphen/>
        <w:t>ra</w:t>
        <w:softHyphen/>
        <w:t>to</w:t>
        <w:softHyphen/>
        <w:t>ri</w:t>
        <w:softHyphen/>
        <w:t>jas pro</w:t>
        <w:softHyphen/>
        <w:t>to</w:t>
        <w:softHyphen/>
        <w:t>kols, kas ap</w:t>
        <w:softHyphen/>
        <w:t>lie</w:t>
        <w:softHyphen/>
        <w:t>ci</w:t>
        <w:softHyphen/>
        <w:t>na tran</w:t>
        <w:softHyphen/>
        <w:t>sportlīdzekļa bremžu iekārtas at</w:t>
        <w:softHyphen/>
        <w:t>bilstību tādu na</w:t>
        <w:softHyphen/>
        <w:t>cionālo stan</w:t>
        <w:softHyphen/>
        <w:t>dar</w:t>
        <w:softHyphen/>
        <w:t>tu prasībām, ku</w:t>
        <w:softHyphen/>
        <w:t>ru at</w:t>
        <w:softHyphen/>
        <w:t>tiecīgā dalībvalsts no</w:t>
        <w:softHyphen/>
        <w:t>tei</w:t>
        <w:softHyphen/>
        <w:t>ku</w:t>
        <w:softHyphen/>
        <w:t>si kā līdzvērtīgu di</w:t>
        <w:softHyphen/>
        <w:t>rektīvas 71/320/EEC prasībām tran</w:t>
        <w:softHyphen/>
        <w:t>sportlīdzekļu in</w:t>
        <w:softHyphen/>
        <w:t>di</w:t>
        <w:softHyphen/>
        <w:t>vi</w:t>
        <w:softHyphen/>
        <w:t>duālas at</w:t>
        <w:softHyphen/>
        <w:t>bilstības novērtēšanas gadīju</w:t>
        <w:softHyphen/>
        <w:t>mos.</w:t>
      </w:r>
    </w:p>
    <w:p>
      <w:pPr>
        <w:pStyle w:val="Pamats"/>
        <w:rPr/>
      </w:pPr>
      <w:r>
        <w:rPr/>
        <w:t>J</w:t>
        <w:tab/>
        <w:t>Iz</w:t>
        <w:softHyphen/>
        <w:t>ga</w:t>
        <w:softHyphen/>
        <w:t>ta</w:t>
        <w:softHyphen/>
        <w:t>votāja dek</w:t>
        <w:softHyphen/>
        <w:t>larācijā norādāma at</w:t>
        <w:softHyphen/>
        <w:t>sau</w:t>
        <w:softHyphen/>
        <w:t>ce uz konkrētu di</w:t>
        <w:softHyphen/>
        <w:t>rektīvu vai ANO No</w:t>
        <w:softHyphen/>
        <w:t>tei</w:t>
        <w:softHyphen/>
        <w:t>ku</w:t>
        <w:softHyphen/>
        <w:t>mu prasībām, kā arī pie</w:t>
        <w:softHyphen/>
        <w:t>vie</w:t>
        <w:softHyphen/>
        <w:t>no</w:t>
        <w:softHyphen/>
        <w:t>ja</w:t>
        <w:softHyphen/>
        <w:t>ma bremžu iekārtas un pie</w:t>
        <w:softHyphen/>
        <w:t>ka</w:t>
        <w:softHyphen/>
        <w:t>bes at</w:t>
        <w:softHyphen/>
        <w:t>bil</w:t>
        <w:softHyphen/>
        <w:t>stoša do</w:t>
        <w:softHyphen/>
        <w:t>ku</w:t>
        <w:softHyphen/>
        <w:t>mentāci</w:t>
        <w:softHyphen/>
        <w:t>ja (aprēķini, diag</w:t>
        <w:softHyphen/>
        <w:t>ram</w:t>
        <w:softHyphen/>
        <w:t>mas, shēmas u.c.).</w:t>
      </w:r>
    </w:p>
    <w:p>
      <w:pPr>
        <w:pStyle w:val="Pamats"/>
        <w:rPr/>
      </w:pPr>
      <w:r>
        <w:rPr/>
        <w:t>O</w:t>
      </w:r>
      <w:r>
        <w:rPr>
          <w:position w:val="-5"/>
          <w:sz w:val="9"/>
        </w:rPr>
        <w:t>1</w:t>
      </w:r>
      <w:r>
        <w:rPr/>
        <w:t xml:space="preserve"> un O</w:t>
      </w:r>
      <w:r>
        <w:rPr>
          <w:position w:val="-5"/>
          <w:sz w:val="9"/>
        </w:rPr>
        <w:t>2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iem iz</w:t>
        <w:softHyphen/>
        <w:t>ga</w:t>
        <w:softHyphen/>
        <w:t>ta</w:t>
        <w:softHyphen/>
        <w:t>votāja dek</w:t>
        <w:softHyphen/>
        <w:t>larāci</w:t>
        <w:softHyphen/>
        <w:t>jai jābūt pie</w:t>
        <w:softHyphen/>
        <w:t>vie</w:t>
        <w:softHyphen/>
        <w:t>no</w:t>
        <w:softHyphen/>
        <w:t>tiem bremžu iekārtas un iner</w:t>
        <w:softHyphen/>
        <w:t>ces mehānis</w:t>
        <w:softHyphen/>
        <w:t>mu pārbau</w:t>
        <w:softHyphen/>
        <w:t>des pro</w:t>
        <w:softHyphen/>
        <w:t>to</w:t>
        <w:softHyphen/>
        <w:t>ko</w:t>
        <w:softHyphen/>
        <w:t>liem konkrēta</w:t>
        <w:softHyphen/>
        <w:t>jam bremžu iekārtas ti</w:t>
        <w:softHyphen/>
        <w:t>pam.</w:t>
      </w:r>
    </w:p>
    <w:p>
      <w:pPr>
        <w:pStyle w:val="Pamats"/>
        <w:rPr/>
      </w:pPr>
      <w:r>
        <w:rPr/>
        <w:t>O</w:t>
      </w:r>
      <w:r>
        <w:rPr>
          <w:position w:val="-5"/>
          <w:sz w:val="9"/>
        </w:rPr>
        <w:t>3</w:t>
      </w:r>
      <w:r>
        <w:rPr/>
        <w:t xml:space="preserve"> un O</w:t>
      </w:r>
      <w:r>
        <w:rPr>
          <w:position w:val="-5"/>
          <w:sz w:val="9"/>
        </w:rPr>
        <w:t>4</w:t>
      </w:r>
      <w:r>
        <w:rPr/>
        <w:t xml:space="preserve"> ka</w:t>
        <w:softHyphen/>
        <w:t>te</w:t>
        <w:softHyphen/>
        <w:t>go</w:t>
        <w:softHyphen/>
        <w:t>ri</w:t>
        <w:softHyphen/>
        <w:t>ju tran</w:t>
        <w:softHyphen/>
        <w:t>sportlīdzekļiem iz</w:t>
        <w:softHyphen/>
        <w:t>ga</w:t>
        <w:softHyphen/>
        <w:t>ta</w:t>
        <w:softHyphen/>
        <w:t>votāja dek</w:t>
        <w:softHyphen/>
        <w:t>larāci</w:t>
        <w:softHyphen/>
        <w:t>jai jābūt pie</w:t>
        <w:softHyphen/>
        <w:t>vie</w:t>
        <w:softHyphen/>
        <w:t>no</w:t>
        <w:softHyphen/>
        <w:t>tam tādam bremžu iekārtas aprēķinam, kas būtu sa</w:t>
        <w:softHyphen/>
        <w:t>saistāms (iden</w:t>
        <w:softHyphen/>
        <w:t>ti</w:t>
        <w:softHyphen/>
        <w:t>ficējams) ar konkrēto pie</w:t>
        <w:softHyphen/>
        <w:t>ka</w:t>
        <w:softHyphen/>
        <w:t>bi (tran</w:t>
        <w:softHyphen/>
        <w:t>sportlīdzekļa tips, bremžu iekārtas tips, ma</w:t>
        <w:softHyphen/>
        <w:t>sas, ga</w:t>
        <w:softHyphen/>
        <w:t>barīti, VIN u.c.).</w:t>
      </w:r>
    </w:p>
    <w:p>
      <w:pPr>
        <w:pStyle w:val="Pamats"/>
        <w:rPr/>
      </w:pPr>
      <w:r>
        <w:rPr/>
        <w:t>Ja tran</w:t>
        <w:softHyphen/>
        <w:t>sportlīdzekļa iz</w:t>
        <w:softHyphen/>
        <w:t>ga</w:t>
        <w:softHyphen/>
        <w:t>ta</w:t>
        <w:softHyphen/>
        <w:t>votājs ir arī bremžu iekārtas iz</w:t>
        <w:softHyphen/>
        <w:t>ga</w:t>
        <w:softHyphen/>
        <w:t>ta</w:t>
        <w:softHyphen/>
        <w:t>votājs (ne</w:t>
        <w:softHyphen/>
        <w:t>vis uz</w:t>
        <w:softHyphen/>
        <w:t>stādītājs), tad pie</w:t>
        <w:softHyphen/>
        <w:t>vie</w:t>
        <w:softHyphen/>
        <w:t>no</w:t>
        <w:softHyphen/>
        <w:t>jams at</w:t>
        <w:softHyphen/>
        <w:t>se</w:t>
        <w:softHyphen/>
        <w:t>višķs ap</w:t>
        <w:softHyphen/>
        <w:t>lie</w:t>
        <w:softHyphen/>
        <w:t>cinājums par to, ka pie</w:t>
        <w:softHyphen/>
        <w:t>ka</w:t>
        <w:softHyphen/>
        <w:t>bes bremžu kluči vai lo</w:t>
        <w:softHyphen/>
        <w:t>ki ne</w:t>
        <w:softHyphen/>
        <w:t>sa</w:t>
        <w:softHyphen/>
        <w:t>tur az</w:t>
        <w:softHyphen/>
        <w:t>bes</w:t>
        <w:softHyphen/>
        <w:t>tu.</w:t>
      </w:r>
    </w:p>
    <w:p>
      <w:pPr>
        <w:pStyle w:val="Pamats"/>
        <w:rPr/>
      </w:pPr>
      <w:r>
        <w:rPr/>
        <w:t>K</w:t>
        <w:tab/>
        <w:t>Pieļaujama at</w:t>
        <w:softHyphen/>
        <w:t>bilstība FMVSS 202, FMVSS 207, CMVSS 202 vai CMVSS 207 stan</w:t>
        <w:softHyphen/>
        <w:t>dar</w:t>
        <w:softHyphen/>
        <w:t>tu prasībām.</w:t>
      </w:r>
    </w:p>
    <w:p>
      <w:pPr>
        <w:pStyle w:val="Pamats"/>
        <w:rPr/>
      </w:pPr>
      <w:r>
        <w:rPr/>
        <w:t>L</w:t>
        <w:tab/>
        <w:t>Spi</w:t>
        <w:softHyphen/>
        <w:t>do</w:t>
        <w:softHyphen/>
        <w:t>met</w:t>
        <w:softHyphen/>
        <w:t>ra ātru</w:t>
        <w:softHyphen/>
        <w:t>ma ska</w:t>
        <w:softHyphen/>
        <w:t>las ie</w:t>
        <w:softHyphen/>
        <w:t>dalīju</w:t>
        <w:softHyphen/>
        <w:t>mam jābūt norādītam ki</w:t>
        <w:softHyphen/>
        <w:t>lo</w:t>
        <w:softHyphen/>
        <w:t>met</w:t>
        <w:softHyphen/>
        <w:t>ros stundā (km/h). Pieļaujama arī dublējošā ska</w:t>
        <w:softHyphen/>
        <w:t>la jūdzēs stundā (mph).</w:t>
      </w:r>
    </w:p>
    <w:p>
      <w:pPr>
        <w:pStyle w:val="Pamats"/>
        <w:rPr/>
      </w:pPr>
      <w:r>
        <w:rPr/>
        <w:t>M</w:t>
        <w:tab/>
        <w:t>Pieļaujama at</w:t>
        <w:softHyphen/>
        <w:t>bilstība LVS 88:1997, 49 CFR §565, 49 CFR§ 566 vai CMVSS 115 stan</w:t>
        <w:softHyphen/>
        <w:t>dar</w:t>
        <w:softHyphen/>
        <w:t>tu prasībām.</w:t>
      </w:r>
    </w:p>
    <w:p>
      <w:pPr>
        <w:pStyle w:val="Pamats"/>
        <w:rPr/>
      </w:pPr>
      <w:r>
        <w:rPr/>
        <w:t>N</w:t>
        <w:tab/>
        <w:t>Pieļaujams ne</w:t>
        <w:softHyphen/>
        <w:t>pilns tran</w:t>
        <w:softHyphen/>
        <w:t>sportlīdzekļa iden</w:t>
        <w:softHyphen/>
        <w:t>ti</w:t>
        <w:softHyphen/>
        <w:t>fikāci</w:t>
        <w:softHyphen/>
        <w:t>jas nu</w:t>
        <w:softHyphen/>
        <w:t>murs (VIN), t.i., VIN ar sim</w:t>
        <w:softHyphen/>
        <w:t>bo</w:t>
        <w:softHyphen/>
        <w:t>lu skai</w:t>
        <w:softHyphen/>
        <w:t>tu mazāku par 17. Pieļaujams, ka VIN kods var nebūt norādīts arī uz rāmja (jūgstieņa, virsbūves).</w:t>
      </w:r>
    </w:p>
    <w:p>
      <w:pPr>
        <w:pStyle w:val="Pamats"/>
        <w:rPr/>
      </w:pPr>
      <w:r>
        <w:rPr/>
        <w:t>O</w:t>
        <w:tab/>
        <w:t>Pieļaujama at</w:t>
        <w:softHyphen/>
        <w:t>bilstība FMVSS 210 vai CMVSS 210 stan</w:t>
        <w:softHyphen/>
        <w:t>dar</w:t>
        <w:softHyphen/>
        <w:t>tu prasībām.</w:t>
      </w:r>
    </w:p>
    <w:p>
      <w:pPr>
        <w:pStyle w:val="Pamats"/>
        <w:rPr/>
      </w:pPr>
      <w:r>
        <w:rPr/>
        <w:t>P</w:t>
        <w:tab/>
        <w:t>Uz</w:t>
        <w:softHyphen/>
        <w:t>stādītajām gais</w:t>
        <w:softHyphen/>
        <w:t>mas un gais</w:t>
        <w:softHyphen/>
        <w:t>mas sig</w:t>
        <w:softHyphen/>
        <w:t>na</w:t>
        <w:softHyphen/>
        <w:t>lizāci</w:t>
        <w:softHyphen/>
        <w:t>jas ierīcēm jāat</w:t>
        <w:softHyphen/>
        <w:t>bilst di</w:t>
        <w:softHyphen/>
        <w:t>rektīvas vai ANO No</w:t>
        <w:softHyphen/>
        <w:t>tei</w:t>
        <w:softHyphen/>
        <w:t>ku</w:t>
        <w:softHyphen/>
        <w:t>mu prasībām, t.i., gais</w:t>
        <w:softHyphen/>
        <w:t>mas ierīču skai</w:t>
        <w:softHyphen/>
        <w:t>tam, krāsai, no</w:t>
        <w:softHyphen/>
        <w:t>vie</w:t>
        <w:softHyphen/>
        <w:t>to</w:t>
        <w:softHyphen/>
        <w:t>ju</w:t>
        <w:softHyphen/>
        <w:t>mam, re</w:t>
        <w:softHyphen/>
        <w:t>dzamībai, iz</w:t>
        <w:softHyphen/>
        <w:t>gais</w:t>
        <w:softHyphen/>
        <w:t>mo</w:t>
        <w:softHyphen/>
        <w:t>ju</w:t>
        <w:softHyphen/>
        <w:t>mam (gais</w:t>
        <w:softHyphen/>
        <w:t>mas stip</w:t>
        <w:softHyphen/>
        <w:t>ru</w:t>
        <w:softHyphen/>
        <w:t>mam), at</w:t>
        <w:softHyphen/>
        <w:t>sta</w:t>
        <w:softHyphen/>
        <w:t>rošanās īpašībām pilnībā jāat</w:t>
        <w:softHyphen/>
        <w:t>bilst no</w:t>
        <w:softHyphen/>
        <w:t>teik</w:t>
        <w:softHyphen/>
        <w:t>tajām prasībām.</w:t>
      </w:r>
    </w:p>
    <w:p>
      <w:pPr>
        <w:pStyle w:val="Pamats"/>
        <w:spacing w:lineRule="atLeast" w:line="188"/>
        <w:rPr/>
      </w:pPr>
      <w:r>
        <w:rPr/>
        <w:t>Sa</w:t>
        <w:softHyphen/>
        <w:t>skaņā ar ārval</w:t>
        <w:softHyphen/>
        <w:t>stu na</w:t>
        <w:softHyphen/>
        <w:t>cionālo stan</w:t>
        <w:softHyphen/>
        <w:t>dar</w:t>
        <w:softHyphen/>
        <w:t>tu prasībām ser</w:t>
        <w:softHyphen/>
        <w:t>ti</w:t>
        <w:softHyphen/>
        <w:t>ficētu un marķētu (piem., DOT, SAE u.c.) gais</w:t>
        <w:softHyphen/>
        <w:t>mas ierīču uz</w:t>
        <w:softHyphen/>
        <w:t>stādīšana pieļaujama ti</w:t>
        <w:softHyphen/>
        <w:t>kai tad, ja tās kons</w:t>
        <w:softHyphen/>
        <w:t>truktīvi nav ie</w:t>
        <w:softHyphen/>
        <w:t>spējams aiz</w:t>
        <w:softHyphen/>
        <w:t>stāt ar “e” vai “E” marķētām gais</w:t>
        <w:softHyphen/>
        <w:t>mas un gais</w:t>
        <w:softHyphen/>
        <w:t>mas sig</w:t>
        <w:softHyphen/>
        <w:t>na</w:t>
        <w:softHyphen/>
        <w:t>lizāci</w:t>
        <w:softHyphen/>
        <w:t>jas ierīcēm.</w:t>
      </w:r>
    </w:p>
    <w:p>
      <w:pPr>
        <w:pStyle w:val="Pamats"/>
        <w:spacing w:lineRule="atLeast" w:line="188"/>
        <w:rPr/>
      </w:pPr>
      <w:r>
        <w:rPr/>
        <w:t>Aiz</w:t>
        <w:softHyphen/>
        <w:t>lieg</w:t>
        <w:softHyphen/>
        <w:t>ta tādu gais</w:t>
        <w:softHyphen/>
        <w:t>mas un gais</w:t>
        <w:softHyphen/>
        <w:t>mas sig</w:t>
        <w:softHyphen/>
        <w:t>na</w:t>
        <w:softHyphen/>
        <w:t>lizāci</w:t>
        <w:softHyphen/>
        <w:t>jas ierīču uz</w:t>
        <w:softHyphen/>
        <w:t>stādīšana, kas nav ser</w:t>
        <w:softHyphen/>
        <w:t>ti</w:t>
        <w:softHyphen/>
        <w:t>ficētas un marķētas.</w:t>
      </w:r>
    </w:p>
    <w:p>
      <w:pPr>
        <w:pStyle w:val="Pamats"/>
        <w:spacing w:lineRule="atLeast" w:line="188"/>
        <w:rPr/>
      </w:pPr>
      <w:r>
        <w:rPr/>
        <w:t>Nav pieļaujama sa</w:t>
        <w:softHyphen/>
        <w:t>rka</w:t>
        <w:softHyphen/>
        <w:t>nu gais</w:t>
        <w:softHyphen/>
        <w:t>mu iz</w:t>
        <w:softHyphen/>
        <w:t>sta</w:t>
        <w:softHyphen/>
        <w:t>ro</w:t>
        <w:softHyphen/>
        <w:t>jošu vir</w:t>
        <w:softHyphen/>
        <w:t>zienrādītāju, dzel</w:t>
        <w:softHyphen/>
        <w:t>te</w:t>
        <w:softHyphen/>
        <w:t>nu gais</w:t>
        <w:softHyphen/>
        <w:t>mu iz</w:t>
        <w:softHyphen/>
        <w:t>sta</w:t>
        <w:softHyphen/>
        <w:t>ro</w:t>
        <w:softHyphen/>
        <w:t>jošu priekšējo ga</w:t>
        <w:softHyphen/>
        <w:t>barītluk</w:t>
        <w:softHyphen/>
        <w:t>tu</w:t>
        <w:softHyphen/>
        <w:t>ru un sa</w:t>
        <w:softHyphen/>
        <w:t>rka</w:t>
        <w:softHyphen/>
        <w:t>nas krāsas sānu at</w:t>
        <w:softHyphen/>
        <w:t>sta</w:t>
        <w:softHyphen/>
        <w:t>rotāju uz</w:t>
        <w:softHyphen/>
        <w:t>stādīšana.</w:t>
      </w:r>
    </w:p>
    <w:p>
      <w:pPr>
        <w:pStyle w:val="Pamats"/>
        <w:spacing w:lineRule="atLeast" w:line="188"/>
        <w:rPr/>
      </w:pPr>
      <w:r>
        <w:rPr/>
        <w:t>Q</w:t>
        <w:tab/>
        <w:t>Var būt marķētas sa</w:t>
        <w:softHyphen/>
        <w:t>skaņā ar FMVSS 209 vai CMVSS 209 stan</w:t>
        <w:softHyphen/>
        <w:t>dar</w:t>
        <w:softHyphen/>
        <w:t>tu prasībām.</w:t>
      </w:r>
    </w:p>
    <w:p>
      <w:pPr>
        <w:pStyle w:val="Pamats"/>
        <w:spacing w:lineRule="atLeast" w:line="188"/>
        <w:rPr/>
      </w:pPr>
      <w:r>
        <w:rPr/>
        <w:t>R</w:t>
        <w:tab/>
        <w:t>Pieļaujama at</w:t>
        <w:softHyphen/>
        <w:t>bilstība FMVSS 101 vai CMVSS 101 stan</w:t>
        <w:softHyphen/>
        <w:t>dar</w:t>
        <w:softHyphen/>
        <w:t>tu prasībām.</w:t>
      </w:r>
    </w:p>
    <w:p>
      <w:pPr>
        <w:pStyle w:val="Pamats"/>
        <w:spacing w:lineRule="atLeast" w:line="188"/>
        <w:rPr/>
      </w:pPr>
      <w:r>
        <w:rPr/>
        <w:t>S</w:t>
        <w:tab/>
        <w:t>Pieļaujama at</w:t>
        <w:softHyphen/>
        <w:t>bilstība FMVSS 202 vai CMVSS 202 stan</w:t>
        <w:softHyphen/>
        <w:t>dar</w:t>
        <w:softHyphen/>
        <w:t>tu prasībām.</w:t>
      </w:r>
    </w:p>
    <w:p>
      <w:pPr>
        <w:pStyle w:val="Pamats"/>
        <w:spacing w:lineRule="atLeast" w:line="188"/>
        <w:rPr/>
      </w:pPr>
      <w:r>
        <w:rPr/>
        <w:t>T</w:t>
        <w:tab/>
        <w:t>Pieļaujama at</w:t>
        <w:softHyphen/>
        <w:t>bilstība 40 CFR Part 86 vai CMVES (</w:t>
      </w:r>
      <w:r>
        <w:rPr>
          <w:i/>
        </w:rPr>
        <w:t>Ca</w:t>
        <w:softHyphen/>
        <w:t>na</w:t>
        <w:softHyphen/>
        <w:t>dian Mo</w:t>
        <w:softHyphen/>
        <w:t>tor Ve</w:t>
        <w:softHyphen/>
        <w:t>hic</w:t>
        <w:softHyphen/>
        <w:t>le Emis</w:t>
        <w:softHyphen/>
        <w:t>sion Stan</w:t>
        <w:softHyphen/>
        <w:t>dard</w:t>
      </w:r>
      <w:r>
        <w:rPr/>
        <w:t>) 1100 prasībām.</w:t>
      </w:r>
    </w:p>
    <w:p>
      <w:pPr>
        <w:pStyle w:val="Pamats"/>
        <w:spacing w:lineRule="atLeast" w:line="188"/>
        <w:rPr/>
      </w:pPr>
      <w:r>
        <w:rPr/>
        <w:t>U</w:t>
        <w:tab/>
        <w:t>Pieļaujama at</w:t>
        <w:softHyphen/>
        <w:t>bilstība ISO, SAE un ci</w:t>
        <w:softHyphen/>
        <w:t>tu stan</w:t>
        <w:softHyphen/>
        <w:t>dar</w:t>
        <w:softHyphen/>
        <w:t>tu prasībām.</w:t>
      </w:r>
    </w:p>
    <w:p>
      <w:pPr>
        <w:pStyle w:val="Pamats"/>
        <w:spacing w:lineRule="atLeast" w:line="188"/>
        <w:rPr/>
      </w:pPr>
      <w:r>
        <w:rPr/>
        <w:t>V</w:t>
        <w:tab/>
        <w:t>Var būt marķēti sa</w:t>
        <w:softHyphen/>
        <w:t>skaņā ar FMVSS 205 vai CMVSS 205 stan</w:t>
        <w:softHyphen/>
        <w:t>dar</w:t>
        <w:softHyphen/>
        <w:t>tu prasībām.</w:t>
      </w:r>
    </w:p>
    <w:p>
      <w:pPr>
        <w:pStyle w:val="Pamats"/>
        <w:spacing w:lineRule="atLeast" w:line="188"/>
        <w:rPr/>
      </w:pPr>
      <w:r>
        <w:rPr/>
        <w:t>W</w:t>
        <w:tab/>
        <w:t>Var būt marķētas sa</w:t>
        <w:softHyphen/>
        <w:t>skaņā ar FMVSS 109, FMVSS 119, 49 CFR § 574 vai Kanādas mehānis</w:t>
        <w:softHyphen/>
        <w:t>ko tran</w:t>
        <w:softHyphen/>
        <w:t>sportlīdzekļu rie</w:t>
        <w:softHyphen/>
        <w:t>pu drošības no</w:t>
        <w:softHyphen/>
        <w:t>tei</w:t>
        <w:softHyphen/>
        <w:t>ku</w:t>
        <w:softHyphen/>
        <w:t>mu (</w:t>
      </w:r>
      <w:r>
        <w:rPr>
          <w:i/>
        </w:rPr>
        <w:t>Ca</w:t>
        <w:softHyphen/>
        <w:t>na</w:t>
        <w:softHyphen/>
        <w:t>dian Mo</w:t>
        <w:softHyphen/>
        <w:t>tor Ve</w:t>
        <w:softHyphen/>
        <w:t>hic</w:t>
        <w:softHyphen/>
        <w:t>le Ti</w:t>
        <w:softHyphen/>
        <w:t>re Sa</w:t>
        <w:softHyphen/>
        <w:t>fety Re</w:t>
        <w:softHyphen/>
        <w:t>gu</w:t>
        <w:softHyphen/>
        <w:t>la</w:t>
        <w:softHyphen/>
        <w:t>tions</w:t>
      </w:r>
      <w:r>
        <w:rPr/>
        <w:t>) prasībām.</w:t>
      </w:r>
    </w:p>
    <w:p>
      <w:pPr>
        <w:pStyle w:val="Pamats"/>
        <w:spacing w:lineRule="atLeast" w:line="188"/>
        <w:rPr/>
      </w:pPr>
      <w:r>
        <w:rPr/>
        <w:t>X</w:t>
        <w:tab/>
        <w:t>Var tikt piemēro</w:t>
        <w:softHyphen/>
        <w:t>tas ti</w:t>
        <w:softHyphen/>
        <w:t>kai tās atkāpes, kas no</w:t>
        <w:softHyphen/>
        <w:t>teik</w:t>
        <w:softHyphen/>
        <w:t>tas spēkā esošajos no</w:t>
        <w:softHyphen/>
        <w:t>tei</w:t>
        <w:softHyphen/>
        <w:t>ku</w:t>
        <w:softHyphen/>
        <w:t>mos “Tran</w:t>
        <w:softHyphen/>
        <w:t>sportlīdzekļu pārbūves no</w:t>
        <w:softHyphen/>
        <w:t>tei</w:t>
        <w:softHyphen/>
        <w:t>ku</w:t>
        <w:softHyphen/>
        <w:t>mi.”.</w:t>
      </w:r>
    </w:p>
    <w:p>
      <w:pPr>
        <w:pStyle w:val="Pamats"/>
        <w:spacing w:lineRule="atLeast" w:line="188" w:before="57" w:after="0"/>
        <w:ind w:left="0" w:right="0" w:firstLine="227"/>
        <w:jc w:val="right"/>
        <w:rPr/>
      </w:pPr>
      <w:r>
        <w:rPr/>
        <w:t>Sa</w:t>
        <w:softHyphen/>
        <w:t>tik</w:t>
        <w:softHyphen/>
        <w:t>smes mi</w:t>
        <w:softHyphen/>
        <w:t xml:space="preserve">nistrs </w:t>
      </w:r>
      <w:r>
        <w:rPr>
          <w:i/>
        </w:rPr>
        <w:t>R.Zīle</w:t>
      </w:r>
    </w:p>
    <w:p>
      <w:pPr>
        <w:pStyle w:val="Pamats"/>
        <w:spacing w:lineRule="atLeast" w:line="188"/>
        <w:jc w:val="right"/>
        <w:rPr/>
      </w:pPr>
      <w:r>
        <w:rPr/>
        <w:t>Au</w:t>
        <w:softHyphen/>
        <w:t>to</w:t>
        <w:softHyphen/>
        <w:t>sa</w:t>
        <w:softHyphen/>
        <w:t>tik</w:t>
        <w:softHyphen/>
        <w:t>smes de</w:t>
        <w:softHyphen/>
        <w:t>par</w:t>
        <w:softHyphen/>
        <w:t>ta</w:t>
        <w:softHyphen/>
        <w:t>men</w:t>
        <w:softHyphen/>
        <w:t>ta di</w:t>
        <w:softHyphen/>
        <w:t>rek</w:t>
        <w:softHyphen/>
        <w:t>to</w:t>
        <w:softHyphen/>
        <w:t>ra viet</w:t>
        <w:softHyphen/>
        <w:t xml:space="preserve">nieks </w:t>
      </w:r>
      <w:r>
        <w:rPr>
          <w:i/>
        </w:rPr>
        <w:t>J.Kancēvičs</w:t>
      </w:r>
    </w:p>
    <w:p>
      <w:pPr>
        <w:pStyle w:val="Pamats"/>
        <w:spacing w:lineRule="atLeast" w:line="18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8:00Z</dcterms:created>
  <dc:creator>noass</dc:creator>
  <dc:description/>
  <dc:language>en-US</dc:language>
  <cp:lastModifiedBy>noass</cp:lastModifiedBy>
  <dcterms:modified xsi:type="dcterms:W3CDTF">2003-03-19T18:59:00Z</dcterms:modified>
  <cp:revision>1</cp:revision>
  <dc:subject/>
  <dc:title>Satiksmes ministrijas noteikumi Nr</dc:title>
</cp:coreProperties>
</file>