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krainas tarifu saraksti</w:t>
      </w:r>
      <w:r>
        <w:br w:type="page"/>
      </w:r>
    </w:p>
    <w:tbl>
      <w:tblPr>
        <w:tblW w:w="14175" w:type="dxa"/>
        <w:jc w:val="left"/>
        <w:tblInd w:w="-20" w:type="dxa"/>
        <w:tblLayout w:type="fixed"/>
        <w:tblCellMar>
          <w:top w:w="0" w:type="dxa"/>
          <w:left w:w="108" w:type="dxa"/>
          <w:bottom w:w="0" w:type="dxa"/>
          <w:right w:w="108" w:type="dxa"/>
        </w:tblCellMar>
      </w:tblPr>
      <w:tblGrid>
        <w:gridCol w:w="1775"/>
        <w:gridCol w:w="7840"/>
        <w:gridCol w:w="1680"/>
        <w:gridCol w:w="2880"/>
      </w:tblGrid>
      <w:tr>
        <w:trPr>
          <w:tblHeader w:val="true"/>
        </w:trPr>
        <w:tc>
          <w:tcPr>
            <w:tcW w:w="177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rPr>
              <w:t>KN 200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PRAKS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amatlik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osmu kategorija</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rikotāžas cimdi (pirkstaiņi, dūrai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6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mpregnēti, apvalkoti vai pārklāti ar plastmasu vai gumij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6 10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pirkstaiņi, impregnēti, apvalkoti vai pārklāti ar gumij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6 1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6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6 9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6 9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6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gatavie trikotāžas apģērba piederumi; apģērba gabalu vai apģērba piederumu trikotāžas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7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alles, lakati, kaklauti, mantiļas, plīvuri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7 8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ģērba pieder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7 8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 elastīgi vai gumij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117 80 8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7 80 8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klasaites, tauriņi, krava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7 80 8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117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62 - APĢĒRBA GABALI UN APĢĒRBA PIEDERUMI, KAS NAV NO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īriešu vai zēnu mēteļi, pusmēteļi, apmetņi, apmetņi ar kapuci, anoraki (arī slēpotāju), vējjakas un tamlīdzīgi izstrādājumi, izņemot pozīcijā 6203 minēt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ēteļi, lietusmēteļi, pusmēteļi, apmetņi, apmetņi ar kapuci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1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a apģērba gabala svars nepārsniedz 1 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1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a apģērba gabala svars pārsniedz 1 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1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a apģērba gabala svars nepārsniedz 1 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1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a apģērba gabala svars pārsniedz 1 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9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9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1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viešu vai meiteņu mēteļi, pusmēteļi, apmetņi, apmetņi ar kapuci, anoraki (arī slēpotāju), vējjakas un tamlīdzīgi izstrādājumi, trikotāžas, izņemot pozīcijā 6204 minēt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ēteļi, lietusmēteļi, pusmēteļi, apmetņi, apmetņi ar kapuci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1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viena apģērba gabala svars nepārsniedz 1 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1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a apģērba gabala svars pārsniedz 1 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1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a apģērba gabala svars nepārsniedz 1 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1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a apģērba gabala svars pārsniedz 1 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9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9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2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īriešu vai zēnu uzvalki, komplekti, žaketes, bleizeri, garās bikses, krūšautlenču bikses (dungriņi), pusgarās bikses un īsās bikses (izņemot peld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stī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1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19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1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mplek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2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3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9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9 1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9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 no vilnas vai smalkiem dzīvnieku mat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2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žaketes un bleize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9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9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3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krūšautlenču bikses (dungriņi), pusgarās bikses un īs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un pusgar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1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ūšautlenču bikses (dungri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203 4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un pusgar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2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2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enī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2 3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elveta ar pārgrieztiem plūksnu aud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203 42 3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ūšautlenču bikses (dungri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2 5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2 5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un pusgar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3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3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ūšautlenču bikses (dungri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3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3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un pusgar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9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9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ūšautlenču bikses (dungri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9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9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9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3 4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viešu vai meiteņu kostīmi, komplekti, žaketes, bleizeri, kleitas, svārki, bikšu svārki, garās bikses, krūšautlenču bikses (dungriņi), pusgarās bikses un šorti (izņemot peldkostīm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stī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1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1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1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mplek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204 2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2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3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9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9 1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2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žaketes un bleize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204 3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9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9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3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leit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4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4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4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44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4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ārki un bikšusvārk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5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5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5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5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5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5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krūšautlenču bikses (dungriņi), pusgarās bikses un īs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un pusgar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1 8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un pusgar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2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2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enī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2 3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velveta ar pārgrieztiem plūksnu aud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2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rūšautlenču bikses (dungri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2 5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2 5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un pusgar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3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3 1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ūšautlenču bikses (dungri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3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3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bikses un pusgarās 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9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9 1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ūšautlenču bikses (dungri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9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9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9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4 6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īriešu vai zēnu virskrek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5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5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205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5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linu vai rāmiju 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5 9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viešu vai meiteņu blūzes, krekli un kreklblūz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6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zīda vai no zīda atkrit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6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 no vilnas vai smalkiem dzīvnieku mat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6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6 4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6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6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no linu vai rāmiju 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6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īriešu vai zēnu U krekliņi un citādi apakškrekli, īsās un garās apakšbikses, naktskrekli, pidžamas, peldmēteļi, rītasvārki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ās un īsās apakš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7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7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ktskrekli un pidžamas [vīrieš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7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7 2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7 2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7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207 99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7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7 9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eviešu vai meiteņu U krekliņi un citāa apakškrekli, kombinē, apakšsvārki, biksītes, stilbbikses, naktskrekli, pidžamas, peņuāri, peldmēteļi, rītakleitas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mbinē un apakšsvārk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8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8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ktskrekli un pidžamas [sievietē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8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8 2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8 2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8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8 9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8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Mazu bērnu apģērbi un apģērba pieder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9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9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9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9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09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ģērba gabali, kas izgatavoti no pozīcijā 5602, 5603, 5903, 5906 vai 5907 minētaj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zīcijā 5602 vai 5603 minētaj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0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zīcijā 5602 minētaj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0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zīcijā 5603 minētaj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0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ģērba gabali, kas atbilst aprakstiem apakšpozīcijās 6201 11–6201 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0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ģērba gabali, kas atbilst aprakstiem apakšpozīcijās 6202 11–6202 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0 4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ādi vīriešu vai zēnu apģērba gaba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0 5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sieviešu vai meiteņu apģērba gaba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reniņtērpi, slēpošanas kostīmi un peldkostīmi; citādi apģērba gaba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ldkostīmi un peld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vai zēn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1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vai meiteņ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ēpošanas kostī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vīriešu vai zēnu apģērba gaba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derēti treniņtērp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2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rspusi no viena vienkārtas audu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2 4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š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2 4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kšējās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bam ražošanā un profesionāl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derēti treniņtērp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3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rspusi no viena vienkārtas audu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3 4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š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3 4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kšējās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3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sieviešu vai meiteņu apģērba gaba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iekšauti, kombinezoni, virsvalki un citādi apģērbi darbam ražošanā un profesionālām vajadzībām (derīgi vai nederīgi lietošanai sadzīv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derēti treniņtērp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2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rspusi no viena vienkārtas audu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2 4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š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2 4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kšējās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iekšauti, kombinezoni, virsvalki un citādi apģērbi darbam ražošanā un profesionālām vajadzībām (derīgi vai nederīgi lietošanai sadzīv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derēti treniņtērp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3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rspusi no viena vienkārtas audu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3 4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š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3 4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kšējās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1 4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rūšturi, zeķturi, korsetes, bikšturi, prievītes un tamlīdzīgi izstrādājumi un to daļas, arī no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212 1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ūštu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2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zumtirdzniecībai sagatavoti krūštura un biksīšu komplek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2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2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zeķturi un zeķturbik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2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ūšturkorse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2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batlaka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3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3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Šalles, lakati, kaklauti, mantiļas, plīvuri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4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zīda vai no zīda atkrit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4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lnas vai smalkiem dzīvnieku mat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4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4 4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4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klasaites, tauriņi un kravat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5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zīda vai no zīda atkrit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5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5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6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mdi (pirkstaiņi un dūrai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gatavie apģērba piederumi; apģērba gabalu vai apģērba piederumu daļas, izņemot tās, kas iekļautas pozīcijā 62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7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der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217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63 - CITĀDI GATAVIE TEKSTILIZSTRĀDĀJUMI; KOMPLEKTI; VALKĀTS ABGĒRBS UN LIETOTI TEKSTILIZSTRĀDĀJUMI; LUPAT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 CITĀDI GATAVIE TEKSTIL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egas un pled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iskās seg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egas (izņemot elektriskās segas) un pledi no vilnas vai smalkas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2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egas (izņemot elektriskās segas) un pledi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3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3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4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segas (izņemot elektriskās segas) un pledi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4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4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segas un pled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ultas, galda, tualetes un virtuves veļ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 gultas veļ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 gultas veļa, apdrukā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linu vai rāmiju 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 gultas veļ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302 3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302 39 2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linšķiedras vai rāmiju 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9 2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lin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9 2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āmiju 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4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 galda veļ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 galda veļ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vai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302 59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302 5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lin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6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ualetes un virtuves veļa no kokvilnas frotē dvieļu vai tamlīdzīgiem frotē aud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vai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302 99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lin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302 99 90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izkari (ieskaitot drapējumus) un ritināmās žalūzijas; lambrekeni vai baldahīni gult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1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303 9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izstrādājumi mājas aprīkojumam, izņemot pozīcijā 9404 minēt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ultas pārklāj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19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linu vai rāmiju 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1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9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 bet ne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9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 bet ne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 bet ne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Maisi un pārvalki, ko izmanto preču iepako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žutas vai citām lūksnes tekstilšķiedrām, kas minētas pozīcijā 53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iem vai ķīmiskaj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arpposmā izmantojami elastīgi nefasētu produktu konteine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etilēna vai polipropilēna sloksnēm vai tamlīdzīgām form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2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2 8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sv-SE"/>
              </w:rPr>
              <w:t>----- no drānas, kas sver 120 g/m</w:t>
            </w:r>
            <w:r>
              <w:rPr>
                <w:sz w:val="20"/>
                <w:vertAlign w:val="superscript"/>
                <w:lang w:val="sv-SE"/>
              </w:rPr>
              <w:t>2</w:t>
            </w:r>
            <w:r>
              <w:rPr>
                <w:sz w:val="20"/>
                <w:lang w:val="sv-SE"/>
              </w:rPr>
              <w:t xml:space="preserve"> vai maz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305 32 8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no drānas, kas sver vairāk par 120 g/ m</w:t>
            </w:r>
            <w:r>
              <w:rPr>
                <w:sz w:val="20"/>
                <w:vertAlign w:val="superscript"/>
                <w:lang w:val="sv-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no polietilēna vai polipropilēna sloksnēm vai tamlīdzīgām form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3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sv-SE"/>
              </w:rPr>
              <w:t>---- no drānas, kas sver 120 g/ m</w:t>
            </w:r>
            <w:r>
              <w:rPr>
                <w:sz w:val="20"/>
                <w:vertAlign w:val="superscript"/>
                <w:lang w:val="sv-SE"/>
              </w:rPr>
              <w:t>2</w:t>
            </w:r>
            <w:r>
              <w:rPr>
                <w:sz w:val="20"/>
                <w:lang w:val="sv-SE"/>
              </w:rPr>
              <w:t xml:space="preserve"> vai maz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3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no drānas, kas sver vairāk par 120 g/ m</w:t>
            </w:r>
            <w:r>
              <w:rPr>
                <w:sz w:val="20"/>
                <w:vertAlign w:val="superscript"/>
                <w:lang w:val="sv-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jumes, markīzes un sauljumi; teltis; buras laivām, vējdēļiem vai sauszemes burāšanas līdzekļiem; tūrisma pieder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jumes, markīzes un saul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1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t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2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6306 29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29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29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4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pūšamie matrač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306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gatavie izstrādājumi, ieskaitot apģērba piegriezt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īdas lupatas, trauku lupatas, putekļu lupatas un tamlīdzīgas lupatas tīrī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1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ābšanas vestes un glābšanas jost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9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tūbas un fil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9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 KOMPLEK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8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mplekti, kas sastāv no auduma vai dzijas gabaliem, ar piederumiem vai bez tiem, pārklāju, gobelēnu, izšūtu galdautu vai salvešu vai tamlīdzīgu tekstilizstrādājumu izgatavošanai, iepakoti mazumtirdzniecīb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I VALKĀTS ABĢĒRBS UN LIETOTI TEKSTILIZSTRĀDĀJUMI; LUPAT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lkāts apģērbs un citādi lietoti tekstil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9 00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9 00 00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ģērbs un apģērba piederumi un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9 00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aunas vai lietotas lupatas, auklu, tauvu, virvju un trošu atlikumi, lietoti izstrādājumi no auklām, tauvām, virvēm vai trosēm, no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iro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lnas vai no smalkiem vai rupjiem dzīvnieku mat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1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liniem vai no kokvil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I</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I SADAĻA - APAVI, GALVASSEGAS, LIETUSSARGI, SAULESSARGI, SPIEĶI, SPIEĶSĒDEKĻI, PĀTAGAS, PLETNES UN TO DAĻAS; APSTRĀDĀTAS SPALVAS UN IZSTRĀDĀJUMI NO TĀM; MĀKSLĪGIE ZIEDI; IZSTRĀDĀJUMI NO CILVĒKU MAT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64 - APAVI, GETRAS UN TAMLĪDZĪGI IZSTRĀDĀJUMI; ŠĀDU IZSTRĀDĀJUMU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Ūdensnecaurlaidīgi apavi ar gumijas vai plastmasas ārējo zoli un virsu, kas pie zoles nav piešūta vai piestiprināta ar kniedēm, naglām, skrūvēm, tapām vai tamlīdzīg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ar metāla aizsargplāksnīti purngal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gumijas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stmasas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9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osedz potīti, bet nenosedz ceļgal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9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gumijas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9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stmasas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apavi ar gumijas vai plastmasas ārējo zoli un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orta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stanču slēpjzābaki, slaloma zābaki un sniegadēļa zābak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1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stanču slēpjzābaki un slaloma zāba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1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niegadēļa zāba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ar virsu no sloksnēm, kas piestiprinātas pie zoles ar metāla tap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402 91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osedz potī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etāla aizsargplāksnīti purngal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0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etāla aizsargplāksnīti purngal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402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gumijas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stmasas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kam priekša veidota no sloksnēm vai viena vai vairākiem perforētiem ielaid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enlaidu zoli un papēdi, augstāku par 3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4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9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pavi, ko nevar nosaukt ne par vīriešu, ne sieviešu apav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96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9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avi ar gumijas, plastmasas, ādas vai mākslīgās ādas ārējo zoli un ādas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orta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1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stanču slēpjzābaki, slaloma zābaki un sniegadēļa zāba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ar ādas ārējo zoli un ādas slokšņu virsu, kas iet pāri pacēlumam un aptver īkšķ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4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avi ar metāla aizsargplāksnīti purngal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avi ar ādas ārējo zo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osedz potī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 0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ka zoli bez saistzo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osedz potīti, bet nenosedz stilbu, ar saistzoles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4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 1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4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 9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403 51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0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ka zoli bez saistzo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kam priekša veidota no sloksnēm vai viena vai vairākiem perforētiem ielaid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enlaidu zoli un papēdi, augstāku par 3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4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3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4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9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osedz potī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0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ka zoli bez saistzo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osedz potīti, bet nenosedz stilbu, ar saistzoles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4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1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ko nevar nosaukt ne par vīriešu, ne sieviešu apav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16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1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4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403 91 9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ko nevar nosaukt ne par vīriešu, ne sieviešu apav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96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9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0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ka zoli bez saistzo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kam priekša veidota no sloksnēm vai viena vai vairākiem perforētiem ielaid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enlaidu zoli un papēdi, augstāku par 3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4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3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ko nevar nosaukt ne par vīriešu, ne sieviešu apav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36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3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24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9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ko nevar nosaukt ne par vīriešu, ne sieviešu apav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96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9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avi ar gumijas, plastmasas, ādas vai mākslīgās ādas ārējo zoli un tekstilmateriālu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ar gumijas vai plastmasas ārējo zo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orta apavi; tenisa kurpes, basketbola kurpes, vingrošanas apavi, treniņapavi un tamlīdzīg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1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i ar ādas vai mākslīgās ādas ārējo zo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2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ādas vai mākslīgās ādas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tekstilmateriālu virs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ka vai korķa ārējo zo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tu materiālu ārējo zo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2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2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gumijas, plastmasas, ādas vai mākslīgās ādas ārējo zo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tu materiālu ārējo zo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avu daļas (arī virsas, piestiprinātas vai nepiestiprinātas zolēm, kas nav ārējās zoles); izņemamas starpzoles, papēžu spilventiņi un tamlīdzīgi izstrādājumi; getras, stulpiņi un tamlīdzīgi izstrādājumi, kā arī to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vu virsas un to daļas, izņemot kapes un cietās det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ād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10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s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10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sas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umijas vai plastmasas ārējās zoles un papēž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gumij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2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etras, stulpiņi un tamlīdzīgi izstrādājumi un to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sas detaļu kopums, kas piestiprināts saistzolei vai citām zoles sastāvdaļām, bez ārējās zo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ņemamas starpzoles un citi noņemami pieder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 6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das vai kompozītas ādas ārējās zo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65 - GALVASSEGAS UN TO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1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ru pusfabrikāti, veidņi un kapuces no filca, neveidotas pēc formas un bez malām; plakanas sagataves un cilindriskas sagataves (ieskaitot sagrieztas) no fil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2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puru pusfabrikāti, pīti vai izgatavoti, savienojot dažādu materiālu sloksnes, neveidoti un bez malām, bez oderes un apda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3]</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4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Cepures un citas galvassegas, pītas vai izgatavotas, savienojot dažādu materiālu sloksnes, oderētas vai neoderētas, ar apdari vai bez apda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rikotāžas cepures un citādas mežģīņu, filca un citu tekstilmateriālu galvassegas, kas izgatavotas no viena gabala (bet ne no sloksnēm), arī oderētas, arī ar apdari; dažāda materiāla tīkliņi matiem, arī oderēti, arī ar apda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505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tu tīkli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90 0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ažokādu filca vai vilnas un kažokādu filca, kapucēm vai plakanām sagatavēm, kas iekļautas pozīcijā 65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retes, cepurītes, micītes, koncepures, feskas un tamlīdzīgas galvasseg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9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ģe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9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galvassegas, oderētas vai neoderētas, ar apdari vai bez apda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rošības galvasseg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1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gumijas vai plastmas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506 99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ažokādu filca vai vilnas un kažokādu filca, kapucēm vai plakanām sagatavēm, kas iekļautas pozīcijā 65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9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7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lvassegu starplikas, oderes, pārvalki, cepuru pamatnes, karkasi, nagi un zoda siks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66 - LIETUSSARGI, SAULESSARGI, SPIEĶI, SPIEĶI, SPIEKSĒDEKĻI, PĀTAGAS, PLETNES UN TO DAĻ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etussargi un saulessargi (ieskaitot spieķveida lietussargus, dārza saulessargus un tamlīdzīgus izstrādājum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ārza saulessargi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abīdāmu kāt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ustu tekstilmateriālu pārvalk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99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99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9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2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pieķi, sēžamspieķi, pātagas, pletnes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ļas, rotājumi un piederumi pozīciju 6601 un 6602 izstrādāj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3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ussargu karkasi, ieskaitot karkasus, kas uzmontēti uz kāta (stieņ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603 9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3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turi un uzgaļ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3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67 - APSTRĀDĀTAS SPALVAS UN DŪNAS UN IZSTRĀDĀJUMI NO SPALVĀM VAI DŪNĀM; MĀKSLĪGIE ZIEDI; IZSTRĀDĀJUMI NO CILVĒKU MAT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1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utnu āda un citas daļas ar apspalvojumu un dūnām, spalvas, spalvu daļas, dūnas un izstrādājumi no šiem materiāliem (izņemot pozīcijas 0505 izstrādājumus un apstrādātus spalvu kātiņus un spal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kslīgie ziedi, lapas un augļi, to daļas; no mākslīgiem ziediem, lapām un augļiem izgatavot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2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2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3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lvēku mati, frizēti, plānināti, balināti vai citādi apstrādāti; vilna vai dzīvnieku spalva vai citi tekstilmateriāli, sagatavoti parūku un tamlīdzīgu izstrādājumu ražo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rūkas, liekās bārdas, uzacis, skropstas, šinjoni un tamlīdzīgi darinājumi no cilvēku matiem, dzīvnieku spalvas vai tekstilmateriāliem; izstrādājumi no cilvēku matiem, kas citur nav iekļauti vai minē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iem tekstil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4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as parūk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4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4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lvēku mat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4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II</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II SADAĻA - AKMENS, ĢIPŠA, CEMENTA, AZBESTA, VIZLAS UN TAMLĪDZĪGU MATERIĀLU IZSTRĀDĀJUMI; KERAMIKAS IZSTRĀDĀJUMI; STIKLS UN STIKLA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68 - AKMENS, ĢIPŠA, CEMENTA, AZBESTA, VIZLAS UN TAMLĪDZĪGU MATERIĀLU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1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ruģakmeņi, ietvju apmales un plāksnes no dabiskā akmens (izņemot slānek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Apstrādāts akmens (izņemot slānekli) pieminekļiem un būvniecībai un tā izstrādājumi, izņemot preces, kas minētas pozīcijā 6801; mozaīkas klucīši un tamlīdzīgi izstrādājumi no dabiskā akmens (ieskaitot slānekli) uz pamatnes vai bez tās; dabiskā akmens (ieskaitot slānekli) mākslīgi krāsotas granulas, drupatas un pulver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ksnītes, klucīši un tamlīdzīgi taisnstūra (ieskaitot kvadrātu) vai citas formas izstrādājumi, kuru lielākā virsma ievietojas kvadrātā, kura mala ir īsāka par 7 cm; mākslīgi krāsotas granulas, drupatas un pulver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tēstie vai zāģētie akmeņi pieminekļiem vai būvniecībai un to izstrādājumi ar plakanu vai līdzenu virs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rmors, travertīns un alabast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2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nī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2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kme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802 9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rmors, travertīns un alabast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lēts, apdarināts vai citādi apstrādāts alabastrs, bet ne kalt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kaļķa iež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pulēti, apdarināti vai citādi apstrādāti, bet ne kal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nī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lēti, apdarināti vai citādi apstrādāti, bet ne kalti, ar tīro svaru 10 kg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kme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lēti, apdarināti vai citādi apstrādāti, bet ne kalti, ar tīro svaru 10 kg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03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strādāts dabiskais slāneklis un dabiskā vai aglomerētā slānekļa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3 0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umta un sienu šīfer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803 0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irnakmeņi, galodas, slīpripas un tamlīdzīgi izstrādājumi, bez ietvara, paredzēti slīpēšanai, asināšanai, pulēšanai, pielāgošanai vai griešanai, akmeņi asināšanai vai pulēšanai ar roku, to daļas no dabiskā akmens, aglomerētiem, dabiskiem vai mākslīgiem abrazīviem vai no keramikas, komplektā ar detaļām no citiem materiāliem vai bez šīm detaļ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irnakmeņi un galodas slīpēšanai, asināšanai un drupinā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dzirnakmeņi, galodas, slīpripas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glomerētiem sintētiskajiem vai dabiskajiem dimant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diem aglomerētiem abrazīviem vai no keramik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ākslīgajiem abrazīviem ar saistviel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intētiskajiem vai mākslīgajiem sveķ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1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stiegr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1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gr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eramikas vai silikātu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d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dabiskā akme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meņi asināšanai un pulēšanai ar rok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s vai mākslīgs abrazīvs pulveris vai graudi uz tekstilmateriāla, papīra, kartona vai citādu materiālu pamatnes, kas sagriezta vai nesagriezta pēc formas, šūta vai nešūta, vai citā veidā apstrādāta vai neapstrādā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05 10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kai uz austas tekstildrānas pamat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10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usai slīpē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10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05 20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kai uz papīra vai kartona pamat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20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20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citādu materiālu pamat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3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austas tekstildrānas pamatnes kopā ar papīru vai karton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30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vulkanizētas šķiedras pamat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05 30 8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30 8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30 8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ārņu vate, akmens vate un tamlīdzīga minerālvate; uzpūsts vermikulīts, uzpūsti māli, putoti izdedži un tamlīdzīgi uzpūsti minerālu materiāli; siltumizolējošu, skaņu izolējošu un skaņu absorbējošu minerālu materiālu maisījumi un izstrādājumi, kas nav minēti pozīcijā 6811 vai 6812 vai 69. nodaļ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ārņu vate, akmens vate vai tamlīdzīgi minerālvates veidi (ieskaitot to maisījumus), blokos, loksnēs vai ruļļ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pūsts vermikulīts, uzpūsti māli, putoti izdedži un tamlīdzīgi minerālu materiāli ar palielinātu apjomu (ieskaitot to maisījum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pūsti mā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 2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80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sfalta vai tamlīdzīga materiāla izstrādājumi (piemēram, no naftas bituma vai akmeņogļu piķ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07 10 1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strādājumi jumta segumam un sienu apdare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10 1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kartona pama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azbesta, stiklšķiedras vai polimēršķiedru pama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10 10 2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olimēr-bitumena segumu uz abām pusē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10 10 2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10 1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07 90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90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90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8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neļi, plātnes, plātnītes, bloki un tamlīdzīgi izstrādājumi no augu šķiedrām, salmiem vai ēveļskaidām, šķeldām, drumslām, zāģu skaidām vai citiem koksnes atkritumiem, kas aglomerēti ar cementu, ģipsi vai citām minerālu saistviel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strādājumi no ģipša vai no maisījumiem uz ģipša bāz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neļi, plāksnes, plāksnītes, flīzes un tamlīdzīgi izstrādājumi, neornamentē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9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klāti vai stiegroti tikai ar papīru vai karton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9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9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menta, betona vai mākslīgā akmens izstrādājumi, stiegroti vai nestiegro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īzes, plāksnes, ķieģeļi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ūvbloki un ķieģeļ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810 1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eglbetona (kura pamatā ir sasmalcināts pumeks, granulēti izdedži u. 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umta kārniņi (daksti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plāksnes un trotuāra plāks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9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beto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9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9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liekamie konstrukciju elementi būvniecībai vai inženierceltniecīb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9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īdas blo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9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810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strādājumi no azbestcementa, no cementa ar celulozes šķiedrām vai tamlīdzīg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11 40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azbes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40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ofrētas loksnes; caurules, caurulītes vai to savienotājelemen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40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satur azbes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ofrētas loks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11 82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loksnes, paneļi, plāksnes un tamlīdzīg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ksnes sienu un jumtu segumam, ne lielākas par 40 × 60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aurules, caurulītes vai to savienotājelemen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strādāta azbesta šķiedra; maisījumi uz azbesta bāzes vai azbesta un magnija karbonāta bāzes; izstrādājumi no šādiem maisījumiem vai no azbesta (piemēram, diegi, audumi, apģērbs, galvassegas, apavi, starplikas), stiegroti vai nestiegroti, izņemot pozīcijas 6811 vai 6813 pre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12 8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rosidolī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8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strādājumi no šķiedram; maisījumi uz azbesta bāzes vai azbesta un magnija karbonāta bāz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12 80 9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80 9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80 90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80 9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pģērbs, apģērba piederumi, apavi un galvasseg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biezs kartons un pa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sēta azbesta šķiedra, loksnēs vai ruļļ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3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3 00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812 93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strādājumi no azbesta šķiedrām; maisījumi uz azbesta bāzes vai azbesta un magnija karbonāta bāz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12 99 9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9 9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9 90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9 9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rzes materiāli vai izstrādājumi no tiem (piemēram, loksnes, ruļļi, lentes, segmenti, diski, paplākšņi, kluči), nesamontēti, bremzēm, sajūgiem vai tamlīdzīgiem mehānismiem, uz azbesta, citu minerālvielu vai celulozes bāzes kopā ar tekstila vai citiem materiāliem vai bez t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13 20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azbes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20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20 00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â aviācij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20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satur azbes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813 81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emžu uzlikas un kluč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81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81 00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81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8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89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89 00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civilajā aviācij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89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strādāta vizla un tās izstrādājumi, ieskaitot aglomerētu vai reģenerētu vizlu, uz papīra, kartona vai cita materiāla pamatnes vai bez tā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4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ksnes, loksnes un sloksnes no aglomerētas vai reģenerētas vizlas, uz pamatnes vai bez tā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4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kmens vai citu minerālvielu izstrādājumi (ieskaitot oglekļa materiālu šķiedras un izstrādājumus no tām un izstrādājumus no kūdras), kas citur nav minē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fīta vai citāda oglekļa materiālu izstrādājumi, kas nav izmantojami elektrotehnik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glekļa šķiedras un izstrādājumi no t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815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ūdras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magnezītu, dolomītu vai hromīt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i saistītiem ugunsizturīgiem materi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815 9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69 - KERAMIKAS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 IZSTRĀDĀJUMI NO KRAMZEMES AKMENS MILTIEM VAI TAMLĪDZĪGIEM KRAMZEMES IEŽIEM, UGUNSIZTURĪGIE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1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Ķieģeļi, bloki, plāksnītes un keramikas izstrādājumi no kramzemes akmens miltiem (piemēram, no kīzelgūra, tripolīta vai diatomīta) vai tamlīdzīgiem kramzemes iež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gunsizturīgie ķieģeļi, bloki, plāksnītes un tamlīdzīgi ugunsizturīgie keramikas būvmateriāli, izņemot izstrādājumus no kramzemes akmens miltiem vai no tamlīdzīgiem kramzemes iež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vairāk kā 50 % no svara Mg, Ca vai Cr elementus atsevišķi vai kopā magnezīta (MgO), karbīda (CaO) un hromīta (Cr2O3) veid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vairāk kā 50 % no svara alumīnija oksīdu (Al2O3), silīcija oksīdu (SiO2) vai šo produktu maisī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93 % no svara vai vairāk silīciju (SiO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2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vairāk par 7 %, bet ne vairāk par 45 % no svara alumīnija oksīdu (Al2O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902 2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ugunsizturīgie keramikas izstrādājumi (piemēram, retortes, tīģeļi, mufeļi, uzgaļi, noslēgi, balsti, izmēģinājuma trauciņi, caurules, caurulītes, apvalki, stieņi, serdeņi), izņemot izstrādājumus no kramzemes akmens miltiem vai no tamlīdzīgiem kramzemes iež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vairāk par 50 % no svara grafītu vai citādu oglekli vai šo produktu maisī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vairāk par 50 % no svara alumīnija oksīdu (Al2O3) vai alumīnija oksīda un silīcija dioksīda (SiO2) maisī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mazāk par 45 % no svara alumīnija oksīdu (Al2O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2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45 % no svara vai vairāk alumīnija oksīdu (Al2O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vairāk par 25 % no svara, bet ne vairāk par 50 % grafītu vai citādu oglekli vai šo produktu maisī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 CITĀDI KERAMIKAS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eltniecības ķieģeļi, grīdas bloki, nesošās vai apdares plāksnes un tamlīdzīgi keramikas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4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eltniecības ķieģeļ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4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ārniņi, deflektori, dūmvadu aizsargi, dūmvadu daļas, arhitektūras rotājumi un citādas būvdetaļas no keramik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5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rni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5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6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eramikas caurules, kabeļu aizsargcaurules, ūdens novadcaurules un cauruļvadu armatū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glazētas keramikas plātnes bruģēšanai un ceļa noklāšanai; kamīna un sienas flīzes; neglazēti keramikas mozaīkas klucīši un tamlīdzīgi izstrādājumi, uz pamatnes vai bez tā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ksnītes, klucīši un tamlīdzīgi taisnstūra vai citas formas izstrādājumi, kuru lielākā virsma ievietojas kvadrātā ar malu, kas ir īsāka par 7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ubultplāksnītes, Spaltplatten ti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9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kmensmas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90 9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ajansa vai smalkkeramik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9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lazētas keramikas plātnes bruģēšanai un ceļa noklāšanai; kamīna un sienas flīzes; glazēti keramikas mozaīkas klucīši un tamlīdzīgi izstrādājumi, uz pamatnes vai bez tā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ksnītes, klucīši un tamlīdzīgi taisnstūra vai citas formas izstrādājumi, kuru lielākā virsma ievietojas kvadrātā ar malu, kas ir īsāka par 7 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arastā mā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arastā mā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ubultplāksnītes, Spaltplatten ti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uru biezu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2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1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2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1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ubultplāksnītes, Spaltplatten ti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5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riekšpuses virsmu līdz 90 cm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eramik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9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ajansa vai smalkkeramik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eramikas trauki un izstrādājumi laboratorijām, ķīmijas vai citām tehniskām vajadzībām; keramikas teknes, toveri un tamlīdzīgi trauki, ko izmanto lauksaimniecībā; keramikas podi, krūkas un tamlīdzīgi izstrādājumi, ko izmanto preču pārvadāšanai vai iepako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eramikas trauki un izstrādājumi laboratorijas, ķīmijas vai citādām tehniskām vajadzībā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9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rcelā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9 1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strādājumi, kuru cietības ekvivalents ir 9 vai vairāk pēc Mosa cietības ska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9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9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eramikas izlietnes, mazgātnes, izlietņu konsoles, vannas, bidē, klozetpodi, skalojamās kastes, pisuāri un tamlīdzīgi sanitārtehnikas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0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rcelā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0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lda un virtuves piederumi, citādi mājsaimniecības un tualetes priekšmeti no porcelā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1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lda un virtuves pieder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1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eramikas trauki, virtuves un citādi saimniecības un tualetes piederumi, izņemot porcelān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stā mā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eramik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ajansa vai smalkkeramik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eramikas statuetes un rot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rcelā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arastā mā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9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kmensmas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90 9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ajansa vai smalkkeramik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9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keramikas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rcelā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arastā mā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70 - STIKLS UN STIKLA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a lauskas un citādi atkritumi un sīkās lauskas; stikla mas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1 0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lauskas un citādi atkritumi un sīkās lausk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mas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1 0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ptiskais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1 0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s lodīšu formā (izņemot mikrolodītes, kas minētas pozīcijā 7018), nūjiņu vai caurulīšu formā, neapstrādā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dī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ūjiņ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optiskā stik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2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aurulīt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3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ausēta kvarca vai citādas kausētās kramzem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3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citāda stikla, kura lineārās izplešanās koeficients nepārsniedz 5 × 10</w:t>
            </w:r>
            <w:r>
              <w:rPr>
                <w:sz w:val="20"/>
                <w:vertAlign w:val="superscript"/>
              </w:rPr>
              <w:t>-6</w:t>
            </w:r>
            <w:r>
              <w:rPr>
                <w:sz w:val="20"/>
              </w:rPr>
              <w:t xml:space="preserve"> vienā kelvinā, temperatūras intervālā no 0°C līdz 300°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3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etais un velmētais stikls, loksnēs vai profilēts, ar absorbējoša, atstarojoša vai neatstarojoša slāņa uzklājumu vai bez tā, bet neapstrādāts ar citu paņēmien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stiegrotas loks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sā krāsotas (tonētas), blāvotas, pārvilktas ar citas krāsas stikla kārtiņu vai ar absorbējošu, atstarojošu vai neatstarojošu slān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optiskā stik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2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neatstarojošu slā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2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optiskā stik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grotas loks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eptais vai pūstais stikls, loksnēs ar absorbējošu, atstarojošu vai neatstarojošu slāni vai bez tā, bet neapstrādāts ar citu paņēmien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sā krāsots (tonēts), blāvots stikls, pārvilkts ar citas krāsas stikla kārtiņu vai ar absorbējošu, atstarojošu vai neatstarojošu slān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ptiskais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2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neatstarojošu slā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2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ptiskais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90 7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ltumnīcu lokšņu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kura biezu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90 9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2,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90 9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2,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udinātais stikls un stikls ar slīpētu vai pulētu virsmu, loksnēs, ar absorbējošu, atstarojošu vai neatstarojošu slāni vai bez tā, bet neapstrādāts ar citu paņēmien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stiegrots stikls ar absorbējošu, atstarojošu vai neatstarojošu slān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10 0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neatstarojošu slā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kura biezu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10 2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3,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1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3,5 mm, bet nepārsniedz 4,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1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4,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nestiegrotais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sā krāsots (tonēts), blāvots, pārvilkts ar citas krāsas stikla kārtiņu vai vienkārši slīpē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1 2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s par 3,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1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s par 3,5 mm, bet ne biezāks par 4,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1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s par 4,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9 2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s par 3,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9 3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s par 3,5 mm, bet ne biezāks par 4,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9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s par 4,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grots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6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s, kas minēts pozīcijās 7003, 7004 vai 7005, izliekts, slīpētām malām, gravēts, urbts, emaljēts vai citādi apstrādāts, bet bez ietvara un citu materiālu apda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6 0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ptiskais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6 0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plīstošais stikls, kas sastāv no rūdīta vai laminēta stik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ūdīts neplīstošais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ādā lielumā un formātā, kas ļauj to izmantot transportlīdzekļos, gaisa kuģos, kosmosa kuģos un kuģošanas līdzekļ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007 11 1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ādā lielumā un formātā, kas ļauj to izmantot mehāniskos transportlīdzekļ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1 1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1 1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maljē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9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sā krāsots (tonēts), blāvots, pārvilkts ar citas krāsas stikla kārtiņu vai ar absorbējošu vai atstarojošu slā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9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minēts neplīstošais stik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ādā lielumā un formātā, kas ļauj to izmantot transportlīdzekļos, gaisa kuģos, kosmosa kuģos un kuģošanas līdzekļ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007 21 2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ādā lielumā un formātā, kas ļauj to izmantot mehāniskos transportlīdzekļ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1 2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1 20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ējstikls, neierāmēts, izmantošanai civilajā aviācij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1 2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1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udzkārtaini stikla izolato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8 00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oti (tonēti) masā, blāvoti, pārvilkti ar citas krāsas stikla kārtiņu vai ar absorbējošu vai atstarojošu slā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8 00 8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stāv no diviem stikla paneļiem, kuru malas visapkārt cieši hermetizētas un atdalītas ar gaisa, citu gāzu vai vakuuma slā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8 00 8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a spoguļi, ierāmēti vai neierāmēti, ieskaitot atpakaļskata spoguļ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009 10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atpakaļskata spoguļ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9 10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9 10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9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ierāmē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9 9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rāmē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aloni, pudeles, flakoni, burkas, krūzes, stikla pudelītes zālēm, ampulas un citi stikla trauki preču transportēšanai vai iepakošanai; stikla burkas konservēšanai; stikla aizbāžņi, vāki un citi aizvākošanas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pu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izbāžņi, vāciņi un tamlīdzīgi stikla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rkas konservēšanai (sterilizācijas burk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1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nominālo ietilpību līdz 0,15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1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2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tikla caurulē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nominālo ietilpīb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010 90 31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r 2,5 l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31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deles dzērieniem un pārtikas produktiem, no bezkrāsaina stik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31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2,5 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ērieniem un pārtikas produkt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de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ezkrāsaina stikla, ar nominālo ietilpīb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4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 l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4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0,33 l, bet mazāk par 1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4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0,15 l vai vairāk, bet ne vairāk par 0,33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47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0,15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rāsaina stikla, ar nominālo ietilpīb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5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 l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53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0,33 l, bet mazāk par 1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5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0,15 l vai vairāk, bet ne vairāk par 0,33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010 90 57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0,15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ar nominālo ietilpīb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6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0,25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67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0,25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armaceitiskiem produktiem, ar nominālo ietilpīb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010 90 71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0,055 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71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0,15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71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7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0,055 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em produkt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ezkrāsaina stik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rāsaina stik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ļējas stikla kolbas (arī lodveida un cauruļveida) un to stikla daļas, bez piederumiem, paredzētas elektriskajām spuldzēm, elektronstaru lampām un tamlīdzīgiem izstrādāj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1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iskajai apgaismo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1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nstaru (katodstaru) lamp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1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2]</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a galda un virtuves trauki, tualetes, kancelejas piederumi, izstrādājumi mājas iekārtojumam vai tamlīdzīgi izstrādājumi (izņemot izstrādājumus, kas minēti pozīcijā 7010 vai 70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tikla keramik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āzes dzeršanai, izņemot stikla keramikas izstrādājum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vina kristā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8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8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glāzes dzeršanai, izņemot stikla keramikas izstrādājum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vina kristā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3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vai ar citādu apd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3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3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vai ar citādu apd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3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7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ūdīta stik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7 5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vai ar citādu apd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7 5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7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vai ar citādu apd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7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galda servēšanas piederumi (izņemot dzeramtraukus) vai virtuves piederumi, izņemot stikla keramikas izstrādājum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013 41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vina kristā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stikla, kura lineārās izplešanās koeficients nepārsniedz 5 × 10</w:t>
            </w:r>
            <w:r>
              <w:rPr>
                <w:sz w:val="20"/>
                <w:vertAlign w:val="superscript"/>
              </w:rPr>
              <w:t>-6</w:t>
            </w:r>
            <w:r>
              <w:rPr>
                <w:sz w:val="20"/>
              </w:rPr>
              <w:t xml:space="preserve"> vienā kelvinā, temperatūras intervālā no 0 °C līdz 300 °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ūdīta stik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9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9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stikla trauk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9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vina kristā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9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9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4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a izstrādājumi signalizācijai un optikas elementi (izņemot pozīcijā 7015 minētos), kas nav optiski 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ulksteņu stikli un tamlīdzīgi stikli, redzi koriģējošu un nekoriģējošu briļļu stikli, izliekti, ieliekti, dobi un tamlīdzīgi, optiski neapstrādāti; dobas stikla lodes un to segmenti šādu stiklu ražo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5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dzi koriģējošu briļļu stik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5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loki bruģēšanai, plātnes, ķieģeļi, plāksnītes un tamlīdzīgi izstrādājumi no presēta vai lieta stikla, stiegroti vai nestiegroti, izmantojami būvdarbos vai celtniecībā; stikla klucīši un citādi stikla izstrādājumi mozaīkas un tamlīdzīgiem dekoratīviem darbiem uz pamatnes vai bez tās; vitrāžu stikli un tamlīdzīgi stikli; daudzšūnu stikls vai putustikls bloku, paneļu, plākšņu, apvalku vai tamlīdzīgās formā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klucīši un citādi stikla izstrādājumi mozaīkas un tamlīdzīgiem dekoratīviem darbiem uz pamatnes vai bez tā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trāžu stikli un tamlīdzīgi stik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 9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a trauki laboratoriju, higiēnas un farmācijas vajadzībām, graduēti vai negraduēti, kalibrēti vai nekalibrē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7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ausēta kvarca vai citādas kausētas kramzem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7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citāda stikla, kura lineārās izplešanās koeficients nepārsniedz 5 × 10</w:t>
            </w:r>
            <w:r>
              <w:rPr>
                <w:sz w:val="20"/>
                <w:vertAlign w:val="superscript"/>
              </w:rPr>
              <w:t>-6</w:t>
            </w:r>
            <w:r>
              <w:rPr>
                <w:sz w:val="20"/>
              </w:rPr>
              <w:t xml:space="preserve"> vienā kelvinā, temperatūras intervālā no 0 °C līdz 300 °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7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a lodītes, pērļu imitācijas, dārgakmeņu un pusdārgakmeņu imitācijas un tamlīdzīgi stikla izstrādājumi, kā arī izstrādājumi no tiem, izņemot bižutēriju; stikla acis, izņemot protēzes; statuetes un citādi dekorējumi no stikla, kas apstrādāts ar lodlampu, izņemot bižutēriju; stikla mikrolodītes, kuru diametrs nepārsniedz 1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lodītes, pērļu imitācijas, dārgakmeņu vai pusdārgakmeņu imitācijas un tamlīdzīgi stikla sīk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lodīt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as un mehāniski pulēt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ērļu imitācij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ārgakmeņu un pusdārgakmeņu imitācij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5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as un mehāniski pulēt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5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mikrolodītes, kuru diametrs nepārsniedz 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acis; stikla sīkpriekšme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kla šķiedras (ieskaitot stikla vati) un to izstrādājumi (piemēram, pavedieni, aud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iedru lentes, grīstes, pavedieni un cirstās šķiedras (šķipsn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rstās šķiedras (šķipsnas), kuru garums nepārsniedz 5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1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īs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filament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1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štāpeļ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nklājumi, klājumi, tūbas, matrači, plātnes un tamlīdzīgi neaustie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3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ūb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3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nkl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3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4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dumi no grīstē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ud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5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platums nepārsniedz 30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5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u platums pārsniedz 30 cm, audekla pinumā, svarā mazāk par 250 g/ m</w:t>
            </w:r>
            <w:r>
              <w:rPr>
                <w:sz w:val="20"/>
                <w:vertAlign w:val="superscript"/>
              </w:rPr>
              <w:t>2</w:t>
            </w:r>
            <w:r>
              <w:rPr>
                <w:sz w:val="20"/>
              </w:rPr>
              <w:t>, no filamentiem, ja vienkārtas pavediena lineārais blīvums nepārsniedz 136 teks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5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tekstilšķiedrām blāķos vai flokos (beramās īsšķied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9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valkčaulas un apvalkcaurules cauruļvadu izolācij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9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tekstilšķiedr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9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stikla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0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varca reaktoru caurules un turētāji, kas konstruēti ievietošanai difūzijas un oksidācijas krāsnīs pusvadītāju materiālu ražo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kla iekšējās kolbas vakuumpudelēm un citādiem vakuumtrauk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07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abeigt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0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beigt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020 00 1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ausēta kvarca vai citādas kausētās kramzem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1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usēta kvarca tīģeļ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1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stikla, kura lineārās izplešanās koeficients nepārsniedz 5 × 10</w:t>
            </w:r>
            <w:r>
              <w:rPr>
                <w:sz w:val="20"/>
                <w:vertAlign w:val="superscript"/>
              </w:rPr>
              <w:t>-6</w:t>
            </w:r>
            <w:r>
              <w:rPr>
                <w:sz w:val="20"/>
              </w:rPr>
              <w:t xml:space="preserve"> vienā kelvinā, temperatūras intervālā no 0 °C līdz 300 °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V</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V SADAĻA - DABISKAS VAI KULTIVĒTAS PĒRLES, DĀRGAKMEŅI UN PUSDĀRGAKMEŅI, DĀRGMETĀLI, AR DĀRGMETĀLU PLAĶĒTI METĀLI UN TO IZSTRĀDĀJUMI; BIŽUTĒRIJA; MONĒT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71 - DABISKAS VAI KULTIVĒTAS PĒRLES, DĀRGAKMEŅI UN PUSDĀRGAKMEŅI, DĀRGMETĀLI, AR DĀRGMETĀLU PLAĶĒTI METĀLI UN TO IZSTRĀDĀJUMI; BIŽUTĒRIJA; MONĒT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 DABISKĀS VAI KULTIVĒTĀS PĒRLES UN DĀRGAKMEŅI VAI PUSDĀRGAKME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ās vai kultivētās pērles, apstrādātas vai neapstrādātas, šķirotas vai nešķirotas, bet nesavērtas, neiestrādātas un neiestiprinātas; dabiskās vai kultivētās pērles, nešķirotas, uz laiku savērtas ērtākai transportē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1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ās pēr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ltivētās pēr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1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1 2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strādāt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strādāti vai neapstrādāti dimanti, bet neiedarināti un nenostiprin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šķir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ūpniecisk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i vai tikai sazāģēti, saskaldīti vai rupji 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 2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ūpniecībā neizmantojam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 3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i vai tikai sazāģēti, saskaldīti vai rupji 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102 39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 39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edzēti slīpē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 39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gakmeņi (izņemot dimantus) un pusdārgakmeņi, apstrādāti vai neapstrādāti, šķiroti vai nešķiroti, bet nesavērti, neiedarināti un nenostiprināti; nešķiroti dārgakmeņi (izņemot dimantus) un pusdārgakmeņi, uz laiku savērti ērtākai transportē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3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i vai tikai sazāģēti, saskaldīti vai rupji 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3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bīni, safīri un smaragd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3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ntētiskie vai reģenerētie dārgakmeņi un pusdārgakmeņi, apstrādāti vai neapstrādāti, šķiroti vai nešķiroti, bet nesavērti, neiedarināti un nenostiprināti; nešķiroti sintētiskie vai reģenerētie dārgakmeņi un pusdārgakmeņi, uz laiku savērti ērtākai transportē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4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jezoelektriskais kvarc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4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neapstrādāti vai tikai sazāģēti vai rupji 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4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o vai sintētisko dārgakmeņu vai pusdārgakmeņu putekļi un pulver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5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man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5 10 0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abiskiem dimant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5 10 0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5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 DĀRGMETĀLI UN AR DĀRGMETĀLU PLAĶĒTI METĀ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udrabs (ieskaitot ar zeltu vai platīnu pārklātu sudrabu), neapstrādāts, daļēji apstrādāts vai pulverveid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lver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raudzi ne mazāk par 999 daļām sudraba no 1 000 sakausējuma daļ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raudzi mazāk par 999 daļām sudraba no 1 000 sakausēju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ļēji apstrādā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2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raudzi ne mazāk par 750 daļām sudraba no 1 000 sakausējuma daļ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2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raudzi mazāk par 750 daļām sudraba no 1 000 sakausēju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7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rastie metāli, plaķēti ar sudrabu, tikai daļēji 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elts (ieskaitot platinētu zeltu), neapstrādāts, daļēji apstrādāts vai pulverveid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monetāra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lver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neapstrādātas form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daļēji apstrādātas form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ņi, stieples un profili; plāksnes; loksnes un sloksnes, kuru biezums bez jebkādas pamatnes pārsniedz 0,1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108 13 8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3 80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aurules, caurulītes un dobi stie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3 8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etāra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9 0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 zeltu plaķēti parastie metāli vai sudrabs, tikai daļēji apstrādā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tīns, neapstrādāts, daļēji apstrādāts vai pulverveid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ī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 vai pulverveid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ņi, stieples un profili; plāksnes; loksnes un sloksnes, kuru biezums bez jebkādas pamatnes pārsniedz 0,1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19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llādij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 vai pulverveid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2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dij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3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 vai pulverveid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3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rīdijs, osmijs un rutēnij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4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 vai pulverveid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4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111 00 00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 platīnu plaķēti parastie metāli, sudrabs un zelts, tikai daļēji apstrādā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gmetālu vai ar dārgmetālu plaķētu metālu lūžņi un atlūzas: citādi atkritumi un lūžņi, kas satur dārgmetālus vai dārgmetālu savienojumus un kurus izmanto galvenokārt dārgmetālu reģenerē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2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lni, kas satur dārgmetālus vai dārgmetālu savienojum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2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elta, ieskaitot ar zeltu plaķēta metāla, bet izņemot atliekas, kas satur citus dārgmetāl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2 9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īna, ieskaitot ar platīnu plaķēta metāla, bet izņemot atliekas, kas satur citus dārgmetāl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2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I. JUVELIERIZSTRĀDĀJUMI, ZELTKAĻU UN SUDRABKAĻU DARINĀJUMI UN CITĀDI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uvelierizstrādājumi un to daļas no dārgmetāla vai ar dārgmetālu plaķēta metā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ārgmetāla, ar elektrolītisko pārklājumu vai bez tā, vai plaķēta vai neplaķēta ar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3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udraba, ar elektrolītisko pārklājumu vai bez tā, vai plaķēta vai neplaķēta ar citu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3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dārgmetāliem, ar elektrolītisko pārklājumu vai bez tā, vai plaķētiem vai neplaķētiem ar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3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arastā metāla, kas plaķēts ar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eltkaļu un sudrabkaļu darinājumi un to daļas no dārgmetāliem vai metāliem, kas plaķēti ar dārgmetāl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ārgmetāla, ar elektrolītisko pārklājumu vai bez tā, vai plaķēta vai neplaķēta ar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4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udraba, ar elektrolītisko pārklājumu vai bez tā, vai plaķēta vai neplaķēta ar citu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4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dārgmetāliem, ar elektrolītisko pārklājumu vai bez tā, vai plaķētiem vai neplaķētiem ar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4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arastā metāla, kas plaķēts ar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izstrādājumi no dārgmetāla vai metāla, kas plaķēts ar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īna katalizatori stiepļu tīkliņa vai režģa veid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 9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ārgmetā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metāla, kas plaķēts ar dārgmetā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strādājumi no dabiskām vai kultivētām pērlēm, dabiskiem, sintētiskiem vai reģenerētiem dārgakmeņiem vai pusdārgakmeņ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abiskām vai kultivētām pērlē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abiskiem, sintētiskiem vai reģenerētiem dārgakmeņiem vai pusdārgakmeņ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īgi no dabiskiem dārgakmeņiem vai pusdārgakmeņ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 20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klarotas, aproces un citi izstrādājumi no dabiskiem dārgakmeņiem vai pusdārgakmeņiem, kas vienkārši savērti, bez aizdares vai citiem pieder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 20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 2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ižutērij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arastā metāla ar elektrolītisko dārgmetāla pārklājumu vai bez t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roču pogas un apkakles pog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1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tikla elementi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stikla element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19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eltīti, sudraboti vai platinē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19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nēt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118 1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ētas (izņemot zelta monētas), kas nav likumīgs maksāšanas līdzekl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8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drab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8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8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V</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V SADAĻA - PARASTIE METĀLI UN PARASTO METĀLU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72 - DZELZS UN TĒRAU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 SĀKOTNĒJIE MATERIĀLI; GRANULĒTI UN PULVERVEIDA IZSTRĀDĀ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strādes čuguns un spoguļčuguns lietņos, bluķos un citās pirmformā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leģētais pārstrādes čuguns ar fosfora masas saturu 0,5 % vai maz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angāna masas saturu ne mazāk kā 0,4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10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ilīcija masas saturu 1 % vai maz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10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ilīcija masas saturu vairāk nekā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1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angāna masas saturu ne mazāk par 0,1 %, bet mazāk par 0,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angāna masas saturu mazāk nekā 0,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leģētais pārstrādes čuguns ar fosfora masas saturu vairāk par 0,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5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eģētais pārstrādes čuguns; spoguļčugu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5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eģētais pārstrādes čuguns ar titāna masas saturu ne mazāk kā 0,3 % un ne vairāk kā 1 %, un vanādija masas saturu ne mazāk kā 0,5 % un ne vairāk kā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5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erosakausē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mangā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vairāk nekā 2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11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nulās, kas nav lielākas par 5 mm, ar mangāna masas saturu vairāk par 6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11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silīcij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ilīcija masas saturu vairāk nekā 5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2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2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agnija masas saturu 4 % vai vairāk, bet ne vairāk kā 10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2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silīcijmangā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hro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vairāk nekā 4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vairāk nekā 4 %, bet ne vairāk kā 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vairāk nekā 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ne vairāk kā 0,0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9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vairāk nekā 0,05 %, bet ne vairāk kā 0,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vairāk nekā 0,5 %, bet ne vairāk kā 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5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hromsilīcij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6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niķel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7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molibdē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8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volframs un ferosilīcijvolfra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titāns un ferosilīcijtitā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vanādij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niobij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fosf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9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silīcijmagnij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9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srūdas tiešā reducēšanā iegūtie produkti un citi porainās dzelzs produkti gabalos, granulās vai tamlīdzīgās formās; dzelzs gabalos, granulās vai tamlīdzīgās formās, ar pamatelementa saturu ne zemāku par 99,94 % no sva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3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elzsrūdas tiešā reducēšanā iegūtie dzelzs produk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3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s atkritumi un lūžņi; dzelzs vai tērauda lietņi lūžņu pārlie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uves čuguna atkritumi un lūž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eģētā tērauda atgriezumi un lūž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2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2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niķeļa masas saturu 8 %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2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2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votas dzelzs vai tērauda atgriezumi un lūž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tgriezumi un lūž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pošanas skaidas, atgriezumi, lauztās skaidas, frēzēšanas paliekas, zāģskaidas, slīpēšanas daļiņas, apgriešanas un štancēšanas atgriezumi, sapakoti vai nesapakoti saišķ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pošanas skaidas, atgriezumi, lauztās skaidas, frēzēšanas paliekas, zāģskaidas, slīpēšanas daļiņ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griešanas un štancēšanas atgriez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išķ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rupināti (griez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9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išķ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5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ņi lūžņu pārliešan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Čuguna, spoguļčuguna, dzelzs vai tērauda granulas un pulver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5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nu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lve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5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eģētā tērau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5 2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 DZELZS UN NELEĢĒTAIS TĒRAU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s un neleģētais tērauds, lietņos vai citās pirmformās (izņemot dzelzi, kas minēta pozīcijā 72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6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ņ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6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s vai neleģētā tērauda pusfabrik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taisnstūrveida (ieskaitot kvadrātveida) šķērsgriezumu, ja platums nepārsniedz dubultbiez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1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utomātu tērau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1 14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i par 13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1 16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13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taisnstūrveida (izņemot kvadrātveida) šķērsgriez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2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paļu vai daudzstūrainu šķērsgriez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9 1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9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9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25 %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taisnstūrveida (ieskaitot kvadrātveida) šķērsgriezumu, ja platums nepārsniedz dubultbiez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utomātu tērau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kas satu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1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0,25 % no svara vai vairāk, bet mazāk par 0,6 % oglek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17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0,6 % no svara vai vairāk oglek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taisnstūrveida (izņemot kvadrātveida) šķērsgriez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3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paļu vai daudzstūrainu šķērsgriez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52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5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kani dzelzs vai neleģētā tērauda velmējumi ar platumu 600 mm vai vairāk, karsti velmēti, neplaķēti, bez elektrolītiska vai cita pārklāju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 pēc karstās velmēšanas tālāk neapstrādāti, ar reljefu rakst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ruļļos, pēc karstās velmēšanas tālāk neapstrādāti, kodin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25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4,75 mm biezi vai biezā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208 26 00 0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 mm biezi vai biezāki, bet ne biezāki par 4,7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27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nāki par 3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ruļļos, pēc karstās velmēšanas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36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1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37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biezumu 4,75 mm vai biezāki, bet ne biezāki par 1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38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 mm biezi vai biezāki, bet ne biezāki par 4,7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3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nāki par 3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4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 netīti, pēc karstās velmēšanas tālāk neapstrādāti, ar reljefu rakst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ruļļos netīti, pēc karstās velmēšanas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10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1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s par 1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tumā pārsniedz 10 mm, bet nepārsniedz 15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1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r 2 050 m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1 98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2 05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4,75 mm biezi vai biezāki, bet ne biezāki par 10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2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etrpusīgi vai slēgtā taisnstūra kalibrā velmēti, ar platumu ne vairāk kā 1 25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ējie, ar plat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2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r 2 050 m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2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2 05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208 53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 mm biezi vai biezāki, bet ne biezāki par 4,75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etrpusīgi vai slēgtā taisnstūra kalibrā velmēti, ar platumu ne vairāk kā 1 250 mm un ar biezumu 4 m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4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nāki par 3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208 9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90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forē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9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kani dzelzs vai neleģētā tērauda velmējumi ar platumu 600 mm vai vairāk, auksti velmēti (presēti aukstā stāvoklī), neplaķēti, bez galvaniska vai cita pārklāju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 pēc aukstās velmēšanas (presēšanas aukstā stāvoklī)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5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 mm biezi vai biezā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1 mm, bet ne biezāki par 3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6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6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biezumu 0,5 mm vai biezāki, bet ne biezāki par 1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7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7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nāki par 0,5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8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8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biezumu 0,35 mm vai biezāki, bet ne biezāki par 0,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8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i par 0,3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ruļļos, pēc aukstās velmēšanas (presēšanas aukstā stāvoklī)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5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 mm biezi vai biezā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1 mm, bet ne biezāki par 3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6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6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biezumu 0,5 mm vai biezāki, bet ne biezāki par 1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7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7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nāki par 0,5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8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8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209 9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90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forē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9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kani dzelzs un neleģētā tērauda velmējumi ar platumu 600 mm vai vairāk, plaķēti, ar elektrolītisku vai citu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lvas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1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0,5 mm biezi vai biezā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210 12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nāki par 0,5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12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ais skār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12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vina pārklājumu, ieskaitot svina un alvas sakausējuma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lītiski cink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ā veidā cinko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4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iev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4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5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hroma oksīdu vai hroma un hroma oksīdu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lumīnija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6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lumīnija un cinka sakausējumu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6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7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rāsas, lakas vai plastmasas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7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ais skārds un izstrādājumi ar hroma oksīdu vai hroma un hroma oksīdu pārklājumu, lak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7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9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ķē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90 4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lvas pārklājumu un iespied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9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kani dzelzs un neleģētā tērauda velmējumi, ar platumu mazāk nekā 600 mm, neplaķēti, bez elektrolītiska vai cita pārklāju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ēc karstās velmēšanas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13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etrpusēji vai slēgtā taisnstūrveida kalibrā velmēti, platāki par 150 mm, ar biezumu ne mazāk kā 4 mm, ruļļos netīti un bez reljefa raks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14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4,75 mm biezi un biezā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1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ēc aukstās velmēšanas (aukstās presēšanas)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2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23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23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biezumu 0,35 mm vai biezā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23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i par 0,3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2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211 9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90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forē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9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kani dzelzs un neleģētā tērauda velmējumi, ar platumu mazāk nekā 600 mm, plaķēti, ar elektrolītisku vai citu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lvas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ais skārds, pēc virsmas apstrādes tālāk neapstrādā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lītiski cink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ā veidā cinko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212 40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rāsas, lakas vai plastmasas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40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ais skārds, pēc lakošanas tālāk neapstrādāts; velmēts metāls, ar hroma oksīdu vai hroma un hroma oksīdu pārklājumu, lako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4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ta veida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hroma oksīda vai hroma un hroma oksīda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hroma vai niķeļa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4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ara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lumīnija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6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lumīnija un cinka sakausējumu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6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6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ķē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ieņi, karsti velmēti, brīvi tītos saišķos, no dzelzs vai neleģētā tēraud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elmēšanas procesā iegūtiem dobumiem, izciļņiem, rievām un citādām deformācij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no automātu tērau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pļveida šķērsgriezumu mazāk nekā 14 mm diametr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betona stiegrojum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riepu kord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4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0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4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vairāk nekā 0,06 %, bet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7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7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vairāk nekā 0,7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9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25 %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dzelzs un neleģētā tērauda stieņi, bez turpmākas apstrādes pēc kalšanas, karstās velmēšanas, karstās stiepšanas vai karstās presēšanas, taču ieskaitot pēc velmēšanas liektus stieņ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2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elmēšanas procesā iegūtiem dobumiem, izciļņiem, rievām un citām deformācijām vai pēc velmēšanas liek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3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no automātu tērau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taisnstūrveida (izņemot kvadrātu) šķērsgriez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25 %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betona stiegrojum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 apaļu šķērsgriezumu diametr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80 m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8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6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apaļu šķērsgriezumu diametr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7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80 m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7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8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95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dzelzs un neleģētā tērauda stieņ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utomātu tērauda, pēc aukstās formēšanas vai aukstās apdares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5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pēc aukstās formēšanas vai aukstās apdares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50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taisnstūrveida (izņemot kvadrātu) šķērsgriez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50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50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asas saturu 0,25 %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9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s un neleģētā tērauda leņķi, fasonprofili un speciālie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10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 I vai H profili, pēc karstās velmēšanas, karstās stiepšanas vai presēšanas tālāk neapstrādāti, augstumā līdz 8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 un T profili, pēc karstās velmēšanas, karstās stiepšanas vai presēšanas tālāk neapstrādāti, augstumā līdz 80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21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22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 I vai H profili, pēc karstās velmēšanas, karstās stiepšanas vai presēšanas tālāk neapstrādāti, 80 mm augsti vai augstāk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80mm augsti vai augstāki, bet ne augstāki par 22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stāki par 22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80mm augsti vai augstāki, bet ne augstāki par 220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2 1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aralēlām atloka mal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2 1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stāki par 220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2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aralēlām atloka mal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2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3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80 mm augsti vai augstāki, bet ne augstāki par 18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3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stāki par 18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4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 vai T profili, pēc karstās velmēšanas, karstās stiepšanas vai presēšanas tālāk neapstrādāti, 80 mm augsti vai augstāk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4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4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5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leņķi, fasonprofili un speciālie profili, pēc karstās velmēšanas, karstās stiepšanas vai presēšanas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5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šķērsgriezumu, ko var ievietot kvadrātā ar 80 mm garu ma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50 9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fila galvas pla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50 9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eņķi, profili un speciālie profili, pēc aukstās formēšanas vai aukstās apdares tālāk neapstrādā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6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gūti no plakaniem velmējum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6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 L, U, Z, vai nenoslēgtie profi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61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6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9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ksti veidoti vai apdarināti plakanie velmējum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91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filētas (viļņotas) loks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91 8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99 0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s vai neleģētā tērauda stiep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elektrolītiska vai cita pārklājuma, pulētas vai nepulēt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aksimālo šķērsgriezumu līdz 0,8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aksimālo šķērsgriezumu 0,8 m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 3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elmēšanas procesā iegūtiem dobumiem, izciļņiem, rievām un citādām deformācijā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 3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6 %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nka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 1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aksimālo šķērsgriezumu līdz 0,8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 3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maksimālo šķērsgriezumu 0,8 mm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6 %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tu parasto metālu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30 41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ara pārklāju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30 49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30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3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6 %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9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90 2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90 5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90 90 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glekļa masas saturu 0,6 % vai vairā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bl>
    <w:p>
      <w:pPr>
        <w:pStyle w:val="Normal"/>
        <w:jc w:val="center"/>
        <w:rPr/>
      </w:pPr>
      <w:r>
        <w:rPr/>
      </w:r>
    </w:p>
    <w:sectPr>
      <w:headerReference w:type="default" r:id="rId2"/>
      <w:footerReference w:type="default" r:id="rId3"/>
      <w:type w:val="nextPage"/>
      <w:pgSz w:orient="landscape" w:w="16838" w:h="11906"/>
      <w:pgMar w:left="1134" w:right="1134" w:gutter="0" w:header="1134" w:top="1190" w:footer="1134" w:bottom="1190"/>
      <w:pgNumType w:start="5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4:00Z</dcterms:created>
  <dc:creator>mesarva</dc:creator>
  <dc:description/>
  <dc:language>en-US</dc:language>
  <cp:lastModifiedBy>sanita.djadela</cp:lastModifiedBy>
  <cp:lastPrinted>2013-08-08T15:19:00Z</cp:lastPrinted>
  <dcterms:modified xsi:type="dcterms:W3CDTF">2014-07-14T14:3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